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uvos aklųjų ir silpnaregių komandinis šaškių čempiona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06.26 – 28, Plung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0"/>
        <w:gridCol w:w="1800"/>
        <w:gridCol w:w="2176"/>
        <w:gridCol w:w="2036"/>
        <w:gridCol w:w="2036"/>
        <w:gridCol w:w="1482"/>
        <w:gridCol w:w="13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l. Nr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šk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marys-1“ (Klaipė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Šaltinis“ (Vilni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erkūnas“ (Šiaulia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veikata“ (Kaun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r. teisėja: Genovaitė Žalinienė </w:t>
      </w:r>
    </w:p>
    <w:sectPr>
      <w:type w:val="nextPage"/>
      <w:pgSz w:orient="landscape" w:w="16838" w:h="11906"/>
      <w:pgMar w:left="567" w:right="851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7:00Z</dcterms:created>
  <dc:creator>user</dc:creator>
  <dc:description/>
  <dc:language>en-US</dc:language>
  <cp:lastModifiedBy>Ramune</cp:lastModifiedBy>
  <dcterms:modified xsi:type="dcterms:W3CDTF">2009-07-08T13:07:00Z</dcterms:modified>
  <cp:revision>2</cp:revision>
  <dc:subject/>
  <dc:title>Lietuvos aklųjų ir silpnaregių komandinis šaškių čempionatas</dc:title>
</cp:coreProperties>
</file>