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NATIONAL GOALBALL TOURNAMENT</w:t>
      </w:r>
    </w:p>
    <w:p>
      <w:pPr>
        <w:pStyle w:val="Heading1"/>
        <w:rPr/>
      </w:pPr>
      <w:r>
        <w:rPr/>
        <w:t>FOR VYTAUTAS the GREAT LIONS CLUB CUP</w:t>
      </w:r>
    </w:p>
    <w:p>
      <w:pPr>
        <w:pStyle w:val="Normal"/>
        <w:jc w:val="center"/>
        <w:rPr/>
      </w:pPr>
      <w:r>
        <w:rPr>
          <w:b/>
        </w:rPr>
        <w:t>April 23-25, 2010, VILNIUS, LITHU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le of the goals scored</w:t>
      </w:r>
    </w:p>
    <w:tbl>
      <w:tblPr>
        <w:tblW w:w="10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03"/>
        <w:gridCol w:w="3402"/>
        <w:gridCol w:w="113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, su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s scored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RIJUS MONTVY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HUANI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RIK PAVLIUKIAN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HUANI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TE’ MICK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.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LER MER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.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RNO MATT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ER WEICH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FAN HAWRAN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M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US ZIB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HUANI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YDRŪNAS ŠIM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HUANI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MIR SEREME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RI POS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AARD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O TI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M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VYDAS JUCH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HUANI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KKI MIINA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OTHY DORNBR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.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ONI ALENI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SEPH HAMIL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.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FAN GAH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DAUGAS SUCHOVĖJ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HUANI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TAS PANOV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HUANI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AN RASMUS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REW JEN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.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TIN MI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M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ISTIAN FRIEB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M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ER VANH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RIDGE RICH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AT BRIT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ALL SI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AT BRIT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</w:t>
            </w:r>
            <w:r>
              <w:rPr>
                <w:rFonts w:cs="Times New Roman" w:ascii="Times New Roman" w:hAnsi="Times New Roman"/>
                <w:sz w:val="20"/>
                <w:lang w:val="lt-LT"/>
              </w:rPr>
              <w:t>Ū</w:t>
            </w:r>
            <w:r>
              <w:rPr>
                <w:rFonts w:cs="Times New Roman" w:ascii="Times New Roman" w:hAnsi="Times New Roman"/>
                <w:sz w:val="20"/>
              </w:rPr>
              <w:t>RAS JONIKAIT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HUANI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NAS ELKJA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THOURN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LIUS LEONAVIČIUS Best Def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HUANI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LLE MONTO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OMAS NOU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NO VANHO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 VANHO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KAEL AKEL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E BAR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AT BRIT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-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IMANTAS GRINCEVIČI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LITHUANIA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-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ISTOFFER PAGA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-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RISTOPHER DODD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.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-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AEL BREIDB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M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-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OSSEF BI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-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ISON MAPR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-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DAHL MAGN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-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OTR LAWNI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-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RKEY MICHE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AT BRIT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ead referee</w:t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w="11906" w:h="16838"/>
      <w:pgMar w:left="567" w:right="567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7:00Z</dcterms:created>
  <dc:creator>7</dc:creator>
  <dc:description/>
  <dc:language>en-US</dc:language>
  <cp:lastModifiedBy>federacija2</cp:lastModifiedBy>
  <cp:lastPrinted>2007-06-11T10:59:00Z</cp:lastPrinted>
  <dcterms:modified xsi:type="dcterms:W3CDTF">2010-04-26T08:27:00Z</dcterms:modified>
  <cp:revision>2</cp:revision>
  <dc:subject/>
  <dc:title>Lietuvos aklųjų sporto federacija</dc:title>
</cp:coreProperties>
</file>