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 xml:space="preserve">LAS šimtalangių šaškių 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  <w:t>čempionatas</w:t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  <w:lang w:val="lt-LT"/>
        </w:rPr>
      </w:pPr>
      <w:r>
        <w:rPr>
          <w:b/>
          <w:i/>
          <w:caps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caps/>
          <w:lang w:val="lt-LT"/>
        </w:rPr>
        <w:t xml:space="preserve">2009 </w:t>
      </w:r>
      <w:r>
        <w:rPr>
          <w:b/>
          <w:lang w:val="lt-LT"/>
        </w:rPr>
        <w:t>m</w:t>
      </w:r>
      <w:r>
        <w:rPr>
          <w:b/>
          <w:caps/>
          <w:lang w:val="lt-LT"/>
        </w:rPr>
        <w:t xml:space="preserve">.  </w:t>
      </w:r>
      <w:r>
        <w:rPr>
          <w:b/>
          <w:lang w:val="lt-LT"/>
        </w:rPr>
        <w:t>rugpjūčio</w:t>
      </w:r>
      <w:r>
        <w:rPr>
          <w:b/>
          <w:caps/>
          <w:lang w:val="lt-LT"/>
        </w:rPr>
        <w:t xml:space="preserve"> 17 – 23</w:t>
      </w:r>
      <w:r>
        <w:rPr>
          <w:b/>
          <w:lang w:val="lt-LT"/>
        </w:rPr>
        <w:t xml:space="preserve"> d</w:t>
      </w:r>
      <w:r>
        <w:rPr>
          <w:b/>
          <w:caps/>
          <w:lang w:val="lt-LT"/>
        </w:rPr>
        <w:t>.</w:t>
      </w:r>
    </w:p>
    <w:p>
      <w:pPr>
        <w:pStyle w:val="Normal"/>
        <w:jc w:val="center"/>
        <w:rPr>
          <w:b/>
          <w:b/>
          <w:caps/>
          <w:lang w:val="lt-LT"/>
        </w:rPr>
      </w:pPr>
      <w:r>
        <w:rPr>
          <w:rFonts w:eastAsia="Arial"/>
          <w:b/>
          <w:caps/>
          <w:lang w:val="lt-LT"/>
        </w:rPr>
        <w:t xml:space="preserve"> </w:t>
      </w:r>
      <w:r>
        <w:rPr>
          <w:b/>
          <w:caps/>
          <w:lang w:val="lt-LT"/>
        </w:rPr>
        <w:t>Š</w:t>
      </w:r>
      <w:r>
        <w:rPr>
          <w:b/>
          <w:lang w:val="lt-LT"/>
        </w:rPr>
        <w:t>ventoji</w:t>
      </w:r>
    </w:p>
    <w:p>
      <w:pPr>
        <w:pStyle w:val="Normal"/>
        <w:rPr>
          <w:b/>
          <w:b/>
          <w:caps/>
          <w:lang w:val="lt-LT"/>
        </w:rPr>
      </w:pPr>
      <w:r>
        <w:rPr>
          <w:b/>
          <w:caps/>
          <w:lang w:val="lt-L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 xml:space="preserve">Vieta </w:t>
        <w:tab/>
        <w:t>Vardas, pavardė</w:t>
        <w:tab/>
        <w:tab/>
        <w:t>Fed. Reitingas Rez. M-Buch. Buch. Pergalių sk.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1   </w:t>
        <w:tab/>
        <w:t xml:space="preserve">Valužis, Ričardas    </w:t>
        <w:tab/>
        <w:t>LAS     2313</w:t>
        <w:tab/>
        <w:t xml:space="preserve">     5.5</w:t>
        <w:tab/>
        <w:t xml:space="preserve">     23.5      31.0          4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2  </w:t>
        <w:tab/>
        <w:t>Marčiulynas, Edmundas  LAS     2169        5       23.5      30.5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3  </w:t>
        <w:tab/>
        <w:t xml:space="preserve">Križevičius, Romualdas </w:t>
        <w:tab/>
        <w:t>LAS     2163        5       23.0      31.5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4   </w:t>
        <w:tab/>
        <w:t xml:space="preserve">Kubilius, Justinas     </w:t>
        <w:tab/>
        <w:t>LAS     2148        5       21.5      30.5          4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5   </w:t>
        <w:tab/>
        <w:t xml:space="preserve">Bagdonas, Remigijus    </w:t>
        <w:tab/>
        <w:t>LAS     2122        5       21.0      29.0          4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6       Balčiūnas, Vytautas </w:t>
        <w:tab/>
        <w:t>LAS     2078      4.5      19.0      27.0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7 </w:t>
        <w:tab/>
        <w:t xml:space="preserve">Dambrauskas, Deividas </w:t>
        <w:tab/>
        <w:t>LAS     2017       4        19.5      26.0          4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8  </w:t>
        <w:tab/>
        <w:t xml:space="preserve">Girnius, Vytautas      </w:t>
        <w:tab/>
        <w:t>LAS     2021       4        19.0      26.5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 </w:t>
      </w:r>
      <w:r>
        <w:rPr>
          <w:b/>
          <w:lang w:val="lt-LT"/>
        </w:rPr>
        <w:t xml:space="preserve">9   </w:t>
        <w:tab/>
        <w:t xml:space="preserve">Buivydas, Jonas </w:t>
        <w:tab/>
        <w:tab/>
        <w:t>LAS     2127       4        18.0      24.5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0   </w:t>
        <w:tab/>
        <w:t xml:space="preserve">Czech, Jerzy      </w:t>
        <w:tab/>
        <w:tab/>
        <w:t>POL    1900        4        17.5      25.0          3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1 </w:t>
        <w:tab/>
        <w:t xml:space="preserve">Jankūnas, Jonas  </w:t>
        <w:tab/>
        <w:tab/>
        <w:t>LAS     2078       4        17.0      23.5          4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2  </w:t>
        <w:tab/>
        <w:t>Naruševičius, Vaclovas</w:t>
        <w:tab/>
        <w:t>LAS     1946      3.5      17.5      24.0 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3   </w:t>
        <w:tab/>
        <w:t xml:space="preserve">Jurgutis, Feliksas </w:t>
        <w:tab/>
        <w:tab/>
        <w:t xml:space="preserve">LAS   </w:t>
        <w:tab/>
        <w:t xml:space="preserve"> 2137      3.5      17.0      23.0          2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>14</w:t>
        <w:tab/>
        <w:t xml:space="preserve">Golebiowska, Barbara   </w:t>
        <w:tab/>
        <w:t xml:space="preserve">POL   </w:t>
        <w:tab/>
        <w:t xml:space="preserve"> 1900      3.5      15.0      21.0          2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>15</w:t>
        <w:tab/>
        <w:t>Palubinskas, Vitalijus</w:t>
        <w:tab/>
        <w:t>LAS     2018      3.5      14.0      20.0         3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6   </w:t>
        <w:tab/>
        <w:t xml:space="preserve">Narbutienė, Rita </w:t>
        <w:tab/>
        <w:tab/>
        <w:t xml:space="preserve">LAS   </w:t>
        <w:tab/>
        <w:t xml:space="preserve"> 1949        3       19.0      25.5         3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7   </w:t>
        <w:tab/>
        <w:t>Dapkiewicz, Petronela      POL    1800        3       18.0      26.0         1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8   </w:t>
        <w:tab/>
        <w:t xml:space="preserve">Mastek, Stanislaw      </w:t>
        <w:tab/>
        <w:t xml:space="preserve">POL     1900       3        18.0      24.0    </w:t>
        <w:tab/>
        <w:t xml:space="preserve"> 2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19   </w:t>
        <w:tab/>
        <w:t xml:space="preserve">Paplauskas, Julius     </w:t>
        <w:tab/>
        <w:t>LAS     1897       3        13.0      18.0         1</w:t>
      </w:r>
    </w:p>
    <w:p>
      <w:pPr>
        <w:pStyle w:val="Normal"/>
        <w:rPr/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20  </w:t>
        <w:tab/>
        <w:t xml:space="preserve">Bardzilauskas, Artūras </w:t>
        <w:tab/>
        <w:t>LAS     1906     2.5       17.5      24.0         1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21 </w:t>
        <w:tab/>
        <w:t xml:space="preserve">Ardavičienė, Jūratė  </w:t>
        <w:tab/>
        <w:t>LAS     1985      2         17.0      23.0         1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22   </w:t>
        <w:tab/>
        <w:t>Namyslak, Renata             POL    1900      2         15.5      20.5         1</w:t>
      </w:r>
    </w:p>
    <w:p>
      <w:pPr>
        <w:pStyle w:val="Normal"/>
        <w:rPr>
          <w:b/>
          <w:b/>
          <w:lang w:val="lt-LT"/>
        </w:rPr>
      </w:pPr>
      <w:r>
        <w:rPr>
          <w:rFonts w:eastAsia="Arial"/>
          <w:b/>
          <w:lang w:val="lt-LT"/>
        </w:rPr>
        <w:t xml:space="preserve"> </w:t>
      </w:r>
      <w:r>
        <w:rPr>
          <w:b/>
          <w:lang w:val="lt-LT"/>
        </w:rPr>
        <w:t xml:space="preserve">23  </w:t>
        <w:tab/>
        <w:t xml:space="preserve">Bazarienė, Daiva  </w:t>
        <w:tab/>
        <w:tab/>
        <w:t>LAS     1800    1.5        14.0      19.5         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firstLine="720"/>
        <w:jc w:val="center"/>
        <w:rPr>
          <w:b/>
          <w:b/>
          <w:i/>
          <w:i/>
          <w:caps/>
          <w:sz w:val="28"/>
          <w:szCs w:val="28"/>
          <w:lang w:val="lt-LT"/>
        </w:rPr>
      </w:pPr>
      <w:r>
        <w:rPr>
          <w:b/>
          <w:i/>
          <w:caps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teisėjas: LINAS BALSYS</w:t>
      </w:r>
    </w:p>
    <w:sectPr>
      <w:type w:val="nextPage"/>
      <w:pgSz w:w="11906" w:h="16838"/>
      <w:pgMar w:left="91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8:00Z</dcterms:created>
  <dc:creator>LINUKAS</dc:creator>
  <dc:description/>
  <dc:language>en-US</dc:language>
  <cp:lastModifiedBy>Ramune</cp:lastModifiedBy>
  <cp:lastPrinted>2009-05-13T15:19:00Z</cp:lastPrinted>
  <dcterms:modified xsi:type="dcterms:W3CDTF">2009-08-31T07:28:00Z</dcterms:modified>
  <cp:revision>2</cp:revision>
  <dc:subject/>
  <dc:title>Place Name                   Feder Rtg  Loc Score M-Buch</dc:title>
</cp:coreProperties>
</file>