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LAS VYRŲ INDIVIDUALUSIS ŠOUDAUNO ČEMPIONATAS</w:t>
      </w:r>
    </w:p>
    <w:p>
      <w:pPr>
        <w:pStyle w:val="Normal"/>
        <w:jc w:val="center"/>
        <w:rPr>
          <w:sz w:val="36"/>
          <w:lang w:val="lt-LT"/>
        </w:rPr>
      </w:pPr>
      <w:r>
        <w:rPr>
          <w:sz w:val="36"/>
          <w:lang w:val="lt-LT"/>
        </w:rPr>
        <w:t>2013 m. balandžio 13-14 d.</w:t>
      </w:r>
    </w:p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Šiauliai</w:t>
      </w:r>
    </w:p>
    <w:p>
      <w:pPr>
        <w:pStyle w:val="Normal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  <w:t>2013 m. balandžio 13 d. (šeštadienis)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 Ja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Matus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Pažar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Zv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rapi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. Ginta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Bagd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Pažar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Montvy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Ja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rapi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Matus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. Ginta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Zvi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Bagd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Montvy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vardė, va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Matus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Bagd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Pažar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. Jas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Matus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Bagd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Pažar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Ja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Matus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Bagd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Ja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Pažar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 teisėjas </w:t>
        <w:tab/>
        <w:tab/>
        <w:tab/>
        <w:tab/>
        <w:tab/>
        <w:tab/>
        <w:tab/>
        <w:tab/>
        <w:tab/>
        <w:t>D. Čikun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 xml:space="preserve">  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9:00Z</dcterms:created>
  <dc:creator>V9T29</dc:creator>
  <dc:description/>
  <cp:keywords/>
  <dc:language>en-US</dc:language>
  <cp:lastModifiedBy>DANA</cp:lastModifiedBy>
  <cp:lastPrinted>2010-05-14T14:42:00Z</cp:lastPrinted>
  <dcterms:modified xsi:type="dcterms:W3CDTF">2013-04-15T07:33:00Z</dcterms:modified>
  <cp:revision>22</cp:revision>
  <dc:subject/>
  <dc:title>LAS vyrų individualusis šoudauno čempionatas</dc:title>
</cp:coreProperties>
</file>