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010 m. LIETUVOS AKLŲJŲ IR SILPNAREGIŲ  KOMANDINIO PLAUKIMO ČEMPIONATO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UVESTINIS REZULTATŲ PROTOKOLA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 xml:space="preserve">          „</w:t>
      </w:r>
      <w:r>
        <w:rPr/>
        <w:t>Vilijos“ 25 m plaukimo baseinas, Kaunas</w:t>
        <w:tab/>
        <w:tab/>
        <w:t xml:space="preserve">   </w:t>
        <w:tab/>
        <w:tab/>
        <w:t xml:space="preserve">                                       2010 m. lapkritis 20 d.</w:t>
      </w:r>
    </w:p>
    <w:p>
      <w:pPr>
        <w:pStyle w:val="Normal"/>
        <w:rPr/>
      </w:pPr>
      <w:r>
        <w:rPr/>
      </w:r>
    </w:p>
    <w:tbl>
      <w:tblPr>
        <w:tblW w:w="13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17"/>
        <w:gridCol w:w="752"/>
        <w:gridCol w:w="1150"/>
        <w:gridCol w:w="963"/>
        <w:gridCol w:w="1363"/>
        <w:gridCol w:w="1901"/>
        <w:gridCol w:w="1861"/>
        <w:gridCol w:w="209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Vieta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ardas, pavard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man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est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im.met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zultat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ška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reneris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100 m nugara VYR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ndaugas Dvylait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5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.Statkevičienė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2/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tras Jakubausk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-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3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noldas Januškevič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4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uozas Miliausk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-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7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imondas Kniež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19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varankišk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1</w:t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50 m  naugara MOTERY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rbora Šilkiny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7,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nė Ona Puriušky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3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2/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ktorija Urbonai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6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istina Mačiutai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8,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Žaneta Voiciuk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8,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ta Vaičait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1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Živilė Karobl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0,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50 m peteliške VYR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drius Kalve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7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lmantas Balčikon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viesa P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8,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1</w:t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100 m l.st VYR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ius Zibo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7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ytautas Girn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9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lvydas Valent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9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iedius Stošk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4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2/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imvydas Vancevič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1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mūnas Pileck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4,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ulius Kalve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5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ūnas Tareil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rūna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3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L. Balsys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drius Kalve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8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imondas Kniež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3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ęstutis Bartkėn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2/3</w:t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100 m l.st. Motery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luosnė Norku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rūna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4,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. Balsy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iana Bartkėn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2.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ktorija Urbonai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8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Žaneta Voiciuk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10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dita Urbon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12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100 m krūtine VYR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1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iedrius Stošk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0,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lvydas Valent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indaugas Dvylaitis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7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.Statkevičienė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nas Pliušk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viesa P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7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2/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drius Kalve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4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lmantas Balčikon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viesa P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8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uozas Miliausk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9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valdas Bareik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rūna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8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. Balsy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imvydas Vancevič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14,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varankišk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100 m krūtine MOTERY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2/3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luosnė Norku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rūna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4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. Balsy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ktorija Urbonai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6,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iana Bartkėn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7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istina Mačiutai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3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dita Urbon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17,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4x50 mišri l.st. estafetė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ūnas Tareila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eividas Tilindis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luosnė Norkutė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valdas Bareik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rūn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36,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ytautas Griniu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tras Jokubauska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iana Bartkėnienė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imvydas Vancevič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38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talija Vaičaitienė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migijus Bagdona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ulius Kalveli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drius Kalve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0,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čiutaitė Kristina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rtkėnas Kęstuti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nieža Raimonda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mūnas Pileck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2,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lvydas Valenta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nuškevičius Arnolda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aiciukiene Žaneta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bolis Mar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7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eta Griškevičiūtė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ksimas Popoviceva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nas Pliuška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lmantas Balčikon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vi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15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1</w:t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50 m l.st. VYR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ius Zibo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39,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ytautas Girn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1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nas Pliušk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viesa P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8,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iedrius Stošk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8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2/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valdas Bareik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rūna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34,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. Balsy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noldas Januškevič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34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imvydas Vansevič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35,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ulius Kalve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35,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varankišk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enas Damsk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37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varankišk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migijus Bagdon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0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tras Jakubausk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2,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ksimas Popovicev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viesa P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3.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ęstutis Bartkėn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6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eividas Tilind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rūna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1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. Balsy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50 m l.st. MOTERY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rbora Šilkiny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6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nė Ona Puriušky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9,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2/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luosnė Norku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rūna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35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. Balsy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iana Bartkėn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5,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istina Mačiutai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3,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Žaneta Voiciuk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6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ta Vaičait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8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eta Griškevičiū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viesa P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3,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dita Urbon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6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Živilė Karoblien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1,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50 m krūtine MOTERY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nė Ona Puriušky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0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50 m nugara VYR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lvydas Valent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1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ndaugas Dvylait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5,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.Statkevičienė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ytautas Girn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8,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2/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tras Jakubausk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5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varankišk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Juozas Miliauskas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7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noldas Januškevič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 I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47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.Venckuto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ksimas Popovicev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viesa P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0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ulis Kalve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1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enas Damsk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rkūnas 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.55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ūnas Tareil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rūna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3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. Balsy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imondas Kniež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3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ęstutis Bartkėn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 K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1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Miliausk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4x50 m kombinuota estafetė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tras Jakubauska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iana Bartkenienė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uozas Miliauska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ytautas Girniu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5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noldas Januškeviciu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lvydas Valenta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iedrius Stošku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ius Ziboli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altin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0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istina Mačiutaitė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ęstutis Bartkėna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ndaugas Dvylaiti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amūnas Pileckas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veikata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9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ksimas Popoviceva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nas Pliuška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lmantas Balčikoni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eta Griškevičiūt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vi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2,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KOMANDINIAI </w:t>
      </w:r>
      <w:r>
        <w:rPr/>
        <w:t>REZULTATAI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šk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a I Kaun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tinis Viln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unas Viln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a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ūnas Viln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Vyriausia varžybų teisėja  </w:t>
        <w:tab/>
        <w:tab/>
        <w:tab/>
        <w:tab/>
        <w:tab/>
        <w:tab/>
        <w:tab/>
        <w:tab/>
        <w:t>Birutė Statkevičienė</w:t>
      </w:r>
    </w:p>
    <w:p>
      <w:pPr>
        <w:pStyle w:val="Normal"/>
        <w:rPr/>
      </w:pPr>
      <w:r>
        <w:rPr/>
        <w:t xml:space="preserve">Vyriausia varžybų sekretorė                   </w:t>
        <w:tab/>
        <w:tab/>
        <w:tab/>
        <w:tab/>
        <w:tab/>
        <w:tab/>
        <w:tab/>
        <w:t>Rasa Mažutaitienė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1:00Z</dcterms:created>
  <dc:creator>User</dc:creator>
  <dc:description/>
  <cp:keywords/>
  <dc:language>en-US</dc:language>
  <cp:lastModifiedBy>federacija1</cp:lastModifiedBy>
  <cp:lastPrinted>2010-11-22T08:15:00Z</cp:lastPrinted>
  <dcterms:modified xsi:type="dcterms:W3CDTF">2010-11-22T07:00:00Z</dcterms:modified>
  <cp:revision>3</cp:revision>
  <dc:subject/>
  <dc:title/>
</cp:coreProperties>
</file>