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GOALBALL TOURNAMEN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OR THE VYTAUTAS THE GREAT LIONS CLUB CUP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rakai, July 3-5, 2009</w:t>
        <w:tab/>
        <w:tab/>
        <w:tab/>
        <w:t>POOL “A”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527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3855"/>
        <w:gridCol w:w="1344"/>
        <w:gridCol w:w="1343"/>
        <w:gridCol w:w="1345"/>
        <w:gridCol w:w="1345"/>
        <w:gridCol w:w="1345"/>
        <w:gridCol w:w="1329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o.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EAM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n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ore rat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ce</w:t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WEDE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: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:4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9: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:6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: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:1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3: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:5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6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V</w:t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LAN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1: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:3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2: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:2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6: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:0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6: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:7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5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Cs/>
                <w:sz w:val="48"/>
              </w:rPr>
            </w:pPr>
            <w:r>
              <w:rPr>
                <w:bCs/>
                <w:sz w:val="48"/>
              </w:rPr>
              <w:t>II</w:t>
            </w:r>
          </w:p>
        </w:tc>
      </w:tr>
      <w:tr>
        <w:trPr>
          <w:trHeight w:val="137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LGIU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2: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: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: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: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2: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: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:6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2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Cs/>
                <w:sz w:val="48"/>
              </w:rPr>
            </w:pPr>
            <w:r>
              <w:rPr>
                <w:bCs/>
                <w:sz w:val="48"/>
              </w:rPr>
              <w:t>III</w:t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LAN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: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: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: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:3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8: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:3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: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:11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0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Cs/>
                <w:sz w:val="48"/>
              </w:rPr>
            </w:pPr>
            <w:r>
              <w:rPr>
                <w:bCs/>
                <w:sz w:val="48"/>
              </w:rPr>
              <w:t>V</w:t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THUANIA-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1: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:8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5: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:2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0: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:3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5: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1:4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1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Cs/>
                <w:sz w:val="48"/>
              </w:rPr>
            </w:pPr>
            <w:r>
              <w:rPr>
                <w:bCs/>
                <w:sz w:val="48"/>
              </w:rPr>
              <w:t>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3:00Z</dcterms:created>
  <dc:creator>RIMAS</dc:creator>
  <dc:description/>
  <dc:language>en-US</dc:language>
  <cp:lastModifiedBy>Ramune</cp:lastModifiedBy>
  <cp:lastPrinted>2009-07-04T19:17:00Z</cp:lastPrinted>
  <dcterms:modified xsi:type="dcterms:W3CDTF">2009-07-16T08:13:00Z</dcterms:modified>
  <cp:revision>2</cp:revision>
  <dc:subject/>
  <dc:title>LIETUVOS GOLBOLO TEISĖJŲ ASOCIACIJAIJA</dc:title>
</cp:coreProperties>
</file>