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ERNATIONAL GOALBALL TOURNAMENT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OR THE VYTAUTAS THE GREAT LIONS CLUB CUP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Trakai, July 3-5, 2009</w:t>
        <w:tab/>
        <w:tab/>
        <w:tab/>
        <w:t>POOL “B”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527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5"/>
        <w:gridCol w:w="3855"/>
        <w:gridCol w:w="1344"/>
        <w:gridCol w:w="1343"/>
        <w:gridCol w:w="1345"/>
        <w:gridCol w:w="1345"/>
        <w:gridCol w:w="1345"/>
        <w:gridCol w:w="1329"/>
        <w:gridCol w:w="1418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No.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TEAM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nt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ore rati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ce</w:t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U S 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: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: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4: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:2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: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:0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4: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:4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8: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III</w:t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ENMARK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5: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: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8: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:4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7: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:3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8: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:5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8: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V</w:t>
            </w:r>
          </w:p>
        </w:tc>
      </w:tr>
      <w:tr>
        <w:trPr>
          <w:trHeight w:val="1378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ERMANY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7: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:1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9: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:4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: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:9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6: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4:7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5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II</w:t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STRALIA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: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0: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9: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3: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2: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9:5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2: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:0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5: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IV</w:t>
            </w:r>
          </w:p>
        </w:tc>
      </w:tr>
      <w:tr>
        <w:trPr>
          <w:trHeight w:val="142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THUANIA-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9: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2:4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5: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5:2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14: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7:3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  <w:t>7: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6:1)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5: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4:00Z</dcterms:created>
  <dc:creator>rIMAS</dc:creator>
  <dc:description/>
  <dc:language>en-US</dc:language>
  <cp:lastModifiedBy>Ramune</cp:lastModifiedBy>
  <cp:lastPrinted>2007-05-17T08:47:00Z</cp:lastPrinted>
  <dcterms:modified xsi:type="dcterms:W3CDTF">2009-07-16T08:14:00Z</dcterms:modified>
  <cp:revision>2</cp:revision>
  <dc:subject/>
  <dc:title>LIETUVOS AKLŲJŲ SPORTO FEDARCIJA</dc:title>
</cp:coreProperties>
</file>