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NATIONAL GOALBALL TOURNAMENT F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VYTAUTAS THE GREAT LIONS CLUB C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5 JULY, 2009, TRAKAI, LITHUANI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5" w:type="dxa"/>
        <w:jc w:val="left"/>
        <w:tblInd w:w="97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6"/>
        <w:gridCol w:w="1870"/>
        <w:gridCol w:w="2268"/>
        <w:gridCol w:w="1985"/>
        <w:gridCol w:w="1276"/>
      </w:tblGrid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MI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ME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SWED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R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5" w:right="-10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VLIUKIAN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LITHUANIA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VY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CH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LITHUANIA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F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MAN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GERM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EF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AWRANK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GERM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I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FINLA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B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G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AUSTRA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BO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LITHUANIA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DAUG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VEJ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LITHUANIA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YOUSSE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IH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BELG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YDRŪ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MK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LITHUANIA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-1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OH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 RIC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BELG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-1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FINLA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-1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SK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U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CH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DENMAR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RIJ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NTVYD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LITHUANIA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13" w:right="-10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13" w:right="-10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K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POLA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F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AUSTRA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BRI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MUSS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DENMAR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MI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ERBE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SWED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KJA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DENMAR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-2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13" w:right="-10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13" w:right="-10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CIC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POLA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13" w:right="-10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13" w:right="-10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A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POLA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-2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OV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LITHUANIA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-2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ILT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U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-2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OP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D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U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-2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ON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FINLA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-2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5" w:right="-10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ŽARAUSK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LITHUANIA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-3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13" w:right="-10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R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13" w:right="-10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U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A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-3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K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INA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FINLA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-3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WNICZ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SWED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-3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RIJ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USIEN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LITHUANIA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-3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IE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GERM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-3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K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U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-3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MI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H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SWED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-3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SAUL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LEONAVIČI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LITHUANIA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-3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N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AN EENOGH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BELG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-3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RU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ANHO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BELG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-4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LEN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ANTHOURNO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BELG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-4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ANHO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BELG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-4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PU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AUSTRA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-4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PPAR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AUSTRA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-4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OTH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NBROC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U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-4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13" w:right="-10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13" w:right="-10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AJ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POLA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-5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13" w:right="-10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ZAR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13" w:right="-10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OWS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POLA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-5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UPPI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FINLA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-5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OM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FINLA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5-5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EB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GERM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-5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CHA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REIDBA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GERM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-5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KHAR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GERM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5-5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E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AUSTRA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5-5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ULUN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DENMAR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-5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OFF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AR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DENMAR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-5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ZAUSK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</w:rPr>
              <w:t>LITHUANIA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9:00Z</dcterms:created>
  <dc:creator>7</dc:creator>
  <dc:description/>
  <dc:language>en-US</dc:language>
  <cp:lastModifiedBy>Ramune</cp:lastModifiedBy>
  <cp:lastPrinted>2009-07-09T11:48:00Z</cp:lastPrinted>
  <dcterms:modified xsi:type="dcterms:W3CDTF">2009-07-16T08:19:00Z</dcterms:modified>
  <cp:revision>2</cp:revision>
  <dc:subject/>
  <dc:title>Lietuvos aklųjų sporto federacija</dc:title>
</cp:coreProperties>
</file>