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GOALBALL TOURNAMEN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 VYTAUTAS THE GREAT LIONS CLUB CUP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ilnius, April 23 - 25, 2010</w:t>
        <w:tab/>
        <w:tab/>
        <w:t>POOL “B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27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855"/>
        <w:gridCol w:w="1344"/>
        <w:gridCol w:w="1343"/>
        <w:gridCol w:w="1345"/>
        <w:gridCol w:w="1345"/>
        <w:gridCol w:w="1345"/>
        <w:gridCol w:w="1329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.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A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rat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 S 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: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: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: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1: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II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AT BRITAI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: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LAN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0: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I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WED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: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: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: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V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HUANIA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: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: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: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: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8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6:00Z</dcterms:created>
  <dc:creator>rIMAS</dc:creator>
  <dc:description/>
  <dc:language>en-US</dc:language>
  <cp:lastModifiedBy>federacija2</cp:lastModifiedBy>
  <cp:lastPrinted>2007-05-17T08:47:00Z</cp:lastPrinted>
  <dcterms:modified xsi:type="dcterms:W3CDTF">2010-04-26T08:36:00Z</dcterms:modified>
  <cp:revision>2</cp:revision>
  <dc:subject/>
  <dc:title>LIETUVOS AKLŲJŲ SPORTO FEDARCIJA</dc:title>
</cp:coreProperties>
</file>