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rFonts w:eastAsia="Arial"/>
        </w:rPr>
        <w:t xml:space="preserve">           </w:t>
      </w: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4"/>
        <w:jc w:val="left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>LIETUVOS AKLŲJŲ IR SILPNAREGIŲ 2010/2011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0 m. spalio 16 d.</w:t>
        <w:tab/>
        <w:t xml:space="preserve"> B lyga - I-ojo etapo varžybos, </w:t>
        <w:tab/>
        <w:t>Vilnius, Skroblų g.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45"/>
        <w:gridCol w:w="993"/>
        <w:gridCol w:w="992"/>
        <w:gridCol w:w="992"/>
        <w:gridCol w:w="1276"/>
        <w:gridCol w:w="1559"/>
        <w:gridCol w:w="2126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4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ES“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9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0:2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II“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2: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35:00Z</dcterms:created>
  <dc:creator>Rimas</dc:creator>
  <dc:description/>
  <dc:language>en-US</dc:language>
  <cp:lastModifiedBy> </cp:lastModifiedBy>
  <cp:lastPrinted>2010-10-14T15:36:00Z</cp:lastPrinted>
  <dcterms:modified xsi:type="dcterms:W3CDTF">2010-10-1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296067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protokolai</vt:lpwstr>
  </property>
</Properties>
</file>