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 xml:space="preserve">I           Lietuvos aklųjų ir silpnaregių lengvosios atletikos rudens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kroso čempionatas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2010 09 1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Zelva, Elektrėnų sav-bė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Rungtis: krosas 7400 m (B1,B2,B3,R M.V.)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1   1  354 Evelina      Rimšaitė           ŠARŪNAS     01.02:01,86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85   2  298 Barbora      Šilkinytė          ŠALTINIS    01.18:03,11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6   1  398 Sigita       Markevičienė       ŠVIESA      00.35:29,68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96   2  248 Danguolė     Butkuvienė         ŠALTINIS    01.25:23,78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0   1  195 Elena        Kniežienė          SVEIKATA    00.52:37,9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28   2  176 Roma         Girnienė B1        SVEIKATA    01.08:12,4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00   3  150 Jadvyga      Vilimienė          PERKŪNAS    01.26:21,72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34   1  211 Aldona       Narauskienė        SVEIKATA    01.09:21,81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42   2  280 Janė Ona     Puriuškytė         ŠALTINIS    01.10:38,7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08   3  401 Onutė        Masiliūnienė       ŠVIESA      01.34:35,83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16   4   95 Stefa        Dedūrienė          PERKŪNAS    01.48:17,7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88   1  281 Stasė        Puriuškytė         ŠALTINIS    01.18:30,19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1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54   1  125 Aldona       Meškonienė         PERKŪNAS    01.12:13,8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21   2  230 Bronislova   Špagina            SVEIKATA    01.59:41,5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ergaitės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9   1  381 Dovilė       Janišauskaitė      ŠVIESA      00.49:01,86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0   2   19 Modesta      Manionytė          MES         00.51:33,0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4   3  304 Marija       Astrauskaitė       ŠARŪNAS     00.53:56,8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0   4   27 Viktorija    Reginaitė          MES         01.00:51,77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8   5  359 Oreta        Strazdauskaitė     ŠARŪNAS     01.02:01,14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79   6  334 Sigita       Kučinskaitė        ŠARŪNAS     01.02:01,3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5   7  288 Miglė        Stoškutė           ŠALTINIS    01.04:33,4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0   8  241 Miglė        Buivydaitė         ŠALTINIS    01.14:36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84   9   50 Gabija       Keraitė            PAMARYS     01.17:15,7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erginos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0   1  343 Austėja      Neniškytė          ŠARŪNAS     00.38:44,06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3   2  335 Žana         Lapinaitė          ŠARŪNAS     00.53:52,09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5   3  339 Raminta      Matulevičiūtė      ŠARŪNAS     00.57:37,0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2   4    4 Aistė        Blaževičiūtė       MES         00.58:39,1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2   5  338 Inga         Mankevičiūtė       ŠARŪNAS     01.01:00,40  1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5   6  336 Dainora      Laukžemytė         ŠARŪNAS     01.07:05,4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5   7  438 Rasa         Urbonaitė          ŠALTINIS    01.14:09,2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83   8  360 Aušra        Tamašauskytė       ŠARŪNAS     01.17:12,0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6   9  204 Kristina     Mačiutaitė         SVEIKATA    01.31:35,6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7   1  315 Aušra        Garunkšnytė        ŠARŪNAS     00.35:48,8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9   2  344 Gluosnė      Norkutė            ŠARŪNAS     00.38:28,85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7   3  408 Renata       Petrauskaitė       ŠVIESA      00.39:56,73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5   4  357 Justina      Seikalytė          ŠARŪNAS     00.54:10,65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3   5  253 Alvija       Jeznaitė           ŠALTINIS    00.55:49,96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52   6  317 Aušra        Geštautaitė        ŠARŪNAS     00.57:12,2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73   7    5 Aurelija     Blaževičiūtė       MES         01.01:16,7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0   8   26 Vytautė      Radzevičiūtė       MES         01.02:01,7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0   9  265 Jūratė       Leškutė            ŠALTINIS    01.11:30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1  10  151 Agnė         Zinkevičienė       PERKŪNAS    01.13:58,8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6   1  216 Irma         Raguckaitė         SVEIKATA    00.42:42,0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2   2  146 Vitalija     Vaičaitienė        PERKŪNAS    00.43:45,82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8   3  244 Lina         Buivydienė         ŠALTINIS    00.55:35,5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8   4   99 Irma         Driukaitė          PERKŪNAS    00.57:57,77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02   5  296 Inga         Čaikovska          ŠALTINIS    01.05:43,3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9   6  285 Marina       Saliutienė         ŠALTINIS    01.11:30,1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1   7  302 Jurgita      Žiškienė           ŠALTINIS    01.11:34,0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8   8  245 Rosita       Bulkaitienė        ŠALTINIS    01.14:32,3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7   9  278 Aistė        Pilipavičiūtė      ŠALTINIS    01.25:42,18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9   1  406 Gitana       Paslauskienė       ŠVIESA      00.47:48,1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4   2  214 Liuda        Noreikienė         SVEIKATA    00.52:14,76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6   3  169 Diana        Bartkėnienė        SVEIKATA    00.52:21,4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1   4   32 Loreta       Andronovienė       PAMARYS     00.52:44,8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2   5  274 Lina         Norkienė           ŠALTINIS    00.52:53,59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47   6   81 Lijana       Širvinskaitė       PAMARYS     00.56:33,3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74   7  205 Daiva        Mačiutienė         SVEIKATA    01.01:26,4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77   8   63 Dženeta      Pocienė            PAMARYS     01.01:55,0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7   9  261 Eglė         Koncevičienė       ŠALTINIS    01.06:17,6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23  10   42 Jolanta      Bužaitė            PAMARYS     01.08:05,25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2  11  112 Raminta      Jonuškienė         PERKŪNAS    01.13:59,2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3  12  111 Vaidutė      Jokubauskienė      PERKŪNAS    01.15:11,2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5  13  286 Rūta         Stoškienė          ŠALTINIS    01.25:23,5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4   1  200 Marolė       Mankienė           SVEIKATA    00.42:34,69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7   2  106 Aldona       Ivoškienė          PERKŪNAS    00.53:31,2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2   3  219 Rūta         Sidaravičiūtė      SVEIKATA    01.03:39,08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16   4  171 Violeta      Benkunskienė       SVEIKATA    01.07:32,8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29   5   96 Elena        Dinienė            PERKŪNAS    01.08:14,86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6   6  263 Dalė         Leišytė            ŠALTINIS    01.14:20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7   7  123 Jūratė       Matulienė          PERKŪNAS    01.14:29,1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1   8  109 Žibutė       Jančiauskienė      PERKŪNAS    01.15:08,9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4   9  266 Ona          Lozickienė         ŠALTINIS    01.30:29,8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0  10  402 Daiva        Mickevičiūtė       ŠVIESA      01.35:20,1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0   1  130 Salomėja     Pilipavičienė      PERKŪNAS    00.47:55,5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5   2  209 Ilona        Mielkaitytė        SVEIKATA    00.48:41,76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0   3  187 Vanda        Jarmalienė         SVEIKATA    00.55:47,54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1   4  225 Vanda        Vežbavičiūtė       SVEIKATA    01.00:54,1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75   5  404 Genovaitė    Muzdeikytė         ŠVIESA      01.01:41,54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0   6  161 Regina       Žvirblienė         PERKŪNAS    01.03:32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2   7   46 Virginija    Jucienė            PAMARYS     01.20:47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2   8   80 Nastazija    Čabanienė          PAMARYS     01.39:32,2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6   1  134 Zina         Rakauskienė        PERKŪNAS    00.50:28,97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2   2   90 Elena        Balandytė          PERKŪNAS    00.51:47,35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4   3  199 Birutė       Lisauskienė        SVEIKATA    00.55:54,9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4   4  114 Jevgenija    Kalvelienė         PERKŪNAS    00.57:33,4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6   5  128 Roza         Nemoliajeva        PERKŪNAS    00.57:44,09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0   6  136 Janina       Samušienė          PERKŪNAS    01.08:15,7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3   7   58 Laima        Lučiūnienė         PAMARYS     01.39:32,5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8   8  426 Aldona       Zaurienė           ŠVIESA      01.53:46,6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7   1  158 Aniceta      Šlivinskienė       PERKŪNAS    00.48:49,0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76   2  379 Danutė       Ežerskienė         ŠVIESA      01.16:30,9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77   3  413 Virginija    Poškienė           ŠVIESA      01.16:31,22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78   4  164 Birutė       Abromaitienė       SVEIKATA    01.16:31,44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87   5   45 Janina       Ivanauskienė       PAMARYS     01.18:29,8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0   6  257 Birutė       Kaupienė           ŠALTINIS    01.20:36,9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1   7   49 Alvyda       Kazlauskienė       PAMARYS     01.20:46,7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4   8  143 Renė         Vainorienė         PERKŪNAS    01.23:54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2   9  175 Vida         Dovydienė          SVEIKATA    01.28:16,1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35   1  179 Irena        Gutauskienė        SVEIKATA    01.09:25,16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72   2  100 Nijolė       Galinauskienė      PERKŪNAS    01.15:10,9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80   3  390 Zina         Kolalienė          ŠVIESA      01.16:48,6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93   4  380 Danguolė     Freimanienė        ŠVIESA      01.21:51,49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19   5  386 Antanina-Dov Juodžiukynienė     ŠVIESA      01.53:55,42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B2,B3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53   1  153 Marijona     Černauskienė       PERKŪNAS    01.12:13,62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81   2  425 Aleksandra   Vilkienė           ŠVIESA      01.16:54,5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20   3  385 Janina       Juodzevičienė      ŠVIESA      01.55:39,3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22   4  188 Vanda        Jašinskienė        SVEIKATA    01.59:41,73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ergaitės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9   1  308 Kristina     Burakovaitė        ŠARŪNAS     00.45:52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9   2  218 Aistė        Sabaliauskaitė     SVEIKATA    00.52:32,5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4   3  307 Dovilė       Burakovaitė        ŠARŪNAS     00.58:49,2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9   4   51 Indrė        Keraitė            PAMARYS     01.05:25,9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5   5  294 Deimantė     Zabitaitė          ŠALTINIS    01.06:11,7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9   6  428 Urtė         Zigmantaitė        ŠVIESA      01.07:44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1   7   98 Evelina      Diniūtė            PERKŪNAS    01.08:22,1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82   8   34 Solivija     Bakaitė            PAMARYS     01.17:11,2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erginos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88   1  103 Monika       Glodenytė          PERKŪNAS    00.48:57,2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3   2  162 Inga         Žvirgždaitė        PERKŪNAS    00.49:40,6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5   3   65 Laura        Pociūtė            PAMARYS     00.52:19,1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1   4   43 Amanda       Gedmintaitė        PAMARYS     00.58:38,9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3   5   91 Armanda      Balčiūnaitė        PERKŪNAS    01.07:04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7   6  167 Reda         Bartkėnaitė        SVEIKATA    01.31:35,9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7   1  208 Alvija       Mielkaitytė        SVEIKATA    00.41:44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0   2  400 Rita         Marozaitė          ŠVIESA      00.49:05,1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13   3   59 Ernesta      Lūžaitė            PAMARYS     00.53:10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6   4  441 Vaida        Žaibutė            ŠVIESA      00.54:12,0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3   5   30 Toma         Aleksandravičiūtė  PAMARYS     00.55:04,6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9   6  212 Rasa         Naverdauskaitė     SVEIKATA    00.55:37,1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76   7   40 Rūta         Blyžaitė           PAMARYS     01.01:54,7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7   8  276 Gintarė      Petravičiūtė       ŠALTINIS    01.13:09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4   9  217 Kristina     Raguckaitė         SVEIKATA    01.15:29,1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25-35 m.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76   1  311 Jolita       Burakovienė        ŠARŪNAS     00.46:28,9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3   2   36 Sigita       Balčiūnienė        PAMARYS     00.52:09,9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2   3  369 Gintarė      Adamonienė         ŠVIESA      00.55:02,1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51   4  154 Dana         Čikun              PERKŪNAS    00.57:09,4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3   5  206 Justina      Mielkaitienė       SVEIKATA    01.05:51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6   6  295 Jurgita      Zabitaitė          ŠALTINIS    01.06:14,0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86   7  256 Dovilė       Kaminskaitė        ŠALTINIS    01.18:03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7   8  127 Eglė         Neimantienė        PERKŪNAS    01.48:18,01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6   1  180 Ramutė       Gvazdauskienė      SVEIKATA    00.45:39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7   2  157 Sandra       Šiukšterienė       PERKŪNAS    00.55:30,29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6   3  319 Taisa        Grišina            ŠARŪNAS     01.02:07,3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20   4   54 Ilona        Kerienė            PAMARYS     01.07:49,5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5   5  277 Rasa         Petravičiūtė       ŠALTINIS    01.30:30,0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3   1  148 Dana         Vaičiulienė        PERKŪNAS    00.44:39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5   2  233 Rita         Armonienė          ŠALTINIS    00.45:26,5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3   3  227 Roma         Šlipaitienė        SVEIKATA    01.03:39,3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89   4  235 Rasa         Baubinaitė         ŠALTINIS    01.18:30,5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4   1   60 Virginija    Mumgaudienė        PAMARYS     01.10:57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4   2  251 Audra        Gendvilienė        ŠALTINIS    01.46:31,8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27   1  221 Laimutė      Snapkauskienė      SVEIKATA    01.08:12,2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Moterys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7   1  139 Ona Gražina  Staniulytė         PERKŪNAS    01.00:19,20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8   2  416 Ona          Sakalauskienė      ŠVIESA      01.07:38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2   3  135 Janina       Rimeikienė         PERKŪNAS    01.09:05,5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aikinai, B1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8   1   11 Modestas     Grauslys           MES         00.50:55,17  </w:t>
      </w:r>
      <w:r>
        <w:rPr>
          <w:rFonts w:cs="Courier New" w:ascii="Courier New" w:hAnsi="Courier New"/>
          <w:b/>
          <w:sz w:val="22"/>
          <w:szCs w:val="22"/>
          <w:lang w:val="en-US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4   2  330 Januš        Kazakevič          ŠARŪNAS     00.55:26,56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14   3  342 Tautvydas    Neniškis           ŠARŪNAS     01.07:05,21  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22   4  350 Jonas        Petrauskas         ŠARŪNAS     01.07:50,47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55   5  332 Aleksėjus    Konovas            ŠARŪNAS     01.12:22,46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1   1  323 Rimvydas     Jankauskas         ŠARŪNAS     00.55:49,19  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1   2  337 Deividas     Mankevičius        ŠARŪNAS     01.02:02,30  2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08   3  314 Andrius      Garipovas          ŠARŪNAS     01.06:30,44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21   1  270 Nerijus      Montvydas          ŠALTINIS    00.53:45,1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1   2  301 Aurimas      Žiška              ŠALTINIS    00.54:43,3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14   1  287 Giedrius     Stoškus            ŠALTINIS    00.53:25,50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0   2  116 Arvydas      Karčiauskas        PERKŪNAS    00.58:31,71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69   3  172 Viktoras     Bulkaitis          SVEIKATA    01.14:35,71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17   1  170 Audrius      Benkunskas         SVEIKATA    01.07:33,00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0   1  177 Vytautas     Girnius            SVEIKATA    00.45:53,74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98   2  268 Algirdas     Montvydas          ŠALTINIS    01.25:42,45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24   1  273 Anatolij     Kuvšinov           ŠALTINIS    01.08:09,97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47   1  120 Zenonas      Lialys             PERKŪNAS    01.11:20,45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1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43   1   61 Albertas     Mumgaudis          PAMARYS     01.10:57,00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Berniukai, B2,B3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2   1  383 Modestas     Janišauskas        ŠVIESA      00.35:06,44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3   2   22 Žygimantas   Matusevičius       MES         00.46:04,18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5   3  351 Deividas     Petronis           ŠARŪNAS     00.46:26,7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9   4   21 Edgaras      Matakas            MES         00.50:55,3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57   5  365 Gžegož       Vaškevič           ŠARŪNAS     00.57:44,42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2   6  242 Rytis        Buivydas           ŠALTINIS    01.12:01,7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aikinai, B2,B3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8   1  305 Osvaldas     Bareikis           ŠARŪNAS     00.33:12,25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7   2  155 Gediminas    Šimkus             PERKŪNAS    00.37:43,26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2   3  312 Alfredas     Bystrickis         ŠARŪNAS     00.41:02,0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4   4  331 Andrej       Konorev            ŠARŪNAS     00.41:28,62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81   5  349 Gintaras     Petrauskas         ŠARŪNAS     00.48:06,88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82   6  306 Darius       Bačkovskis         ŠARŪNAS     00.48:11,8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86   7  186 Darius       Jarmala            SVEIKATA    00.48:43,41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18   8  352 Andžėj       Ravan              ŠARŪNAS     00.53:39,24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8   9    1 Paulius      Aleksandravičius   MES         00.54:19,8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5  10   28 Erikas       Sebežovas          MES         01.02:07,19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0  11   20 Giedrius     Marčiulionis       MES         01.06:37,42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21  12  341 Mantas       Našlenis           ŠARŪNAS     01.07:49,87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6  13  326 Rolandas     Jaruševičius       ŠARŪNAS     01.12:22,68 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9  14   15 Linas        Kulikevičius       MES         01.13:21,2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4   1  361 Arūnas       Tareila            ŠARŪNAS     00.30:02,54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1   2  129 Vitalijus    Palubinskas        PERKŪNAS    00.34:32,1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3   3  215 Kęstutis     Pribišauskas       SVEIKATA    00.36:54,98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4   4   93 Denas        Damskis            PERKŪNAS    00.37:07,7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1   5  101 Audrius      Gedrimas           PERKŪNAS    00.38:44,33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9   6  232 Robertas     Antropikas         ŠALTINIS    00.40:46,4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0   7    7 Gintaras     Danielius          MES         00.40:51,8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3   8  439 Vytautas     Lozickas           ŠALTINIS    00.41:22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5   9   18 Mindaugas    Lepinskas          MES         00.41:35,5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5  10  411 Darius       Pečiūra            ŠVIESA      00.42:34,9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8  11  313 Olegas       Dlugovskij         ŠARŪNAS     00.42:53,0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1  12  145 Mindaugas    Vaitiekūnas        PERKŪNAS    00.43:28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77  13    3 Artūras      Blaževičius        MES         00.46:31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78  14  267 Aivaras      Mickus             ŠALTINIS    00.47:01,6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1  15  149 Giedrius     Valeika            PERKŪNAS    00.51:38,8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0  16  254 Artūras      Jonikaitis         ŠALTINIS    00.53:44,9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7  17  124 Aivaras      Matulis            PERKŪNAS    00.54:14,6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9  18  358 Gražvydas    Sidiniauskas       ŠARŪNAS     00.54:26,4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42  19  303 Mantas       Antropikas         ŠARŪNAS     00.55:49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3  20    9 Dainius      Endzelis           MES         01.02:02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4  21    2 Deivydas     Bartusevičius      MES         01.02:02,6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9  22  316 Jonas        Gasperavičius      ŠARŪNAS     01.06:30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9  23  424 Edgaras      Vaišys             ŠVIESA      01.09:51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58  24   29 Antanas      Čepas              MES         01.13:21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0  25  203 Mantas       Mačiuta            SVEIKATA    01.13:21,4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1   1   10 Gediminas    Gaubas             MES         00.36:15,98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6   2   71 Mindaugas    Triušys            PAMARYS     00.41:40,9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2   3  115 Paulius      Kalvelis           PERKŪNAS    00.42:10,30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3   4  297 Stanislav    Čaikovskij         ŠALTINIS    00.42:10,5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30   5  237 Olegas       Baziliuk           ŠALTINIS    00.54:43,17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7   6   35 Vytautas     Balčiūnas          PAMARYS     01.03:04,0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2   1  168 Kęstutis     Bartkėnas          SVEIKATA    00.28:29,6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5   2  264 Saulius      Leonavičius        ŠALTINIS    00.31:27,62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7   3  399 Arvydas      Markevičius        ŠVIESA      00.32:47,7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9   4  429 Petras       Zigmantas          ŠVIESA      00.36:10,98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7   5  196 Petras       Kėvalas            SVEIKATA    00.45:49,9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83   6  397 Vaidas       Lukoševičius       ŠVIESA      00.48:14,8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15   7  300 Žydrūnas     Šimkus             ŠALTINIS    00.53:26,1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22   8  234 Artūras      Bardzilauskas      ŠALTINIS    00.53:51,5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5   9  224 Rolandas     Urbonas            SVEIKATA    00.55:26,7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36  10  210 Juozas       Miliauskas         SVEIKATA    00.55:30,0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50  11  422 Evaldas      Vaiceka            ŠVIESA      00.57:00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8  12   75 Ričardas     Valužis            PAMARYS     01.03:04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7  13  275 Gintaras     Norkus             ŠALTINIS    01.04:53,0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0  14   70 Andrius      Semenec            PAMARYS     01.09:55,3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1  15   41 Vytautas     Budginas           PAMARYS     01.09:58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5  16   66 Gintaras     Puleikis           PAMARYS     01.11:14,3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99  17  289 Jan          Urbanovič          ŠALTINIS    01.25:42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1  18  144 Antanas      Vaitiekūnas        PERKŪNAS    01.26:22,0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2   1   55 Justinas     Kubilius           PAMARYS     00.36:17,19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26   2  119 Algis        Kybartas           PERKŪNAS    00.37:21,67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32   3  181 Alvydas      Gvazdauskis        SVEIKATA    00.38:59,71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49   4  229 Virgilijus   Šlipaitis          SVEIKATA    00.41:49,10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51   5   88 Remigijus    Bagdonas           PERKŪNAS    00.42:07,45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71   6  185 Petras       Jakubauskas        SVEIKATA    00.45:55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5   7  247 Edmundas     Butkus             ŠALTINIS    00.50:27,2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1   8   53 Sigitas      Keras              PAMARYS     01.05:33,7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46   9  110 Audrius      Jokubauskas        PERKŪNAS    01.11:20,2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15  10  250 Vytautas     Gendvilas          ŠALTINIS    01.46:32,1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13   1  194 Raimundas    Knieža             SVEIKATA    00.35:06,61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5   2   39 Stasys       Blyža              PAMARYS     00.56:02,04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63   3   64 Edmundas     Pocius             PAMARYS     00.58:42,37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26   4   77 Viktoras     Vitkus             PAMARYS     01.08:11,56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63   5   79 Ivanas       Čabanas            PAMARYS     01.13:59,84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64   6   47 Stanislovas  Jucys              PAMARYS     01.14:00,12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64   1  105 Jonas        Godeliauskas       PERKŪNAS    00.44:40,20  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74   2  137 Jonas        Samušis            PERKŪNAS    00.46:25,38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91   3   87 Antanas      Bagdonas           PERKŪNAS    00.49:05,49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08   4  322 Stanislovas  Inta               ŠARŪNAS     00.52:31,29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49   5   83 Valdimaras   Ališauskas         PERKŪNAS    00.56:50,10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59   6  222 Stanislovas  Stančiauskas       SVEIKATA    00.58:00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1   7  174 Boris        Chudinskij         SVEIKATA    01.03:38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4   8   25 Julius       Paplauskas         MES         01.05:54,3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11   1  430 Julius       Zlataravičius      ŠVIESA      01.06:47,86  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89   1  173 Jonas        Burakovas          SVEIKATA    01.03:04,58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248   2   44 Jonas        Ivanauskas         PAMARYS     01.11:29,29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B2,B3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194   1  142 Juozapas     Tamulis            PERKŪNAS    01.04:16,76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311   2   38 Michailas    Biriukovas         PAMARYS     01.35:42,24  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Berniukai, R, iki 14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5   1  414 Ignas        Pūžė               ŠVIESA      00.39:54,0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8   2  309 Aurimas      Burakovas          ŠARŪNAS     00.45:51,1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72   3  108 Teisutis     Jančiauskas        PERKŪNAS    00.46:02,2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84   4  415 Saulius      Pūžė               ŠVIESA      00.48:37,3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46   5   82 Valdas       Širvinskas         PAMARYS     00.56:03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82   6  320 Aleksandras  Grišinas           ŠARŪNAS     01.02:02,3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6   7  246 Gytis        Bulota             ŠALTINIS    01.04:49,9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98   8   67 Vilmantas    Pužauskas          PAMARYS     01.05:20,4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00   9   52 Benas        Keras              PAMARYS     01.05:28,0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7  10  371 Ąžuolas      Adamonis           ŠVIESA      01.09:26,3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9  11  126 Arnas        Neimantas          PERKŪNAS    01.35:19,33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aikinai, R, 14-18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   1  201 Tomas        Mankus             SVEIKATA    00.27:21,67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   2  423 Nedas        Vaitiekus          ŠVIESA      00.29:30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4   3  183 Imantas      Ivanauskas         SVEIKATA    00.35:24,1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4   4  272 Konstantinas Morozovas          ŠALTINIS    00.39:47,5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0   5  391 Vaidotas     Kondrotas          ŠVIESA      00.41:51,25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9   6   33 Edvinas      Arbačiauskas       PAMARYS     01.00:45,2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12   7  182 Augustinas   Gvazdauskis        SVEIKATA    01.06:51,7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6   8  384 Tomas        Jesėnas            ŠVIESA      01.09:26,10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18-2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0   1  412 Saulius      Pečiūra            ŠVIESA      00.34:00,3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1   2  259 Arūnas       Kernagis           ŠALTINIS    00.40:56,81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8   3  258 Artūnas      Kernagis           ŠALTINIS    00.41:46,5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60   4   94 Edvardas     Dapšys             PERKŪNAS    00.43:24,6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4   5  228 Valdas       Šlipaitis          SVEIKATA    00.49:46,52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07   6   57 Valentas     Kubilius           PAMARYS     00.52:24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6   7  113 Laurynas     Jonuškis           PERKŪNAS    00.59:41,8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8   8  374 Gerardas     Ardavičius         ŠVIESA      01.09:26,7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5   9  165 Germantas    Abromaitis         SVEIKATA    01.15:33,9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25-3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9   1  409 Dainius      Petrauskas         ŠVIESA      00.33:45,5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8   2   76 Ričardas     Vitkus             PAMARYS     00.36:01,5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0   3   14 Vytautas     Jurgionis          MES         00.36:15,6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5   4   68 Darius       Rauktys            PAMARYS     00.37:09,8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8   5  207 Edgaras      Mielkaitis         SVEIKATA    00.38:14,3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3   6  410 Deivydas     Petrauskas         ŠVIESA      00.39:22,8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2   7   56 Tomas        Kubilius           PAMARYS     00.49:36,9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97   8  269 Darius       Montvydas          ŠALTINIS    00.50:52,48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16   9  147 Nerijus      Vaičaitis          PERKŪNAS    00.53:31,0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8  10   24 Donatas      Oržekauskas        MES         01.00:40,4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25  11  236 Paulius      Baubinas           ŠALTINIS    01.08:10,90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79  12  243 Vytautas     Buivydas           ŠALTINIS    01.16:37,1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35-4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7   1  184 Rimas        Ivanauskas         SVEIKATA    00.42:49,1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65   2  310 Ramūnas      Burakovas          ŠARŪNAS     00.59:38,28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45-5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   1  437 Raimondas    Žvirgždas          ŠVIESA      00.31:44,04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8   2  279 Gedvilas     Praprovas          ŠALTINIS    00.40:11,89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9   3   85 Jonas        Atkočaitis         PERKŪNAS    00.43:15,1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50-5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5   1  418 Sergejus     Sokolovas          ŠVIESA      00.35:29,46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53   2  141 Aleksas      Tamoševičius       PERKŪNAS    00.57:27,73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233   3  189 Gintaras     Jonaitis           SVEIKATA    01.09:21,59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55-6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19   1   84 Viktoras     Rakauskas          PERKŪNAS    00.53:44,34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60-65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6   1    6 Anatolijus   Charčkovas         MES         00.39:55,96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65-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148   1   97 Rimantas     Dinius             PERKŪNAS    00.56:33,57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Vyrai, R, per 70 m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303   1  220 Konstantinas Sirapolas          SVEIKATA    01.28:16,35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OMANDINIAI REZULTATA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1</w:t>
        <w:tab/>
        <w:t xml:space="preserve">PERKŪNAS       </w:t>
        <w:tab/>
        <w:t>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2</w:t>
        <w:tab/>
        <w:t xml:space="preserve">SVEIKATA       </w:t>
        <w:tab/>
        <w:t>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3</w:t>
        <w:tab/>
        <w:t xml:space="preserve">ŠARŪNAS        </w:t>
        <w:tab/>
        <w:t>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4</w:t>
        <w:tab/>
        <w:t xml:space="preserve">ŠVIESA         </w:t>
        <w:tab/>
        <w:t>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5</w:t>
        <w:tab/>
        <w:t xml:space="preserve">ŠALTINIS       </w:t>
        <w:tab/>
        <w:t>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6</w:t>
        <w:tab/>
        <w:t xml:space="preserve">PAMARYS        </w:t>
        <w:tab/>
        <w:t>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>7</w:t>
        <w:tab/>
        <w:t xml:space="preserve">MES            </w:t>
        <w:tab/>
        <w:t>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Vyr. teisėjas                        Sergej Mech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sz w:val="22"/>
          <w:szCs w:val="22"/>
        </w:rPr>
        <w:t xml:space="preserve">Vyr. sekretorius                     Indrė Bitinaitė     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1:00Z</dcterms:created>
  <dc:creator>Egidijus</dc:creator>
  <dc:description>generated by a S.Mech's convertion</dc:description>
  <cp:keywords/>
  <dc:language>en-US</dc:language>
  <cp:lastModifiedBy>federacija1</cp:lastModifiedBy>
  <dcterms:modified xsi:type="dcterms:W3CDTF">2010-09-21T12:36:00Z</dcterms:modified>
  <cp:revision>5</cp:revision>
  <dc:subject/>
  <dc:title>Lietuvos aklųjų ir silpnaregių lengvosios atletikos rudens</dc:title>
</cp:coreProperties>
</file>