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ietuvos aklųjų ir silpnaregių lengvosios atletikos ruden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kroso čempionata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 xml:space="preserve">2009 09 19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Zelva, Elektrėnų sav-bė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Rungtis: krosas 7400 m (B1,B2,B3,R M.V.)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iki 14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8   1  354 Deimantė     Reinytė            ŠARŪNAS        00.53:59,07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8   2  370 Aistė        Vilkišiūtė         ŠARŪNAS        01.13:04,48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14-18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8   1  358 Ramunė       Saulėnaitė         ŠARŪNAS        01.23:22,67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18-2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5   1  399 Daiva        Liutkevičiūtė      ŠVIESA         01.06:53,24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8   2  355 Evelina      Rimšaitė           ŠARŪNAS        01.07:07,5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1   3  299 Vaida        Bandzaitė          ŠARŪNAS        01.08:53,42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35-4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7   1  283 Virginija    Šilkinytė          ŠALTINIS       01.12:59,21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45-5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  1  401 Sigita       Markevičienė       ŠVIESA         00.36:22,6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2   2  232 Danguolė     Butkuvienė         ŠALTINIS       01.28:36,13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50-5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9   1  188 Elena        Kniežienė          SVEIKATA       00.52:24,4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8   2  225 Leonida      Beliauskaitė       ŠALTINIS       01.30:23,02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60-6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99   1  403 Onutė        Masiliūnienė       ŠVIESA         01.24:48,30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1, 65-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9   1  124 Aldona       Meškonienė         PERKŪNAS       01.15:54,97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8   2   98 Janina       Glušakovienė       PERKŪNAS       01.26:02,94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oterys, B2,B3, iki 14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4   1  368 Jolita       Urbaitė            ŠARŪNAS        00.47:22,56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4   2  335 Dainora      Laukžemytė         ŠARŪNAS        00.55:01,24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6   3  296 Marija       Astrauskaitė       ŠARŪNAS        00.55:10,25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4   4  269 Miglė        Stoškutė           ŠALTINIS       00.57:25,59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4   5  361 Marija       Skripkaitytė       ŠARŪNAS        00.59:03,3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5   6  362 Oreta        Strazdauskaitė     ŠARŪNAS        01.00:11,0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6   7   19 Modesta      Manionytė          MES            01.03:03,1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9   8  272 Rasa         Urbonaitė          ŠALTINIS       01.11:26,0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3   9   30 Gražina      Streleckytė        MES            01.11:41,0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3  10   51 Gabija       Keraitė            PAMARYS        01.18:31,4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2  11  227 Miglė        Buivydaitė         ŠALTINIS       01.21:07,50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14-18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3   1  344 Austėja      Neniškytė          ŠARŪNAS        00.41:42,68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4   2  374 Greta        Štreimikytė        ŠARŪNAS        00.41:43,23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9   3  338 Raminta      Matulevičiūtė      ŠARŪNAS        00.56:52,6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2   4  337 Inga         Mankevičiūtė       ŠARŪNAS        00.58:59,3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8   5  346 Jovita       Oželytė            ŠARŪNAS        00.59:43,18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0   6  329 Ugnė         Jonaitytė          ŠARŪNAS        00.59:49,0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3   7  334 Žana         Lapinaitė          ŠARŪNAS        01.01:37,6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5   8   27 Vytautė      Radzevičiūtė       MES            01.02:32,6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7   9  364 Aušra        Tamašauskytė       ŠARŪNAS        01.07:07,3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1  10    3 Aistė        Blaževičiūtė       MES            01.11:29,7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4  11  211 Viktorija    Urbonaitė          SVEIKATA       01.22:43,8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5  12  197 Kristina     Mačiutaitė         SVEIKATA       01.22:44,0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7  13  293 Julija       Amurskaja          ŠARŪNAS        01.23:22,45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18-2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7   1  314 Aušra        Garunkšnytė        ŠARŪNAS        00.34:48,71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1   2  345 Gluosnė      Norkutė            ŠARŪNAS        00.37:59,8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7   3  412 Renata       Petrauskaitė       ŠVIESA         00.40:31,83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4   4   96 Ligita       Endzelytė          PERKŪNAS       00.45:29,0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7   5  371 Greta        Viškelytė          ŠARŪNAS        00.48:00,02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8   6  359 Justina      Seikalytė          ŠARŪNAS        00.48:00,2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4   7  244 Renata       Kievinaitė         ŠALTINIS       00.48:51,9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1   8  238 Alvija       Jeznaitė           ŠALTINIS       00.54:39,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9   9    4 Aurelija     Blaževičiūtė       MES            00.58:25,2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3  10  316 Aušra        Geštautaitė        ŠARŪNAS        00.59:59,3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8  11  142 Agnė         Zinkevičienė       PERKŪNAS       01.04:08,5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7  12  279 Irma         Volkova            ŠALTINIS       01.05:58,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2  13  268 Aistė        Pilipavičiūtė      ŠALTINIS       01.25:23,95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25-3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2   1  206 Irma         Raguckaitė         SVEIKATA       00.44:15,15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5   2  138 Vitalija     Vaičaitienė        PERKŪNAS       00.45:39,41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5   3  108 Živilė       Karoblienė         PERKŪNAS       00.49:09,3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6   4   95 Irma         Driukaitė          PERKŪNAS       00.59:33,1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4   5  152 Kristina     Žukovskienė        PERKŪNAS       01.00:31,73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8   6   70 Jelena       Urbonienė          PAMARYS        01.08:21,4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3   7  230 Lina         Buivydienė         ŠALTINIS       01.21:07,7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6   8  288 Rosita       Žiaugraitė         ŠALTINIS       01.28:57,06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35-4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2   1  123 Asta         Merkelienė         PERKŪNAS       00.42:38,16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1   2  410 Gitana       Paslauskienė       ŠVIESA         00.46:27,1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3   3  205 Liuda        Noreikienė         SVEIKATA       00.48:47,6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4   4  256 Lina         Norkienė           ŠALTINIS       00.50:51,6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0   5  259 Jolanta      Petronavičienė     ŠALTINIS       00.51:16,7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6   6  213 Edita        Urbonienė          SVEIKATA       00.56:23,5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6   7   43 Jolanta      Bužaitė            PAMARYS        01.00:34,0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0   8  155 Jolanta      Žvirgždienė        PERKŪNAS       01.13:06,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4   9  198 Daiva        Mačiutienė         SVEIKATA       01.25:41,9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3  10  267 Rūta         Stoškienė          ŠALTINIS       01.28:36,6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4  11  263 Rasa         Rimaitė            ŠALTINIS       01.28:39,9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45-5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7   1  193 Marolė       Mankienė           SVEIKATA       00.42:12,67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6   2  201 Ilona        Mielkaitytė        SVEIKATA       00.45:41,66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6   3  416 Dangutė      Skėrienė           ŠVIESA         00.51:59,28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5   4   92 Elena        Dinienė            PERKŪNAS       00.53:15,79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1   5  122 Laimutė      Masalskienė        PERKŪNAS       01.06:20,0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3   6  102 Žibutė       Jančiauskienė      PERKŪNAS       01.08:09,7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0   7  277 Janina       Vitkienė           ŠALTINIS       01.11:58,9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2   8  250 Ona          Lozickienė         ŠALTINIS       01.13:24,8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3   9  247 Dalė         Leišytė            ŠALTINIS       01.13:25,0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21  10  405 Daiva        Mickevičiūtė       ŠVIESA         01.34:36,06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50-5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9   1  127 Salomėja     Pilipavičienė      PERKŪNAS       00.48:05,13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6   2  214 Vanda        Vežbavičiūtė       SVEIKATA       00.58:12,22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1   3  181 Vanda        Jarmalienė         SVEIKATA       00.58:37,87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9   4  383 Regina       Armonienė          ŠVIESA         00.59:46,2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1   5   75 Adelė        Vaišvilienė        PAMARYS        01.01:26,7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0   6  407 Genovaitė    Muzdeikytė         ŠVIESA         01.06:18,2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3   7  425 Aldona       Zaurienė           ŠVIESA         01.09:57,4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3   8   48 Virginija    Jucienė            PAMARYS        01.12:13,9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5   9  218 Birutė       Štrimaitytė        SVEIKATA       01.25:42,2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20  10  255 Valė         Montvydienė        ŠALTINIS       01.34:35,8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22  11   81 Nastazija    Čebanienė          PAMARYS        01.34:36,44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2,B3, 55-6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9   1  105 Eugenija     Kalvelienė         PERKŪNAS       00.51:10,89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0   2   87 Elena        Balandytė          PERKŪNAS       00.52:25,80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4   3  125 Roza         Nemoliajeva        PERKŪNAS       00.56:22,0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5   4  185 Zita         Klibavičienė       SVEIKATA       01.10:29,2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6   5  117 Aleksandra   Kryžanauskienė     PERKŪNAS       01.14:48,18 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B2,B3, 60-6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2   1  151 Aniceta      Šlivinskienė       PERKŪNAS       00.51:31,92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8   2  118 Nijolė       Kupreščenkienė     PERKŪNAS       01.00:12,73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4   3  289 Danutė       Žiaugrienė         ŠALTINIS       01.02:29,4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3   4  252 Anastazija   Maknevičiūtė       ŠALTINIS       01.05:53,1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26   5  157 Birutė       Abromatienė        SVEIKATA       01.07:00,27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5   6   46 Janina       Ivanauskienė       PAMARYS        01.14:44,6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7   7  397 Zina         Kolalienė          ŠVIESA         01.14:52,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1   8  386 Danutė       Ežerskienė         ŠVIESA         01.24:56,9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9   9   50 Alvyda       Kazlauskienė       PAMARYS        01.34:35,56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Moterys, B2,B3, 65-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39   1  173 Irena        Gutauskienė        SVEIKATA       01.08:52,65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0   2  186 Danutė       Kliučinskienė      SVEIKATA       01.16:39,02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9   3  392 Janina       Juodzevičienė      ŠVIESA         01.26:16,73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0   4  393 Antanina-Dov Juodžiukynienė     ŠVIESA         01.26:17,00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Moterys, B2,B3, per 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78   1  143 Marijona     Černauskienė       PERKŪNAS       01.15:54,75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7   2  131 Veronika     Serapinienė        PERKŪNAS       01.26:02,72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R, iki 14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1   1  305 Kristina     Burakovaitė        ŠARŪNAS        00.50:36,3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5   2  111 Justina      Kasnauskaitė       PERKŪNAS       00.55:06,3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9   3  304 Dovilė       Burakovaitė        ŠARŪNAS        01.00:13,1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8   4   94 Evelina      Diniūtė            PERKŪNAS       01.11:03,8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0   5  204 Laura        Noreikaitė         SVEIKATA       01.11:26,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2   6  426 Urtė         Zigmantaitė        ŠVIESA         01.11:36,2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1   7   83 Gabija       Antanavičiūtė      PERKŪNAS       01.13:06,46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14-18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0   1   97 Monika       Glodenytė          PERKŪNAS       00.50:31,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7   2  203 Rasa         Naverdauskaitė     SVEIKATA       00.51:02,2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1   3  154 Inga         Žvirgždaitė        PERKŪNAS       00.57:37,7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5   4   88 Armanda      Balčiūnaitė        PERKŪNAS       00.59:29,0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2   5  215 Evelina      Šarkauskaitė       SVEIKATA       01.08:08,9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6   6  160 Reda         Bartkėnaitė        SVEIKATA       01.22:44,17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18-2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7   1   68 Kristina     Terminaitė         PAMARYS        00.53:47,2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9   2   34 Toma         Aleksandravičiūtė  PAMARYS        01.00:49,9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7   3   40 Rūta         Blyžaitė           PAMARYS        01.04:08,3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2   4  207 Kristina     Raguckaitė         SVEIKATA       01.06:39,8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7   5  224 Erika        Beliauskaitė       ŠALTINIS       01.30:22,85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25-3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1   1  308 Jolita       Burakovienė        ŠARŪNAS        00.48:34,5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8   2  192 Austra       Kėvalienė          SVEIKATA       00.51:02,4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2   3   41 Sigita       Brazdeikytė        PAMARYS        00.52:35,0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7   4  144 Dana         Čiukun             PERKŪNAS       00.58:17,11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35-4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5   1  174 Ramutė       Gvazdauskienė      SVEIKATA       00.44:32,9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2   2  149 Sandra       Šiukšterienė       PERKŪNAS       00.54:52,8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9   3  318 Taisa        Grišina            ŠARŪNAS        01.13:04,8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4   4   53 Ilona        Kerienė            PAMARYS        01.18:31,6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45-5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8   1   84 Dana         Vaičiulienė        PERKŪNAS       00.44:50,2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3   2  221 Rita         Armonienė          ŠALTINIS       00.45:28,8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8   3  171 Danutė       Giržadienė         SVEIKATA       00.52:16,5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6   4   54 Roma         Kubilienė          PAMARYS        01.08:12,9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50-5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2   1  398 Bronė        Lepšienė           ŠVIESA         01.09:47,3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74   2  431 Rima         Žostautienė        ŠVIESA         01.14:40,0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6   3  235 Audra        Gendvilienė        ŠALTINIS       01.19:12,5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23   4  168 Danutė       Gecevičienė        SVEIKATA       01.39:21,50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Moterys, R, 55-6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0   1  424 Valda        Vasiliauskaitė     ŠVIESA         01.24:48,5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Moterys, R, 60-6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02   1  133 Ona          Stasiulytė         PERKŪNAS       01.01:37,0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Moterys, R, per 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11   1  419 Valerija     Strautnikienė      ŠVIESA         01.26:17,17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iki 14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38   1  167 Mindaugas    Dvylaitis          SVEIKATA       00.55:21,51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14-18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3   1  356 Grigas       Sakalis            ŠARŪNAS        00.55:45,02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8   2   29 Gražvydas    Sidiniauskas       MES            00.57:35,51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2   3  322 Rimvydas     Jankauskas         ŠARŪNAS        00.58:03,21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1   4  336 Deividas     Mankevičius        ŠARŪNAS        00.59:53,72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82   5  343 Tautvydas    Neniškis           ŠARŪNAS        00.59:59,05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9   6  350 Jonas        Petrauskas         ŠARŪNAS        01.11:57,47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18-2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41   1  339 Marius       Maželis            ŠARŪNAS        00.55:36,34   5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6   2  327 Nerijus      Jasas              ŠARŪNAS        00.57:35,03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5   3  254 Nerijus      Montvydas          ŠALTINIS       01.05:56,5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89   4   31 Svajūnas     Tunaitis           MES            01.19:42,31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35-4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6   1   44 Bronius      Gintalas           PAMARYS        01.11:55,94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15   2  163 Viktoras     Bulkaitis          SVEIKATA       01.28:56,84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45-5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9   1  274 Alvydas      Valenta            ŠALTINIS       00.43:45,06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93   2  242 Igoris       Kiela              ŠALTINIS       01.00:29,20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03   3  253 Algirdas     Montvydas          ŠALTINIS       01.25:24,50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50-5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0   1  262 Vladas       Radžiūnas          ŠALTINIS       00.45:11,5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7   2  169 Vytautas     Girnius            SVEIKATA       00.45:56,77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11   3  270 Levas        Trofimovas         ŠALTINIS       00.51:18,14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55-6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70   1  245 Anatolijus   Kuvšinovas         ŠALTINIS       00.58:30,40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1   2  278 Aleksandras  Vitkus             ŠALTINIS       01.11:59,34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1, 65-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55   1  115 Kazys        Kižauskas          PERKŪNAS       01.11:51,10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Vyrai, B2,B3, iki 14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6   1  389 Modestas     Janišauskas        ŠVIESA         00.40:15,73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2   2  341 Aleksandras  Muchinas           ŠARŪNAS        00.41:42,08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5   3   21 Edgaras      Matakas            MES            00.47:49,69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6   4   22 Žygimantas   Matusevičius       MES            00.47:51,23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8   5  302 Darius       Bačkovskis         ŠARŪNAS        00.50:19,97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9   6  309 Alfredas     Bystrickis         ŠARŪNAS        00.50:20,1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5   7  310 Modestas     Dirsė              ŠARŪNAS        00.51:55,3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7   8  351 Deividas     Petronis           ŠARŪNAS        00.52:07,6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4   9  360 Marius       Skripkaitis        ŠARŪNAS        01.05:56,2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0  10  369 Gžegož       Vaškevič           ŠARŪNAS        01.07:58,1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7  11  363 Giedrius     Talmantas          ŠARŪNAS        01.11:01,2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8  12  342 Mantas       Našlenis           ŠARŪNAS        01.11:57,20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14-18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1  301 Osvaldas     Bareikis           ŠARŪNAS        00.31:30,32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7   2  146 Gediminas    Šimkus             PERKŪNAS       00.37:17,56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3   3  376 Vytautas     Žiedelis           ŠARŪNAS        00.39:20,1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9   4  317 Deimantas    Grincevičius       ŠARŪNAS        00.42:20,31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0   5  349 Gintaras     Petrauskas         ŠARŪNAS        00.43:46,04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8   6  366 Deividas     Tilindis           ŠARŪNAS        00.46:02,9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3   7   20 Giedrius     Marčiulionis       MES            00.47:18,3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3   8    1 Paulius      Aleksandravičius   MES            00.51:50,2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14   9   10 Modestas     Grauslys           MES            00.51:50,4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2  10  297 Leonid       Balinskij          ŠARŪNAS        00.55:44,5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8  11  180 Darius       Jarmala            SVEIKATA       00.58:18,3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0  12  353 Andžėj       Ravan              ŠARŪNAS        01.04:43,1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2  13    5 Aurimas      Danielius          MES            01.12:03,9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1  14   33 Modestas     Šlyžius            MES            01.17:31,0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2  15   16 Aleksėjus    Konovas            MES            01.17:33,4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8  16   28 Erikas       Sebežovas          MES            01.19:42,0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0  17   32 Antanas      Čepas              MES            01.19:42,6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18-2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   1  352 Kęstutis     Pribišauskas       ŠARŪNAS        00.31:49,10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5   2  323 Artūras      Jankovski          ŠARŪNAS        00.36:47,07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8   3  423 Edgaras      Vaišys             ŠVIESA         00.37:22,72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1   4   18 Mindaugas    Lepinskas          MES            00.41:31,5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1   5    2 Artūras      Blaževičius        MES            00.42:23,3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7   6  311 Olegas       Dlugovskij         ŠARŪNAS        00.43:38,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0   7   74 Vaidas       Vaišvila           PAMARYS        00.46:19,0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0   8  413 Darius       Pečiūra            ŠVIESA         00.55:36,0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0   9  140 Giedrius     Valeika            PERKŪNAS       00.56:54,3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7  10  325 Arnoldas     Januškevičius      ŠARŪNAS        00.57:35,4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9  11   24 Nerijus      Mickevičius        MES            00.57:35,5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3  12  294 Mantas       Antropikas         ŠARŪNAS        00.58:03,4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7  13  315 Jonas        Gasperavičius      ŠARŪNAS        00.59:41,2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2  14    8 Dainius      Endzelis           MES            01.04:59,6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6  15   90 Artūras      Jonikaitis         PERKŪNAS       01.05:56,9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3  16  420 Nerijus      Užusienis          ŠVIESA         01.06:51,7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7  17  196 Mantas       Mačiuta            SVEIKATA       01.19:40,9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25-35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   1  298 Linas        Balsys             ŠARŪNAS        00.29:25,80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2  106 Andrius      Kalvelis           PERKŪNAS       00.31:38,61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0   3    9 Gediminas    Gaubas             MES            00.37:55,07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8   4   69 Mindaugas    Triušys            PAMARYS        00.42:16,79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9   5  107 Paulius      Kalvelis           PERKŪNAS       00.45:11,01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3   6  282 Jonas        Čigas              ŠALTINIS       00.50:48,0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5   7  191 Vidas        Kėvalas            SVEIKATA       00.50:54,0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7   8  300 Donaldas     Bareika            ŠARŪNAS        00.56:35,8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5   9   71 Mindaugas    Vadeika            PAMARYS        00.57:28,8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0  10  236 Fortūnatas   Grygas             ŠALTINIS       00.57:35,8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4  11  332 Artūras      Kreidermanas       ŠARŪNAS        01.00:10,8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7  12   89 Vytautas     Balčiūnas          PERKŪNAS       01.00:11,6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1  13  153 Remigijus    Žukovskis          PERKŪNAS       01.00:28,3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4  14  411 Rytis        Pavilionis         ŠVIESA         01.06:52,2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7  15  264 Erikas       Saliuta            ŠALTINIS       01.08:17,39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35-45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161 Kęstutis     Bartkėnas          SVEIKATA       00.27:07,33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2  248 Saulius      Leonavičius        ŠALTINIS       00.29:01,25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1   3  402 Arvydas      Markevičius        ŠVIESA         00.32:02,5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2   4  175 Alvydas      Gvazdauskis        SVEIKATA       00.36:15,00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34   5  427 Petras       Zigmantas          ŠVIESA         00.39:26,03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5   6  217 Virgilijus   Šlipaitis          SVEIKATA       00.41:58,9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4   7   72 Darius       Vaitkevičius       PAMARYS        00.43:00,0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7   8  147 Gintaras     Šimkus             PERKŪNAS       00.44:49,2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82   9  202 Juozas       Miliauskas         SVEIKATA       00.46:49,6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7  10  166 Audrius      Dvylaitis          SVEIKATA       00.49:36,2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9  11  257 Gintaras     Norkus             ŠALTINIS       00.54:18,9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3  12  222 Artūras      Bardzilauskas      ŠALTINIS       00.54:59,3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5  13  212 Rolandas     Urbonas            SVEIKATA       00.56:23,3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48  14  400 Vaidas       Lukoševičius       ŠVIESA         00.56:46,4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86  15  110 Arvydas      Karčiauskas        PERKŪNAS       01.00:11,4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7  16   67 Andrius      Semenec            PAMARYS        01.00:49,0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18  17  148 Žygimantas   Širmenis           PERKŪNAS       01.06:11,5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5  18   47 Rolandas     Jonkus             PAMARYS        01.08:12,6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06  19   42 Vytautas     Budginas           PAMARYS        01.25:42,40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B2,B3, 45-5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9   1   55 Justinas     Kubilius           PAMARYS        00.35:43,80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9   2  120 Algis        Kybartas           PERKŪNAS       00.37:24,04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0   3   85 Remigijus    Bagdonas           PERKŪNAS       00.42:22,01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4   4  231 Edmundas     Butkus             ŠALTINIS       00.44:30,15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79   5  179 Petras       Jakubauskas        SVEIKATA       00.46:09,56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9   6  284 Raimundas    Šimkus             ŠALTINIS       00.55:29,3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64   7   49 Stanislovas  Jucys              PAMARYS        00.58:05,6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4   8   52 Sigitas      Keras              PAMARYS        01.08:12,3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4   9  103 Audrius      Jokubauskas        PERKŪNAS       01.11:50,7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85  10  234 Vytautas     Gendvilas          ŠALTINIS       01.19:12,3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24  11  170 Bronislavas  Giržadas           SVEIKATA       01.39:21,51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50-5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6   1  187 Raimundas    Knieža             SVEIKATA       00.34:26,30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92   2  130 Jonas        Samušis            PERKŪNAS       00.48:37,37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6   3   38 Stasys       Blyža              PAMARYS        00.50:54,35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65   4   63 Edmundas     Pocius             PAMARYS        00.58:05,96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6   5  208 Stanislovas  Stančiauskas       SVEIKATA       01.10:51,40   1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57   6   79 Ivanas       Čabanas            PAMARYS        01.11:56,38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55-6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6   1   99 Jonas        Godeliauskas       PERKŪNAS       00.42:12,34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24   2  321 Stanislovas  Inta               ŠARŪNAS        00.53:07,11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1   3  145 Leonas       Čėsna              PERKŪNAS       00.56:55,49  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   4   82 Valdimaras   Ališauskas         PERKŪNAS       01.01:24,35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1   5   26 Julius       Paplauskas         MES            01.04:47,46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60-65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19   1  121 Zenonas      Lialys             PERKŪNAS       01.06:11,94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yrai, B2,B3, 65-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3   1  164 Jonas        Burakovas          SVEIKATA       00.57:00,60  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9   2  134 Hendrikas    Sviderskis         PERKŪNAS       01.04:20,11   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64   3   45 Jonas        Ivanauskas         PAMARYS        01.12:33,67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R, iki 14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8   1  260 Justas       Petronavičius      ŠALTINIS       00.40:39,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8   2  275 Daumantas    Valenta            ŠALTINIS       00.43:43,1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0   3  319 Aleksandras  Grišinas           ŠARŪNAS        00.48:21,17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02   4  306 Aurimas      Burakovas          ŠARŪNAS        00.50:36,5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73   5  382 Nedas        Armonas            ŠVIESA         00.58:59,6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2   6  243 Pavel        Kiela              ŠALTINIS       01.00:28,7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29   7   78 Deivydas     Čabanas            PAMARYS        01.07:53,5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31   8  162 Aurimas      Bikulčis           SVEIKATA       01.08:08,6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4   9  241 Andrej       Kiela              ŠALTINIS       01.10:20,4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5  10  109 Gediminas    Karoblis           PERKŪNAS       01.12:45,8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91  11  379 Ąžuolas      Adamonis           ŠVIESA         01.21:07,11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14-18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2   1  194 Tomas        Mankus             SVEIKATA       00.28:20,4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2   2  421 Nedas        Vaitiekus          ŠVIESA         00.32:42,3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5   3   91 Edvardas     Dapšys             PERKŪNAS       00.34:24,87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8   4  391 Tomas        Jesėnas            ŠVIESA         00.35:39,4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1   5  396 Dainius      Klorė              ŠVIESA         00.36:13,1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6   6  176 Augustinas   Gvazdauskis        SVEIKATA       00.37:11,2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5   7  183 Tomas        Jurka              SVEIKATA       00.39:34,32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40   8  177 Imantas      Ivanauskas         SVEIKATA       00.41:11,5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3   9   39 Tadas        Blyža              PAMARYS        00.42:50,1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52  10   36 Edvinas      Arbačiauskas       PAMARYS        00.56:57,5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40  11  347 Antanas      Pacevičius         ŠARŪNAS        01.08:53,20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18-25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5   1  395 Andrius      Klorė              ŠVIESA         00.29:56,61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6   2  414 Saulius      Pečiūra            ŠVIESA         00.31:23,1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3   3  156 Germantas    Abromaitis         SVEIKATA       00.33:22,31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0   4  199 Edgaras      Mielkaitis         SVEIKATA       00.36:05,93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5   5  220 Simonas      Armonas            ŠALTINIS       00.43:14,68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1   6  239 Arūnas       Kernagis           ŠALTINIS       00.44:01,70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6   7   57 Valentas     Kubilius           PAMARYS        00.53:28,5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8   8   56 Tomas        Kubilius           PAMARYS        01.00:49,4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25-3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4   1  273 Virginijus   Vaičiūnas          ŠALTINIS       00.34:08,50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2   2   76 Ričardas     Vitkus             PAMARYS        00.39:00,65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9   3   64 Darius       Rauktys            PAMARYS        00.41:08,74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3   4   13 Vytautas     Jurgionis          MES            00.44:28,8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1   5  233 Marek        Demjanov           ŠALTINIS       00.45:11,7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1   6  139 Nerijus      Vaičaitis          PERKŪNAS       00.52:34,8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66   7  276 Juozas       Valiukevičius      ŠALTINIS       01.12:58,88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35-4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6   1  178 Rimas        Ivanauskas         SVEIKATA       00.43:21,49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66   2   86 Gintautas    Stankaitis         PERKŪNAS       00.44:33,0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0   3  307 Ramūnas      Burakovas          ŠARŪNAS        01.00:18,8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95   4   59 Vitas        Miliauskas         PAMARYS        01.00:32,2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45-50 m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9   1  432 Raimondas    Žvirgždas          ŠVIESA         00.31:38,89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23   2  135 Aleksas      Tamoševičius       PERKŪNAS       00.52:52,83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50-5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3   1  417 Sergejus     Sokolovas          ŠVIESA         00.36:22,52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60-65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2   1  165 Anatolijus   Charčkovas         SVEIKATA       00.45:24,31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7   2  381 Juozas       Armonas            ŠVIESA         00.55:14,54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Vyrai, R, 65-70 m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96   1   93 Rimantas     Dinius             PERKŪNAS       00.49:33,78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Vyrai, R, per 70 m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30   1  406 Alfonsas     Milieška           ŠVIESA         00.54:36,97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jc w:val="center"/>
        <w:rPr/>
      </w:pPr>
      <w:r>
        <w:rPr/>
        <w:t>ABSOLIUTI ĮSKAITA:</w:t>
      </w:r>
    </w:p>
    <w:p>
      <w:pPr>
        <w:pStyle w:val="PlainText"/>
        <w:rPr>
          <w:lang w:val="ru-RU"/>
        </w:rPr>
      </w:pPr>
      <w:r>
        <w:rPr>
          <w:lang w:val="ru-RU"/>
        </w:rPr>
      </w:r>
    </w:p>
    <w:p>
      <w:pPr>
        <w:pStyle w:val="PlainText"/>
        <w:rPr/>
      </w:pPr>
      <w:r>
        <w:rPr/>
        <w:t>Vyrai, B1</w:t>
      </w:r>
    </w:p>
    <w:p>
      <w:pPr>
        <w:pStyle w:val="PlainText"/>
        <w:numPr>
          <w:ilvl w:val="0"/>
          <w:numId w:val="2"/>
        </w:numPr>
        <w:rPr/>
      </w:pPr>
      <w:r>
        <w:rPr/>
        <w:t>Alvydas Valenta</w:t>
      </w:r>
    </w:p>
    <w:p>
      <w:pPr>
        <w:pStyle w:val="PlainText"/>
        <w:numPr>
          <w:ilvl w:val="0"/>
          <w:numId w:val="2"/>
        </w:numPr>
        <w:rPr/>
      </w:pPr>
      <w:r>
        <w:rPr/>
        <w:t>Vladas Radžiūnas</w:t>
      </w:r>
    </w:p>
    <w:p>
      <w:pPr>
        <w:pStyle w:val="PlainText"/>
        <w:numPr>
          <w:ilvl w:val="0"/>
          <w:numId w:val="2"/>
        </w:numPr>
        <w:rPr/>
      </w:pPr>
      <w:r>
        <w:rPr/>
        <w:t>Vytautas Girni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yrai, B</w:t>
      </w:r>
      <w:r>
        <w:rPr>
          <w:lang w:val="en-US"/>
        </w:rPr>
        <w:t>2/3</w:t>
      </w:r>
    </w:p>
    <w:p>
      <w:pPr>
        <w:pStyle w:val="PlainText"/>
        <w:numPr>
          <w:ilvl w:val="0"/>
          <w:numId w:val="6"/>
        </w:numPr>
        <w:rPr/>
      </w:pPr>
      <w:r>
        <w:rPr/>
        <w:t>Kęstutis Bartkėnas</w:t>
      </w:r>
    </w:p>
    <w:p>
      <w:pPr>
        <w:pStyle w:val="PlainText"/>
        <w:numPr>
          <w:ilvl w:val="0"/>
          <w:numId w:val="6"/>
        </w:numPr>
        <w:rPr/>
      </w:pPr>
      <w:r>
        <w:rPr/>
        <w:t>Saulius Leonavičius</w:t>
      </w:r>
    </w:p>
    <w:p>
      <w:pPr>
        <w:pStyle w:val="PlainText"/>
        <w:numPr>
          <w:ilvl w:val="0"/>
          <w:numId w:val="6"/>
        </w:numPr>
        <w:rPr/>
      </w:pPr>
      <w:r>
        <w:rPr/>
        <w:t>Linas Bals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yrai, R</w:t>
      </w:r>
    </w:p>
    <w:p>
      <w:pPr>
        <w:pStyle w:val="PlainText"/>
        <w:numPr>
          <w:ilvl w:val="0"/>
          <w:numId w:val="3"/>
        </w:numPr>
        <w:rPr/>
      </w:pPr>
      <w:r>
        <w:rPr/>
        <w:t>Tomas Mankus</w:t>
      </w:r>
    </w:p>
    <w:p>
      <w:pPr>
        <w:pStyle w:val="PlainText"/>
        <w:numPr>
          <w:ilvl w:val="0"/>
          <w:numId w:val="3"/>
        </w:numPr>
        <w:rPr/>
      </w:pPr>
      <w:r>
        <w:rPr/>
        <w:t>Andrius Klorė</w:t>
      </w:r>
    </w:p>
    <w:p>
      <w:pPr>
        <w:pStyle w:val="PlainText"/>
        <w:numPr>
          <w:ilvl w:val="0"/>
          <w:numId w:val="3"/>
        </w:numPr>
        <w:rPr/>
      </w:pPr>
      <w:r>
        <w:rPr/>
        <w:t>Saulius Pečiūr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oterys, </w:t>
      </w:r>
      <w:r>
        <w:rPr>
          <w:lang w:val="en-US"/>
        </w:rPr>
        <w:t>B1</w:t>
      </w:r>
    </w:p>
    <w:p>
      <w:pPr>
        <w:pStyle w:val="PlainText"/>
        <w:numPr>
          <w:ilvl w:val="0"/>
          <w:numId w:val="7"/>
        </w:numPr>
        <w:rPr/>
      </w:pPr>
      <w:r>
        <w:rPr/>
        <w:t>Sigita Markevičienė</w:t>
      </w:r>
    </w:p>
    <w:p>
      <w:pPr>
        <w:pStyle w:val="PlainText"/>
        <w:numPr>
          <w:ilvl w:val="0"/>
          <w:numId w:val="7"/>
        </w:numPr>
        <w:rPr/>
      </w:pPr>
      <w:r>
        <w:rPr/>
        <w:t>Elena Kniežienė</w:t>
      </w:r>
    </w:p>
    <w:p>
      <w:pPr>
        <w:pStyle w:val="PlainText"/>
        <w:numPr>
          <w:ilvl w:val="0"/>
          <w:numId w:val="7"/>
        </w:numPr>
        <w:rPr/>
      </w:pPr>
      <w:r>
        <w:rPr/>
        <w:t>Deimantė Reinyt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erys, B</w:t>
      </w:r>
      <w:r>
        <w:rPr>
          <w:lang w:val="ru-RU"/>
        </w:rPr>
        <w:t>2</w:t>
      </w:r>
      <w:r>
        <w:rPr>
          <w:lang w:val="en-US"/>
        </w:rPr>
        <w:t>/3</w:t>
      </w:r>
    </w:p>
    <w:p>
      <w:pPr>
        <w:pStyle w:val="PlainText"/>
        <w:numPr>
          <w:ilvl w:val="0"/>
          <w:numId w:val="1"/>
        </w:numPr>
        <w:rPr/>
      </w:pPr>
      <w:r>
        <w:rPr/>
        <w:t>Aušra Garunkšnytė</w:t>
      </w:r>
    </w:p>
    <w:p>
      <w:pPr>
        <w:pStyle w:val="PlainText"/>
        <w:numPr>
          <w:ilvl w:val="0"/>
          <w:numId w:val="1"/>
        </w:numPr>
        <w:rPr/>
      </w:pPr>
      <w:r>
        <w:rPr/>
        <w:t>Gluosnė Norkutė</w:t>
      </w:r>
    </w:p>
    <w:p>
      <w:pPr>
        <w:pStyle w:val="PlainText"/>
        <w:numPr>
          <w:ilvl w:val="0"/>
          <w:numId w:val="1"/>
        </w:numPr>
        <w:rPr/>
      </w:pPr>
      <w:r>
        <w:rPr/>
        <w:t>Renata Petrauskait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terys, R</w:t>
      </w:r>
    </w:p>
    <w:p>
      <w:pPr>
        <w:pStyle w:val="PlainText"/>
        <w:numPr>
          <w:ilvl w:val="0"/>
          <w:numId w:val="4"/>
        </w:numPr>
        <w:rPr/>
      </w:pPr>
      <w:r>
        <w:rPr/>
        <w:t>Ramutė Gvazdauskienė</w:t>
      </w:r>
    </w:p>
    <w:p>
      <w:pPr>
        <w:pStyle w:val="PlainText"/>
        <w:numPr>
          <w:ilvl w:val="0"/>
          <w:numId w:val="4"/>
        </w:numPr>
        <w:rPr/>
      </w:pPr>
      <w:r>
        <w:rPr/>
        <w:t>Dana Vaičiulienė</w:t>
      </w:r>
    </w:p>
    <w:p>
      <w:pPr>
        <w:pStyle w:val="PlainText"/>
        <w:numPr>
          <w:ilvl w:val="0"/>
          <w:numId w:val="4"/>
        </w:numPr>
        <w:rPr/>
      </w:pPr>
      <w:r>
        <w:rPr/>
        <w:t>Rita Armonienė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KOMANDINIAI REZULTATAI</w:t>
      </w:r>
    </w:p>
    <w:p>
      <w:pPr>
        <w:pStyle w:val="PlainText"/>
        <w:jc w:val="center"/>
        <w:rPr/>
      </w:pPr>
      <w:r>
        <w:rPr/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ŠARŪNAS        </w:t>
        <w:tab/>
        <w:t>107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PERKŪNAS       </w:t>
        <w:tab/>
        <w:t>96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SVEIKATA       </w:t>
        <w:tab/>
        <w:t>65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ŠALTINIS       </w:t>
        <w:tab/>
        <w:t>38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ŠVIESA         </w:t>
        <w:tab/>
        <w:t>37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PAMARYS        </w:t>
        <w:tab/>
        <w:t>18</w:t>
      </w:r>
    </w:p>
    <w:p>
      <w:pPr>
        <w:pStyle w:val="PlainText"/>
        <w:numPr>
          <w:ilvl w:val="0"/>
          <w:numId w:val="5"/>
        </w:numPr>
        <w:tabs>
          <w:tab w:val="clear" w:pos="1296"/>
          <w:tab w:val="left" w:pos="2880" w:leader="none"/>
          <w:tab w:val="right" w:pos="5220" w:leader="none"/>
        </w:tabs>
        <w:ind w:left="2880" w:hanging="360"/>
        <w:rPr/>
      </w:pPr>
      <w:r>
        <w:rPr/>
        <w:t xml:space="preserve">MES            </w:t>
        <w:tab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yr. teisėjas                        Sergej Mech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Vyr. sekretorius                     Indrė Bitinaitė          </w:t>
      </w:r>
    </w:p>
    <w:p>
      <w:pPr>
        <w:pStyle w:val="PlainText"/>
        <w:rPr/>
      </w:pPr>
      <w:r>
        <w:rPr/>
      </w:r>
    </w:p>
    <w:sectPr>
      <w:headerReference w:type="default" r:id="rId2"/>
      <w:type w:val="nextPage"/>
      <w:pgSz w:w="11906" w:h="16838"/>
      <w:pgMar w:left="1151" w:right="115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52:00Z</dcterms:created>
  <dc:creator>user</dc:creator>
  <dc:description/>
  <dc:language>en-US</dc:language>
  <cp:lastModifiedBy>Ramune</cp:lastModifiedBy>
  <dcterms:modified xsi:type="dcterms:W3CDTF">2009-09-24T04:52:00Z</dcterms:modified>
  <cp:revision>2</cp:revision>
  <dc:subject/>
  <dc:title>          Lietuvos aklųjų ir silpnaregių lengvosios atletikos rudens  </dc:title>
</cp:coreProperties>
</file>