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i/>
          <w:caps/>
          <w:sz w:val="32"/>
          <w:szCs w:val="32"/>
          <w:lang w:val="lt-LT"/>
        </w:rPr>
        <w:t xml:space="preserve">                       </w:t>
      </w:r>
      <w:r>
        <w:rPr>
          <w:b/>
          <w:i/>
          <w:caps/>
          <w:sz w:val="32"/>
          <w:szCs w:val="32"/>
          <w:lang w:val="lt-LT"/>
        </w:rPr>
        <w:t xml:space="preserve">2015 LAS greitųjų BRAZILIŠKų šaškių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lt-LT"/>
        </w:rPr>
      </w:pPr>
      <w:r>
        <w:rPr>
          <w:b/>
          <w:i/>
          <w:caps/>
          <w:sz w:val="32"/>
          <w:szCs w:val="32"/>
          <w:lang w:val="lt-LT"/>
        </w:rPr>
        <w:t>Čempionatas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lt-LT"/>
        </w:rPr>
      </w:pPr>
      <w:r>
        <w:rPr>
          <w:b/>
          <w:i/>
          <w:caps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 xml:space="preserve">2015 </w:t>
      </w:r>
      <w:r>
        <w:rPr>
          <w:b/>
          <w:lang w:val="lt-LT"/>
        </w:rPr>
        <w:t>m</w:t>
      </w:r>
      <w:r>
        <w:rPr>
          <w:b/>
          <w:caps/>
          <w:lang w:val="lt-LT"/>
        </w:rPr>
        <w:t xml:space="preserve">.  </w:t>
      </w:r>
      <w:r>
        <w:rPr>
          <w:b/>
          <w:lang w:val="lt-LT"/>
        </w:rPr>
        <w:t>kovo 21-22 d</w:t>
      </w:r>
      <w:r>
        <w:rPr>
          <w:b/>
          <w:caps/>
          <w:lang w:val="lt-LT"/>
        </w:rPr>
        <w:t>.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rFonts w:eastAsia="Arial"/>
          <w:b/>
          <w:caps/>
          <w:lang w:val="lt-LT"/>
        </w:rPr>
        <w:t xml:space="preserve"> </w:t>
      </w:r>
      <w:r>
        <w:rPr>
          <w:b/>
          <w:caps/>
          <w:lang w:val="lt-LT"/>
        </w:rPr>
        <w:t>p</w:t>
      </w:r>
      <w:r>
        <w:rPr>
          <w:b/>
          <w:lang w:val="lt-LT"/>
        </w:rPr>
        <w:t>anevėžys</w:t>
      </w:r>
    </w:p>
    <w:p>
      <w:pPr>
        <w:pStyle w:val="Normal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 xml:space="preserve">Vieta </w:t>
        <w:tab/>
        <w:t>Pavardė, vardas  Reg.     Sporto klubas</w:t>
        <w:tab/>
        <w:t xml:space="preserve">  Score. M-Buch. Buch. Mot.v.  U-19 v. </w:t>
      </w:r>
    </w:p>
    <w:p>
      <w:pPr>
        <w:pStyle w:val="Normal"/>
        <w:rPr/>
      </w:pPr>
      <w:r>
        <w:rPr>
          <w:b/>
          <w:lang w:val="lt-LT"/>
        </w:rPr>
        <w:tab/>
        <w:tab/>
        <w:tab/>
        <w:tab/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</w:t>
        <w:tab/>
        <w:t>Bagdonas, R         B2     "Perkūnas", Šiauliai        7.5     38.0</w:t>
        <w:tab/>
        <w:t>48.5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</w:t>
        <w:tab/>
        <w:t>Morozovas, R        B2     "Šaltinis", Vilnius</w:t>
        <w:tab/>
        <w:t xml:space="preserve">       7</w:t>
        <w:tab/>
        <w:t xml:space="preserve">       34.5</w:t>
        <w:tab/>
        <w:t>45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3</w:t>
        <w:tab/>
        <w:t>Kubilius, J</w:t>
        <w:tab/>
        <w:t xml:space="preserve">          B2     "Perkūnas", Šiauliai       6</w:t>
        <w:tab/>
        <w:t xml:space="preserve">       33.5</w:t>
        <w:tab/>
        <w:t>43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4</w:t>
        <w:tab/>
        <w:t>Kizauskas, K         B1     "Perkūnas", Šiauliai</w:t>
        <w:tab/>
        <w:t xml:space="preserve">       6</w:t>
        <w:tab/>
        <w:t xml:space="preserve">       32.5</w:t>
        <w:tab/>
        <w:t>43.5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5</w:t>
        <w:tab/>
        <w:t>Jasinskienė, A      B2      "Šaltinis", Vilnius</w:t>
        <w:tab/>
        <w:t xml:space="preserve">       6</w:t>
        <w:tab/>
        <w:t xml:space="preserve">       31.5</w:t>
        <w:tab/>
        <w:t>42.5</w:t>
        <w:tab/>
        <w:t xml:space="preserve"> 1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6</w:t>
        <w:tab/>
        <w:t>Girnius, V</w:t>
        <w:tab/>
        <w:t xml:space="preserve">          B1     "Sveikata", Kaunas         5.5     38.5</w:t>
        <w:tab/>
        <w:t>49.5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7</w:t>
        <w:tab/>
        <w:t>Audickas, G           B2     "Šviesa", Panevėzys       5.5     35.5</w:t>
        <w:tab/>
        <w:t>46.5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8</w:t>
        <w:tab/>
        <w:t>Zlataravicius, J      B2     "Šviesa", Panevėžys       5.5     35.5</w:t>
        <w:tab/>
        <w:t>45.0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9</w:t>
        <w:tab/>
        <w:t>Bubnelis, A</w:t>
        <w:tab/>
        <w:t xml:space="preserve">          B2      "Šaltinis", Vilnius            5.5     35.0</w:t>
        <w:tab/>
        <w:t>46.0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0</w:t>
        <w:tab/>
        <w:t>Alisauskas, V         B2     "Perkūnas", Šiauliai        5.5     34.0</w:t>
        <w:tab/>
        <w:t>44.5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1</w:t>
        <w:tab/>
        <w:t>Samoska, V</w:t>
        <w:tab/>
        <w:t xml:space="preserve">          B3      "Sveikata", Kaunas</w:t>
        <w:tab/>
        <w:t xml:space="preserve">         5.5     33.5</w:t>
        <w:tab/>
        <w:t>45.0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2</w:t>
        <w:tab/>
        <w:t>Buivydas, J</w:t>
        <w:tab/>
        <w:t xml:space="preserve">          B1      "Pamarys", Klaipėda       5        38.0</w:t>
        <w:tab/>
        <w:t>47.0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3</w:t>
        <w:tab/>
        <w:t>Palubinskas, V      B2      "Perkūnas", Šiauliai         5        31.5</w:t>
        <w:tab/>
        <w:t>41.5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4</w:t>
        <w:tab/>
        <w:t>Karsokaitė, I</w:t>
        <w:tab/>
        <w:t xml:space="preserve">          B2      "Sveikata", Kaunas</w:t>
        <w:tab/>
        <w:t xml:space="preserve">         4.5      36.5</w:t>
        <w:tab/>
        <w:t>45.5</w:t>
        <w:tab/>
        <w:t xml:space="preserve"> 2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5</w:t>
        <w:tab/>
        <w:t xml:space="preserve">Bardziliauskas, A  B2      "Šaltinis", Vilnius   </w:t>
        <w:tab/>
        <w:t xml:space="preserve">         4.5      36.0</w:t>
        <w:tab/>
        <w:t>45.5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6</w:t>
        <w:tab/>
        <w:t>Narusevicius, V     B2      "Šarūnas", Vilnius</w:t>
        <w:tab/>
        <w:t xml:space="preserve">         4.5      34.0</w:t>
        <w:tab/>
        <w:t>45.0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7</w:t>
        <w:tab/>
        <w:t>Blazevicius, A       B3       "Mes", Kaunas</w:t>
        <w:tab/>
        <w:t xml:space="preserve">         4.5      32.5</w:t>
        <w:tab/>
        <w:t>41.0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8</w:t>
        <w:tab/>
        <w:t>Stoskus, G</w:t>
        <w:tab/>
        <w:t xml:space="preserve">          B1  </w:t>
        <w:tab/>
        <w:t>"Šaltinis", Vilnius</w:t>
        <w:tab/>
        <w:t xml:space="preserve">          4.5      32.0</w:t>
        <w:tab/>
        <w:t>41.5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9</w:t>
        <w:tab/>
        <w:t>Balčiūnas, V          B2       "Pamarys", Klaipėda       4.5      31.5</w:t>
        <w:tab/>
        <w:t>41.5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</w:t>
        <w:tab/>
        <w:t>Sidaraviciūtė, R    B3</w:t>
        <w:tab/>
        <w:t>"Sveikata", Kaunas         4.5      30.0</w:t>
        <w:tab/>
        <w:t>38.5</w:t>
        <w:tab/>
        <w:t xml:space="preserve"> 3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1</w:t>
        <w:tab/>
        <w:t>Ardavicienė, J       B2</w:t>
        <w:tab/>
        <w:t>"Šviesa", Panevėžys       4.5      28.0</w:t>
        <w:tab/>
        <w:t>34.5</w:t>
        <w:tab/>
        <w:t xml:space="preserve"> 4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2</w:t>
        <w:tab/>
        <w:t>Skėrutė, I</w:t>
        <w:tab/>
        <w:t xml:space="preserve">          B3</w:t>
        <w:tab/>
        <w:t>"Šaltinis", Vilnius             4        36.0</w:t>
        <w:tab/>
        <w:t>46.0</w:t>
        <w:tab/>
        <w:t xml:space="preserve"> 5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3</w:t>
        <w:tab/>
        <w:t>Andrijaitytė, D       B3       "Perkūnas", Šiauliai         4        33.5</w:t>
        <w:tab/>
        <w:t>39.5</w:t>
        <w:tab/>
        <w:t xml:space="preserve"> 6      1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4</w:t>
        <w:tab/>
        <w:t>Berginas, S            B2       "Pamarys", Klaipėda       4        33.0</w:t>
        <w:tab/>
        <w:t>40.5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5</w:t>
        <w:tab/>
        <w:t>Benkunskiene, V   B2</w:t>
        <w:tab/>
        <w:t>"Sveikata", Kaunas          4        22.0</w:t>
        <w:tab/>
        <w:t>42.5     7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6</w:t>
        <w:tab/>
        <w:t>Petronis, D</w:t>
        <w:tab/>
        <w:t xml:space="preserve">          B2       "Šarūnas", Vilnius            4        25.0</w:t>
        <w:tab/>
        <w:t>31.0</w:t>
        <w:tab/>
        <w:t xml:space="preserve">         2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7</w:t>
        <w:tab/>
        <w:t>Smirnovas, M        B2        "Vyžuonaitis", Utena       3.5     29.0</w:t>
        <w:tab/>
        <w:t>35.0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8</w:t>
        <w:tab/>
        <w:t>Grincevičius, D     B2</w:t>
        <w:tab/>
        <w:t>"Šarūnas", Vilnius            3.5     28.5</w:t>
        <w:tab/>
        <w:t>36.0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9</w:t>
        <w:tab/>
        <w:t>Paplauskas, J        B2</w:t>
        <w:tab/>
        <w:t>"Mes", Kaunas</w:t>
        <w:tab/>
        <w:t xml:space="preserve">           3.5     24.0</w:t>
        <w:tab/>
        <w:t>30.0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30</w:t>
        <w:tab/>
        <w:t>Grauslys, M</w:t>
        <w:tab/>
        <w:t xml:space="preserve">          B2</w:t>
        <w:tab/>
        <w:t>"Parolimpietis", Kaunas</w:t>
        <w:tab/>
        <w:t>3.5     24.0</w:t>
        <w:tab/>
        <w:t>28.5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31</w:t>
        <w:tab/>
        <w:t>Audickė, A</w:t>
        <w:tab/>
        <w:t xml:space="preserve">          B2</w:t>
        <w:tab/>
        <w:t>"Šviesa", Panevėzys</w:t>
        <w:tab/>
        <w:t>3        26.5</w:t>
        <w:tab/>
        <w:t>33.5</w:t>
        <w:tab/>
        <w:t>8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32</w:t>
        <w:tab/>
        <w:t>Kulikevičius, L      B2</w:t>
        <w:tab/>
        <w:t>"Parolimpietis", Kaunas</w:t>
        <w:tab/>
        <w:t>3        26.5</w:t>
        <w:tab/>
        <w:t>32.0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33</w:t>
        <w:tab/>
        <w:t>Krapikas, P</w:t>
        <w:tab/>
        <w:t xml:space="preserve">          B1</w:t>
        <w:tab/>
        <w:t>"Parolimpietis", Kaunas  1.5     27.5</w:t>
        <w:tab/>
        <w:t>32.5</w:t>
        <w:tab/>
        <w:t xml:space="preserve">         3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34</w:t>
        <w:tab/>
        <w:t>Trinkūnas, B          B1       "Vyžuonaitis", Utena        0       24.0</w:t>
        <w:tab/>
        <w:t>29.5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rFonts w:eastAsia="Arial"/>
          <w:b/>
          <w:lang w:val="lt-LT"/>
        </w:rPr>
        <w:t xml:space="preserve">      </w:t>
      </w:r>
      <w:r>
        <w:rPr>
          <w:b/>
          <w:lang w:val="lt-LT"/>
        </w:rPr>
        <w:t>Vyr. teisėjas:</w:t>
        <w:tab/>
        <w:t xml:space="preserve">            </w:t>
      </w:r>
      <w:r>
        <w:rPr>
          <w:b/>
          <w:i/>
          <w:lang w:val="lt-LT"/>
        </w:rPr>
        <w:t>Petras Armonavičius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sectPr>
      <w:type w:val="nextPage"/>
      <w:pgSz w:w="11906" w:h="16838"/>
      <w:pgMar w:left="91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6:00Z</dcterms:created>
  <dc:creator>LINUKAS</dc:creator>
  <dc:description/>
  <dc:language>en-US</dc:language>
  <cp:lastModifiedBy>Jolanta Miliuneciene</cp:lastModifiedBy>
  <cp:lastPrinted>2015-03-24T08:35:00Z</cp:lastPrinted>
  <dcterms:modified xsi:type="dcterms:W3CDTF">2015-03-24T06:36:00Z</dcterms:modified>
  <cp:revision>2</cp:revision>
  <dc:subject/>
  <dc:title>Place Name                   Feder Rtg  Loc Score M-Buch</dc:title>
</cp:coreProperties>
</file>