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4/2015 metų atvir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„Šaltinio“ sporto kompleksas, 2014.11.08-09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 etapas, Vilnius, „Šaltinio“ sporto kompleksas, 2015.03.07-08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9240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iaksei Karaviak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fredas Bystr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ksana Dobrovolska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Okmasior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arhei Zhyt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iaksandr Dor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talii Palivo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reta Strazdauskait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Okmasior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tynas Janulči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uslan Kuzniats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Bikn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Našl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ja Skripkaityt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Okmasior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gita Kučinskait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Okmasior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3:00Z</dcterms:created>
  <dc:creator>Rimas</dc:creator>
  <dc:description/>
  <dc:language>en-US</dc:language>
  <cp:lastModifiedBy>Marina Dynda</cp:lastModifiedBy>
  <cp:lastPrinted>2014-06-13T09:27:00Z</cp:lastPrinted>
  <dcterms:modified xsi:type="dcterms:W3CDTF">2015-03-09T09:53:00Z</dcterms:modified>
  <cp:revision>2</cp:revision>
  <dc:subject/>
  <dc:title>Lietuvos aklųjų sporto federacija</dc:title>
</cp:coreProperties>
</file>