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</w:r>
    </w:p>
    <w:p>
      <w:pPr>
        <w:pStyle w:val="Normal"/>
        <w:jc w:val="center"/>
        <w:rPr/>
      </w:pPr>
      <w:r>
        <w:rPr>
          <w:sz w:val="32"/>
          <w:szCs w:val="36"/>
          <w:lang w:val="lt-LT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36"/>
          <w:lang w:val="lt-LT"/>
        </w:rPr>
        <w:t>2015 m. balandžio 18-19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Vilnius</w:t>
      </w:r>
    </w:p>
    <w:p>
      <w:pPr>
        <w:pStyle w:val="Normal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  <w:t>2015 m. balandžio 18 d. (šeštadienis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obrovolskaja Oks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inienė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arunkšnytė Auš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</w:rPr>
              <w:t>Bazarienė Satkūnienė D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naraitė E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kripkaitytė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traleckytė Graž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Kučinskaitė Sig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čerbakova Ma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obrovolskaja Ok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einytė Deiman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traleckytė Graž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inienė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čerbakova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Kučinskaitė Sig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einytė Deiman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730"/>
        <w:gridCol w:w="3048"/>
        <w:gridCol w:w="73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obrovolskaja Oks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traleckytė Graž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</w:rPr>
              <w:t>Bazarienė Satkūnienė Dai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kripkaitytė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arunkšnytė Auš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naraitė E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čerbakova Mari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Kučinskaitė Sig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traleckytė Graži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</w:rPr>
              <w:t>Bazarienė Satkūnienė D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kripkaitytė Mari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obrovolskaja Ok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naraitė Eri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čerbakova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Kučinskaitė Sigi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arunkšnytė Au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obrovolskaja Oks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</w:rPr>
              <w:t>Bazarienė Satkūnienė D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traleckytė Graži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kripkaitytė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arunkšnytė Auš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čerbakova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naraitė Eri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Kučinskaitė Sig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 </w:t>
        <w:tab/>
        <w:tab/>
        <w:tab/>
        <w:tab/>
        <w:tab/>
        <w:tab/>
        <w:tab/>
        <w:tab/>
        <w:tab/>
        <w:t>D. Čikun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 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8:00Z</dcterms:created>
  <dc:creator>V9T29</dc:creator>
  <dc:description/>
  <dc:language>en-US</dc:language>
  <cp:lastModifiedBy>Jolanta Miliuneciene</cp:lastModifiedBy>
  <cp:lastPrinted>2010-05-14T14:42:00Z</cp:lastPrinted>
  <dcterms:modified xsi:type="dcterms:W3CDTF">2015-04-20T05:58:00Z</dcterms:modified>
  <cp:revision>2</cp:revision>
  <dc:subject/>
  <dc:title>LAS vyrų individualusis šoudauno čempionatas</dc:title>
</cp:coreProperties>
</file>