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  <w:lang w:val="lt-LT"/>
        </w:rPr>
        <w:t>LAS VYRŲ INDIVIDUALUSIS ŠOUDAUNO ČEMPIONATAS</w:t>
      </w:r>
    </w:p>
    <w:p>
      <w:pPr>
        <w:pStyle w:val="Normal"/>
        <w:jc w:val="center"/>
        <w:rPr/>
      </w:pPr>
      <w:r>
        <w:rPr>
          <w:sz w:val="32"/>
          <w:szCs w:val="32"/>
          <w:lang w:val="lt-LT"/>
        </w:rPr>
        <w:t>2015 m. balandžio 11-12 d.</w:t>
      </w:r>
    </w:p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Vilnius</w:t>
      </w:r>
    </w:p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</w:r>
    </w:p>
    <w:p>
      <w:pPr>
        <w:pStyle w:val="Normal"/>
        <w:rPr/>
      </w:pPr>
      <w:r>
        <w:rPr>
          <w:sz w:val="32"/>
          <w:lang w:val="lt-LT"/>
        </w:rPr>
        <w:t xml:space="preserve">2015 m. balandžio 12 </w:t>
      </w:r>
      <w:r>
        <w:rPr/>
        <w:t>d. (sekmadienis)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8"/>
        <w:gridCol w:w="716"/>
        <w:gridCol w:w="872"/>
        <w:gridCol w:w="20"/>
        <w:gridCol w:w="2718"/>
        <w:gridCol w:w="730"/>
        <w:gridCol w:w="3329"/>
        <w:gridCol w:w="1237"/>
        <w:gridCol w:w="1237"/>
        <w:gridCol w:w="1063"/>
        <w:gridCol w:w="112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velis Pauli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inkūnas Baly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tusevičius Žygimant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pikas Povil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: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takas Edgar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sas Nerij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vylaitis Mindaug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mskis Den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09: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nulčikas Martyn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vilna Remigij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vanas Andžej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šmontas Pauli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v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velis Pauli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v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šmontas Pauli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šeikis Ign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knevičius Egidij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v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vylaitis Mindaug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v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tusevičius Žygimant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3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alčiūnas Vytaut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šlenis Mant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2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11-12 vieto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v.:11v.</w:t>
            </w:r>
          </w:p>
        </w:tc>
      </w:tr>
      <w:tr>
        <w:trPr>
          <w:trHeight w:val="5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6v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inkūnas Baly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6v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nulčikas Martynas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9-10 vieto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v.:9v.</w:t>
            </w:r>
          </w:p>
        </w:tc>
      </w:tr>
      <w:tr>
        <w:trPr>
          <w:trHeight w:val="5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5v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apikas Povil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5v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vanas Andžejus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7-8 vieto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v.:8v.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v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takas Edgar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v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mskis Denas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Susitikimas dėl 15-16 viet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knevičius Egidij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P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alčiūnas Vytaut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v.:16v.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5-6 vieto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v.:6v.</w:t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v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sas Nerij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v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vilna Remigijus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Susitikimas dėl 13-14 vieto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v.:14v.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L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šeikis Igna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šlenis Mantas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Susitikimas dėl 3-4 vieto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v.:4v.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šmontas Pauliu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vylaitis Mindaugas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Susitikimas dėl 1-2 vieto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v.:2v.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velis Pauliu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tusevičius Žygimantas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 teisėjas </w:t>
        <w:tab/>
        <w:tab/>
        <w:tab/>
        <w:tab/>
        <w:tab/>
        <w:tab/>
        <w:tab/>
        <w:tab/>
        <w:tab/>
        <w:t>D. Čikun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3:00Z</dcterms:created>
  <dc:creator>V9T29</dc:creator>
  <dc:description/>
  <dc:language>en-US</dc:language>
  <cp:lastModifiedBy>Jolanta Miliuneciene</cp:lastModifiedBy>
  <cp:lastPrinted>2015-04-14T08:42:00Z</cp:lastPrinted>
  <dcterms:modified xsi:type="dcterms:W3CDTF">2015-04-14T05:43:00Z</dcterms:modified>
  <cp:revision>2</cp:revision>
  <dc:subject/>
  <dc:title>LAS vyrų individualusis šoudauno čempionatas</dc:title>
</cp:coreProperties>
</file>