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ietuvos aklųjų ir silpnaregių komandinis plaukimo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čempionata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2015 11 15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Skroblų 3, Vilnius 25 m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Rungtis: plaukimas 100 m. nugara (B1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Mindaugas    Dvylaitis          SVEIKATA-1-KCSM   01:22,23 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Alvydas      Valenta            ŠALTINIS-2        02:00,48 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Paulius      Ašmontas           SVEIKATA-1-KCSM   02:04,62 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Rungtis: plaukimas 100 m. nugara (B2,B3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Petras       Jakubauskas        SVEIKATA-1        01:42,21 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Arnoldas     Januškevičius      ŠALTINIS-1        01:45,23 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Raimundas    Knieža             SVEIKATA-2        02:34,83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Kęstutis     Bartkėnas          SVEIKATA-2        02:56,78   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ozas       Miliauskas         PAROLIMPIETIS     DNS       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Rungtis: plaukimas 50 m. nugara (B1 M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Barbora      Šilkinytė          ŠALTINIS-2        00:53,89 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Brigita      Narmontaitė        ŠALTINIS-1-VMSC   01:06,29 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Janė Ona     Puriuškytė         ŠALTINIS-3        01:25,39 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Rungtis: plaukimas 50 m. nugara (B2,B3 M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Gluosnė      Norkutė            ŠALTINIS-1-VMSC   00:38,64 LR 6 +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Kristina     Mačiutaitė         PAROLIMPIETIS     00:42,96 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Karolina     Voiciukaitė        ŠALTINIS-2-VMSC   00:49,72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Žaneta       Voiciukienė        ŠALTINIS-2        00:56,42 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Elnara       Urbanovič          ŠALTINIS-1-VMSC   00:56,57 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Gražina      Streleckytė        SVEIKATA-1-KCSM   01:02,88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Živilė       Karoblienė         PERKŪNAS          01:07,29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 Inesa        Lenkšaitė          SVEIKATA-2-KCSM   01:12,06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 Marija       Skripkaitytė       ŠARŪNAS-KCSM      01:15,40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Rungtis: plaukimas 50 m. peteliške (B1 V.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dgaras      Matakas            PAROLIMPIETIS     DNS       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Rungtis: plaukimas 50 m. peteliške (B2,B3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Žygimantas   Matusevičius       SVEIKATA-1-KCSM   00:40,42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Arnoldas     Januškevičius      ŠALTINIS-1        00:50,51 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ungtis: plaukimas 100 m. laisvu stiliumi (B1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Vytautas     Girnius            SVEIKATA-1        01:40,98 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Marius       Zibolis            ŠALTINIS-2        01:42,10 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Giedrius     Stoškus            ŠALTINIS-1-VMSC   01:43,17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Marius       Maželis            ŠALTINIS-2        01:54,21 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Vasilijus    Driachlovas        ŠALTINIS-3        02:18,13    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dgaras      Matakas            PAROLIMPIETIS     DNS       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ungtis: plaukimas 100 m. laisvu stiliumi (B2,B3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Žygimantas   Matusevičius       SVEIKATA-1-KCSM   01:23,30 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Paulius      Kalvelis           PERKŪNAS          01:29,81 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Andrius      Kalvelis           PERKŪNAS          01:33,15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Edmundas     Butkus             ŠALTINIS-2        01:50,77 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Erikas       Sebežovas          PAROLIMPIETIS     01:50,98 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Marius       Skripkaitis        ŠARŪNAS-KCSM      01:53,95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Alvydas      Gvazdauskis        SVEIKATA-2        01:58,77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 Kęstutis     Bartkėnas          SVEIKATA-2        01:59,98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 Raimundas    Knieža             SVEIKATA-2        02:06,38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onas        Burakovas          SVEIKATA-2        DNS       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ungtis: plaukimas 100 m. laisvu stiliumi (B2,B3 M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Gluosnė      Norkutė            ŠALTINIS-1-VMSC   01:16,73 LR 6 +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Elnara       Urbanovič          ŠALTINIS-1-VMSC   01:38,25 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Miglė        Stoškutė           ŠALTINIS-1-VMSC   01:40,37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Oksana       Dobrovolskaja      SVEIKATA-1-KCSM   01:55,61 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Gražina      Streleckytė        SVEIKATA-1-KCSM   02:06,23 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Inesa        Lenkšaitė          SVEIKATA-2-KCSM   02:33,4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ktorija    Urbonaitė          PAROLIMPIETIS     DNS       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Rungtis: plaukimas 100 m. krūtine (B1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Mindaugas    Dvylaitis          SVEIKATA-1-KCSM   01:29,40 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Giedrius     Stoškus            ŠALTINIS-1-VMSC   01:50,42 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Alvydas      Valenta            ŠALTINIS-2        02:03,27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Paulius      Ašmontas           SVEIKATA-1-KCSM   02:20,04 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Vasilijus    Driachlovas        ŠALTINIS-3        02:31,64 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Rungtis: plaukimas 100 m. krūtine (B2,B3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Žygimantas   Matusevičius       SVEIKATA-1-KCSM   01:40,32 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Andrius      Kalvelis           PERKŪNAS          01:44,55 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Edmundas     Butkus             ŠALTINIS-2        01:51,69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Juozas       Miliauskas         PAROLIMPIETIS     01:52,85 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Alvydas      Gvazdauskis        SVEIKATA-2        01:53,31 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Petras       Jakubauskas        SVEIKATA-1        01:56,31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Marius       Skripkaitis        ŠARŪNAS-KCSM      02:03,32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 Edvin        Jasinskij          ŠARŪNAS           02:13,67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Rungtis: plaukimas 100 m. krūtine (B2,B3 M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Kristina     Mačiutaitė         PAROLIMPIETIS     01:38,03 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Miglė        Stoškutė           ŠALTINIS-1-VMSC   01:50,56 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Oksana       Dobrovolskaja      SVEIKATA-1-KCSM   01:56,11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Oreta        Strazdauskaitė     ŠARŪNAS           01:59,23   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esa        Lenkšaitė          SVEIKATA-2-KCSM   DNS       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ktorija    Urbonaitė          PAROLIMPIETIS     DNS       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ungtis: plaukimo estafetė 4 x 50 m. l/st.(mišr.) (B1,B2,B3 M.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     Komanda            ŠALTINIS-1        02:28,29   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Mickus, E.Urbanovič, A.Januškevičius, G.Norkutė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          Komanda            SVEIKATA-1        02:41,48   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.Dvylaitis, Ž.Matusevičius, G.Sstrelickytė, P.Jakubausk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          Komanda            PAROLIMPIETIS     02:44,13    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.Mačiutaitė, E.Sebežovas, J.Miliauskas, E.Matak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          Komanda            ŠALTINIS-2        03:00,23    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. Maželis, E. Butkus, K. Voiciukaitė, M. Zibol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          Komanda            PERKŪNAS          03:06,19   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Ž. Karoblienė, P. Kalvelis, R. Bagdonas, A. Kalvel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          Komanda            ŠARŪNAS           03:20,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. Jasinskij, M. Skripkaitis, O. Strazdauskaitė, O. Bareikis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          Komanda            SVEIKATA-2        03:39,6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. Bartkėnas, A. Gvazdauskis, R. Knieža, I. Lenkšaitė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              Komanda            ŠALTINIS-3        05:57,8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. Laikovskis, V. Driachlovas, A. Voiciukas, J. Puriuškytė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ungtis: plaukimas 50 m. laisvu stiliumi (B1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Edgaras      Matakas            PAROLIMPIETIS     00:31,42 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Marius       Zibolis            ŠALTINIS-2        00:40,29 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Vytautas     Girnius            SVEIKATA-1        00:42,07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Marius       Maželis            ŠALTINIS-2        00:43,71 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Giedrius     Stoškus            ŠALTINIS-1-VMSC   00:47,36 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Vasilijus    Driachlovas        ŠALTINIS-3        00:52,54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ungtis: plaukimas 50 m. laisvu stiliumi (B2,B3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Osvaldas     Bareikis           ŠARŪNAS           00:33,00 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Aivaras      Mickus             ŠALTINIS-1        00:36,52 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Erikas       Sebežovas          PAROLIMPIETIS     00:37,63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Paulius      Kalvelis           PERKŪNAS          00:38,32 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Edmundas     Butkus             ŠALTINIS-2        00:49,04 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Saulius      Žegunis            PERKŪNAS          00:51,90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Augustas     Voiciukas          ŠALTINIS-3        01:42,54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ungtis: plaukimas 50 m. laisvu stiliumi (B1 M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Barbora      Šilkinytė          ŠALTINIS-2        00:51,20   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Brigita      Narmontaitė        ŠALTINIS-1-VMSC   00:59,94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Janė Ona     Puriuškytė         ŠALTINIS-3        01:20,32 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Danguolė     Butkuvienė         ŠALTINIS-3        02:03,10 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ungtis: plaukimas 50 m. laisvu stiliumi (B2,B3 M.)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1 Gluosnė      Norkutė            ŠALTINIS-1-VMSC   00:33,86 LR 6 +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Elnara       Urbanovič          ŠALTINIS-1-VMSC   00:40,89 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Miglė        Stoškutė           ŠALTINIS-1-VMSC   00:41,95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Karolina     Voiciukaitė        ŠALTINIS-2-VMSC   00:44,85 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Kristina     Mačiutaitė         PAROLIMPIETIS     00:45,86 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Žaneta       Voiciukienė        ŠALTINIS-2        00:51,86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Oreta        Strazdauskaitė     ŠARŪNAS           00:55,92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 Marija       Skripkaitytė       ŠARŪNAS-KCSM      01:05,15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ktorija    Urbonaitė          PAROLIMPIETIS     DNS       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Rungtis: plaukimas 50 m. krūtine (B1 M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Brigita      Narmontaitė        ŠALTINIS-1-VMSC   01:01,09 LR 4 +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Barbora      Šilkinytė          ŠALTINIS-2        01:36,08   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anė Ona     Puriuškytė         ŠALTINIS-3        DNS       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Rungtis: plaukimas 50 m. peteliške (B2,B3 M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Žaneta       Voiciukienė        ŠALTINIS-2        00:58,22 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Oksana       Dobrovolskaja      SVEIKATA-1-KCSM   01:06,70 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Marija       Skripkaitytė       ŠARŪNAS-KCSM      01:19,53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Gražina      Streleckytė        SVEIKATA-1-KCSM   01:26,54    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arolina     Voiciukaitė        ŠALTINIS-2-VMSC   DSQ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Rungtis: plaukimas 50 m. nugara (B1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Mindaugas    Dvylaitis          SVEIKATA-1-KCSM   00:36,89 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Alvydas      Valenta            ŠALTINIS-2        00:51,42 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Paulius      Ašmontas           SVEIKATA-1-KCSM   00:56,45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Vytautas     Girnius            SVEIKATA-1        00:56,81 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Marius       Maželis            ŠALTINIS-2        00:58,87 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Gžegožas     Laikovskis         ŠALTINIS-3        01:43,28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Rungtis: plaukimas 50 m. nugara (B2,B3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Osvaldas     Bareikis           ŠARŪNAS           00:44,62 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Petras       Jakubauskas        SVEIKATA-1        00:44,97 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Paulius      Kalvelis           PERKŪNAS          00:50,25 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Arnoldas     Januškevičius      ŠALTINIS-1        00:50,74 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Aivaras      Mickus             ŠALTINIS-1        00:54,64 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Marius       Skripkaitis        ŠARŪNAS-KCSM      01:07,45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 Raimundas    Knieža             SVEIKATA-2        01:11,96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8 Saulius      Žegunis            PERKŪNAS          01:14,47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 Augustas     Voiciukas          ŠALTINIS-3        01:47,86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uozas       Miliauskas         PAROLIMPIETIS     DSQ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ęstutis     Bartkėnas          SVEIKATA-2        DNS       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ungtis: plaukimo estafetė 4 x 50 m. komb.(vyrai (B1,B2,B3 V.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          Komanda            SVEIKATA-1        02:50,89   10</w:t>
      </w:r>
    </w:p>
    <w:p>
      <w:pPr>
        <w:pStyle w:val="PlainText"/>
        <w:rPr/>
      </w:pPr>
      <w:r>
        <w:rPr/>
        <w:t>P.Jakubauskas, M.Dvylaitis, Ž.Matusevičius, V.Girni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          Komanda            PAROLIMPIETIS     02:51,18    6</w:t>
      </w:r>
    </w:p>
    <w:p>
      <w:pPr>
        <w:pStyle w:val="PlainText"/>
        <w:rPr/>
      </w:pPr>
      <w:r>
        <w:rPr/>
        <w:t>K.Mačiutaitė, J.Miliauskas, E.Matakas, E.Sebežov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           Komanda            ŠALTINIS-1        02:53,18    4</w:t>
      </w:r>
    </w:p>
    <w:p>
      <w:pPr>
        <w:pStyle w:val="PlainText"/>
        <w:rPr/>
      </w:pPr>
      <w:r>
        <w:rPr/>
        <w:t>G.Norkutė, G.Stoškus, A.Januškevičius, A.Mick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           Komanda            ŠALTINIS-2        03:23,64    2</w:t>
      </w:r>
    </w:p>
    <w:p>
      <w:pPr>
        <w:pStyle w:val="PlainText"/>
        <w:rPr/>
      </w:pPr>
      <w:r>
        <w:rPr/>
        <w:t>K. Voiciukaitė, E. Butkus, Ž. Voiciukienė, M. Zibol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KOMANDINIAI REZULTATAI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"/>
        </w:numPr>
        <w:tabs>
          <w:tab w:val="clear" w:pos="1298"/>
          <w:tab w:val="left" w:pos="360" w:leader="none"/>
          <w:tab w:val="right" w:pos="2160" w:leader="none"/>
        </w:tabs>
        <w:ind w:left="360" w:hanging="360"/>
        <w:rPr/>
      </w:pPr>
      <w:r>
        <w:rPr/>
        <w:t xml:space="preserve">SVEIKATA-1    </w:t>
        <w:tab/>
      </w:r>
      <w:r>
        <w:rPr>
          <w:b/>
        </w:rPr>
        <w:t>84</w:t>
      </w:r>
      <w:r>
        <w:rPr/>
        <w:t xml:space="preserve"> Rez:21 Tšk:</w:t>
      </w:r>
      <w:r>
        <w:rPr>
          <w:b/>
        </w:rPr>
        <w:t>4</w:t>
      </w:r>
      <w:r>
        <w:rPr/>
        <w:t>+1</w:t>
      </w:r>
      <w:r>
        <w:rPr>
          <w:b/>
        </w:rPr>
        <w:t>+6+3+6+6</w:t>
      </w:r>
      <w:r>
        <w:rPr/>
        <w:t>+2+1</w:t>
      </w:r>
      <w:r>
        <w:rPr>
          <w:b/>
        </w:rPr>
        <w:t>+6+2+6+3+8+3+4+2+6+3+2+4+10</w:t>
      </w:r>
    </w:p>
    <w:p>
      <w:pPr>
        <w:pStyle w:val="PlainText"/>
        <w:numPr>
          <w:ilvl w:val="0"/>
          <w:numId w:val="1"/>
        </w:numPr>
        <w:tabs>
          <w:tab w:val="clear" w:pos="1298"/>
          <w:tab w:val="left" w:pos="360" w:leader="none"/>
          <w:tab w:val="right" w:pos="2160" w:leader="none"/>
        </w:tabs>
        <w:ind w:left="360" w:hanging="360"/>
        <w:rPr/>
      </w:pPr>
      <w:r>
        <w:rPr/>
        <w:t xml:space="preserve">ŠALTINIS-1    </w:t>
        <w:tab/>
      </w:r>
      <w:r>
        <w:rPr>
          <w:b/>
        </w:rPr>
        <w:t>82</w:t>
      </w:r>
      <w:r>
        <w:rPr/>
        <w:t xml:space="preserve"> Rez:22 Tš:</w:t>
      </w:r>
      <w:r>
        <w:rPr>
          <w:b/>
        </w:rPr>
        <w:t>4+2+6</w:t>
      </w:r>
      <w:r>
        <w:rPr/>
        <w:t>+1+1</w:t>
      </w:r>
      <w:r>
        <w:rPr>
          <w:b/>
        </w:rPr>
        <w:t>+3+6+4+3+4+4+12</w:t>
      </w:r>
      <w:r>
        <w:rPr/>
        <w:t>+1</w:t>
      </w:r>
      <w:r>
        <w:rPr>
          <w:b/>
        </w:rPr>
        <w:t>+4+3+6+4+3+4+2</w:t>
      </w:r>
      <w:r>
        <w:rPr/>
        <w:t>+1</w:t>
      </w:r>
      <w:r>
        <w:rPr>
          <w:b/>
        </w:rPr>
        <w:t>+4</w:t>
      </w:r>
      <w:r>
        <w:rPr/>
        <w:t xml:space="preserve"> LR:</w:t>
      </w:r>
      <w:r>
        <w:rPr>
          <w:b/>
        </w:rPr>
        <w:t>+4</w:t>
      </w:r>
    </w:p>
    <w:p>
      <w:pPr>
        <w:pStyle w:val="PlainText"/>
        <w:numPr>
          <w:ilvl w:val="0"/>
          <w:numId w:val="1"/>
        </w:numPr>
        <w:tabs>
          <w:tab w:val="clear" w:pos="1298"/>
          <w:tab w:val="left" w:pos="360" w:leader="none"/>
          <w:tab w:val="right" w:pos="2160" w:leader="none"/>
        </w:tabs>
        <w:ind w:left="360" w:hanging="360"/>
        <w:rPr/>
      </w:pPr>
      <w:r>
        <w:rPr/>
        <w:t xml:space="preserve">ŠALTINIS-2    </w:t>
        <w:tab/>
      </w:r>
      <w:r>
        <w:rPr>
          <w:b/>
        </w:rPr>
        <w:t>56</w:t>
      </w:r>
      <w:r>
        <w:rPr/>
        <w:t xml:space="preserve"> Rez:20 Tšk:</w:t>
      </w:r>
      <w:r>
        <w:rPr>
          <w:b/>
        </w:rPr>
        <w:t>2+4+3+2+4+2+2+3+3+4+4+2</w:t>
      </w:r>
      <w:r>
        <w:rPr/>
        <w:t>+1</w:t>
      </w:r>
      <w:r>
        <w:rPr>
          <w:b/>
        </w:rPr>
        <w:t>+5+2+2+6+4</w:t>
      </w:r>
      <w:r>
        <w:rPr/>
        <w:t>+1</w:t>
      </w:r>
      <w:r>
        <w:rPr>
          <w:b/>
        </w:rPr>
        <w:t>+2</w:t>
      </w:r>
    </w:p>
    <w:p>
      <w:pPr>
        <w:pStyle w:val="PlainText"/>
        <w:numPr>
          <w:ilvl w:val="0"/>
          <w:numId w:val="1"/>
        </w:numPr>
        <w:tabs>
          <w:tab w:val="clear" w:pos="1298"/>
          <w:tab w:val="left" w:pos="360" w:leader="none"/>
          <w:tab w:val="right" w:pos="2160" w:leader="none"/>
        </w:tabs>
        <w:ind w:left="360" w:hanging="360"/>
        <w:rPr/>
      </w:pPr>
      <w:r>
        <w:rPr/>
        <w:t xml:space="preserve">PAROLIMPIETIS </w:t>
        <w:tab/>
      </w:r>
      <w:r>
        <w:rPr>
          <w:b/>
        </w:rPr>
        <w:t>23</w:t>
      </w:r>
      <w:r>
        <w:rPr/>
        <w:t xml:space="preserve"> Rez:9 Tšk:</w:t>
      </w:r>
      <w:r>
        <w:rPr>
          <w:b/>
        </w:rPr>
        <w:t>-2+4-2-2+1-2+2+6-2+6+6+3+1-2+6</w:t>
      </w:r>
    </w:p>
    <w:p>
      <w:pPr>
        <w:pStyle w:val="PlainText"/>
        <w:numPr>
          <w:ilvl w:val="0"/>
          <w:numId w:val="1"/>
        </w:numPr>
        <w:tabs>
          <w:tab w:val="clear" w:pos="1298"/>
          <w:tab w:val="left" w:pos="360" w:leader="none"/>
          <w:tab w:val="right" w:pos="2160" w:leader="none"/>
        </w:tabs>
        <w:ind w:left="360" w:hanging="360"/>
        <w:rPr/>
      </w:pPr>
      <w:r>
        <w:rPr/>
        <w:t xml:space="preserve">PERKŪNAS      </w:t>
        <w:tab/>
      </w:r>
      <w:r>
        <w:rPr>
          <w:b/>
        </w:rPr>
        <w:t>18</w:t>
      </w:r>
      <w:r>
        <w:rPr/>
        <w:t xml:space="preserve"> Rez:6 Tšk:</w:t>
      </w:r>
      <w:r>
        <w:rPr>
          <w:b/>
        </w:rPr>
        <w:t>4+3+4+2+2+3</w:t>
      </w:r>
    </w:p>
    <w:p>
      <w:pPr>
        <w:pStyle w:val="PlainText"/>
        <w:numPr>
          <w:ilvl w:val="0"/>
          <w:numId w:val="1"/>
        </w:numPr>
        <w:tabs>
          <w:tab w:val="clear" w:pos="1298"/>
          <w:tab w:val="left" w:pos="360" w:leader="none"/>
          <w:tab w:val="right" w:pos="2160" w:leader="none"/>
        </w:tabs>
        <w:ind w:left="360" w:hanging="360"/>
        <w:rPr>
          <w:b/>
          <w:b/>
        </w:rPr>
      </w:pPr>
      <w:r>
        <w:rPr/>
        <w:t xml:space="preserve">ŠARŪNAS       </w:t>
        <w:tab/>
      </w:r>
      <w:r>
        <w:rPr>
          <w:b/>
        </w:rPr>
        <w:t>17</w:t>
      </w:r>
      <w:r>
        <w:rPr/>
        <w:t xml:space="preserve"> Rez:4 Tšk:</w:t>
      </w:r>
      <w:r>
        <w:rPr>
          <w:b/>
        </w:rPr>
        <w:t>2+6+3+6</w:t>
      </w:r>
    </w:p>
    <w:p>
      <w:pPr>
        <w:pStyle w:val="PlainText"/>
        <w:numPr>
          <w:ilvl w:val="0"/>
          <w:numId w:val="1"/>
        </w:numPr>
        <w:tabs>
          <w:tab w:val="clear" w:pos="1298"/>
          <w:tab w:val="left" w:pos="360" w:leader="none"/>
          <w:tab w:val="right" w:pos="2160" w:leader="none"/>
        </w:tabs>
        <w:ind w:left="360" w:hanging="360"/>
        <w:rPr/>
      </w:pPr>
      <w:r>
        <w:rPr/>
        <w:t xml:space="preserve">ŠALTINIS-3    </w:t>
        <w:tab/>
        <w:t xml:space="preserve"> </w:t>
      </w:r>
      <w:r>
        <w:rPr>
          <w:b/>
        </w:rPr>
        <w:t>4</w:t>
      </w:r>
      <w:r>
        <w:rPr/>
        <w:t xml:space="preserve"> Rez:5 Tšk:</w:t>
      </w:r>
      <w:r>
        <w:rPr>
          <w:b/>
        </w:rPr>
        <w:t>1+1+1+2+1-2</w:t>
      </w:r>
    </w:p>
    <w:p>
      <w:pPr>
        <w:pStyle w:val="PlainText"/>
        <w:numPr>
          <w:ilvl w:val="0"/>
          <w:numId w:val="1"/>
        </w:numPr>
        <w:tabs>
          <w:tab w:val="clear" w:pos="1298"/>
          <w:tab w:val="left" w:pos="360" w:leader="none"/>
          <w:tab w:val="right" w:pos="2160" w:leader="none"/>
        </w:tabs>
        <w:ind w:left="360" w:hanging="360"/>
        <w:rPr/>
      </w:pPr>
      <w:r>
        <w:rPr/>
        <w:t xml:space="preserve">SVEIKATA-2    </w:t>
        <w:tab/>
        <w:t xml:space="preserve"> </w:t>
      </w:r>
      <w:r>
        <w:rPr>
          <w:b/>
        </w:rPr>
        <w:t>0</w:t>
      </w:r>
      <w:r>
        <w:rPr/>
        <w:t xml:space="preserve"> Rez:3 Tšk:</w:t>
      </w:r>
      <w:r>
        <w:rPr>
          <w:b/>
        </w:rPr>
        <w:t>3+2-2+1-2-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Vyr. teisėjas                       Artioim Perepel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Vyr. sekretorius                     Sergej Mech  </w:t>
      </w:r>
    </w:p>
    <w:sectPr>
      <w:headerReference w:type="default" r:id="rId2"/>
      <w:type w:val="nextPage"/>
      <w:pgSz w:w="11906" w:h="16838"/>
      <w:pgMar w:left="1151" w:right="11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2:40:00Z</dcterms:created>
  <dc:creator>user</dc:creator>
  <dc:description/>
  <cp:keywords/>
  <dc:language>en-US</dc:language>
  <cp:lastModifiedBy>Marina Dynda</cp:lastModifiedBy>
  <cp:lastPrinted>1999-01-01T14:40:00Z</cp:lastPrinted>
  <dcterms:modified xsi:type="dcterms:W3CDTF">2015-11-16T09:04:00Z</dcterms:modified>
  <cp:revision>10</cp:revision>
  <dc:subject/>
  <dc:title>              Lietuvos aklųjų ir silpnaregių komandinis plaukimo  </dc:title>
</cp:coreProperties>
</file>