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etuvos aklųjų ir silpnaregių lengvosios atletikos rudens</w:t>
      </w:r>
    </w:p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oso čempionatas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5 09 12 </w:t>
      </w:r>
    </w:p>
    <w:p>
      <w:pPr>
        <w:pStyle w:val="Plain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lva, Elektrėnų sav-bė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Rungtis: krosas 3000 m (B1,B2,B3,R M.V.)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Moterys, B1, 70-7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7   1   16 I.Gutauskienė        PAROLIMPIETIS  00.25:40,83  2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Moterys, B1, 75-80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3   1   40 A.Meškonienė         PERKŪNAS       00.30:17,49  2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Moterys, B2,B3, iki 14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6   1   75 M.Aželionytė         ŠARŪNAS        00.21:57,98  5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7   2   73 E.Urbanovič          ŠALTINIS       00.21:58,03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6   3   13 S.Batutytė           PAROLIMPIETIS  00.25:34,18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1   4   78 G.Eglinskaitė        ŠARŪNAS        00.26:01,81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Moterys, B2,B3, 60-6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3   1   37 J.Kalvelienė         PERKŪNAS       00.18:30,65  5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9   2   41 R.Nemoliajeva        PERKŪNAS       00.22:00,03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3   3    4 R.Budvytienė         PAMARYS        00.25:17,76  2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1   4  101 A.Zaurienė           ŠVIESA         00.29:22,94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Moterys, B2,B3, 65-70 m.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4   1   55 D.Laurivavičienė     SVEIKATA       00.21:57,90  5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1   2   86 V.Poškienė           ŠVIESA         00.24:50,24  3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7   3   48 A.Šlivinskienė       PERKŪNAS       00.28:03,96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2   4   14 V.Dovydienė          PAROLIMPIETIS  00.31:58,88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Moterys, B2,B3, 70-7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7   1   33 N.Galinauskienė      PERKŪNAS       00.31:53,99  3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9   2   42 G.Piliutienė         PERKŪNAS       00.31:54,59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Moterys, B2,B3, 75-80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4   1   47 M.Černauskienė       PERKŪNAS       00.30:17,60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5   2   52 D.Kliučinskienė      SVEIKATA       00.30:36,65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Moterys, R, iki 14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   1  103 U.Zigmantaitė        ŠVIESA         00.14:51,44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9   2  102 M.Zigmantaitė        ŠVIESA         00.15:59,99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7   3    5 I.Keraitė            PAMARYS        00.18:57,07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1   4   36 V.Jokubaitytė        PERKŪNAS       00.20:02,32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2   5  100 G.Timofejevaitė      ŠVIESA         00.20:03,03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3   6   53 G.Kutaravičiūtė      SVEIKATA       00.20:25,39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5   7   54 A.Kėvalaitė          SVEIKATA       00.20:25,83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7   8   87 D.Aleknavičiūtė      ŠVIESA         00.20:53,13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9   9    9 M.Širvinskaitė       PAMARYS        00.21:08,18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1  10   19 M.Mikitinaitė        PAROLIMPIETIS  00.21:45,69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5  11   65 M.Buivydaitė         ŠALTINIS       00.21:57,95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1  12   32 E.Diniūtė            PERKŪNAS       00.22:05,68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8  13   12 I.Batutytė           PAROLIMPIETIS  00.23:50,43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4  14    2 A.Jurgionytė         MES            00.25:20,56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8  15   66 M.Jarmalavičiūtė     ŠALTINIS       00.25:53,24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9  16  106 G.Žilinskaitė        ŠVIESA         00.25:56,15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60  17   88 G.Aleknavičiūtė      ŠVIESA         00.25:59,45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65  18   61 D.Dutkaitytė         VYŽUONAITIS    00.26:46,46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66  19   62 A.Smirnovaitė        VYŽUONAITIS    00.26:46,85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68  20   84 R.Šamšonaitė         ŠARŪNAS        00.29:15,91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0  21   50 E.Kišonaitė          SVEIKATA       00.31:58,27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Moterys, R, 60-6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9   1   56 L.Snapkauskienė      SVEIKATA       00.24:06,02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0   2  107 R.Žostautienė        ŠVIESA         00.29:22,61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4   3  108 T.Radžiūnienė        ŠALTINIS       00.33:18,68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Moterys, R, 65-70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8   1   39 J.Liudagovskaja      PERKŪNAS       00.21:58,15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63   2  109 S.Kuvšinova          ŠALTINIS       00.26:04,61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1   3   15 L.Gegznienė          PAROLIMPIETIS  00.31:58,71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3   4   63 O.Bubnelienė         ŠALTINIS       00.32:04,10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Vyrai, B1, iki 14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2   1   83 V.Triberžis          ŠARŪNAS        00.26:02,19  2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Vyrai, B1, 60-6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0   1   68 A.Kuvšinov           ŠALTINIS       00.22:05,35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3   2   28 V.Ališauskas         PERKŪNAS       00.22:06,67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Vyrai, B1, 65-70 m.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6   1   92 J.Bartkus            ŠVIESA         00.30:53,30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7   2   70 A.Savukynas          ŠALTINIS       00.34:59,64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Vyrai, B1, 70-7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8   1   44 V.Sinušas            PERKŪNAS       00.31:54,26  2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Vyrai, B2,B3, iki 14 m.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9   1   79 A.Girnys             ŠARŪNAS        00.21:58,23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4   2   80 D.Mockus             ŠARŪNAS        00.26:44,98  2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69   3   81 D.Pliavgo            ŠARŪNAS        00.29:20,80  1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</w:t>
      </w:r>
    </w:p>
    <w:p>
      <w:pPr>
        <w:pStyle w:val="PlainText"/>
        <w:jc w:val="center"/>
        <w:rPr/>
      </w:pPr>
      <w:r>
        <w:rPr>
          <w:rFonts w:eastAsia="Courier New"/>
          <w:b/>
          <w:sz w:val="24"/>
          <w:szCs w:val="24"/>
        </w:rPr>
        <w:t xml:space="preserve">            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Vyrai, B2,B3, 60-6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1   1   99 A.Stankūnas          ŠVIESA         00.16:33,77  6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2   2   35 J.Godeliauskas       PERKŪNAS       00.18:03,90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4   3   57 S.Stančiauskas       SVEIKATA       00.18:48,17  3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8   4   49 B.Chudinskij         SVEIKATA       00.19:39,69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6   5   29 A.Bagdonas           PERKŪNAS       00.20:49,23  1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3   6   82 G.Rutkauskas         ŠARŪNAS        00.21:57,61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6   7    3 J.Paplauskas         MES            00.23:38,67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Vyrai, B2,B3, 65-70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4   1   60 B.Daškevič           VYŽUONAITIS    00.20:25,72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6   2   22 S.Sabeckis           PAROLIMPIETIS  00.34:58,92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Vyrai, B2,B3, 70-75 m.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4   1   45 H.Sviderskis         PERKŪNAS       00.23:24,99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</w:t>
      </w:r>
    </w:p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rai, B2,B3, 75-80 m.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2   1   64 A.Bubnelis           ŠALTINIS       00.30:07,32  2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Vyrai, R, iki 14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1   1   90 N.Armonas            ŠVIESA         00.12:26,22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   2   26 D.Sutkaitis          PAROLIMPIETIS  00.12:26,38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3   3   27 M.Sutkaitis          PAROLIMPIETIS  00.13:15,60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5   4   85 R.Adamonis           ŠVIESA         00.14:42,38 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7   5   71 D.Suplecovas         ŠALTINIS       00.14:56,66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0   6   74 V.Vaičiūnas          ŠALTINIS       00.16:18,28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5   7    6 B.Keras              PAMARYS        00.18:54,82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6   8   10 V.Širvinskas         PAMARYS        00.18:56,74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9   9  105 T.Čyžius             ŠVIESA         00.19:55,89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0  10   72 N.Suplecovas         ŠALTINIS       00.20:01,44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0  11   24 L.Stočkus            PAROLIMPIETIS  00.21:24,82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2  12    8 V.Pužauskas          PAMARYS        00.21:57,33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5  13   76 R.Girnys             ŠARŪNAS        00.23:36,97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0  14  110 M.Preibys            PAMARYS        00.24:36,62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2  15   25 S.Stočkus            PAROLIMPIETIS  00.24:56,12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5  16    1 M.Jurgionis          MES            00.25:28,41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5  17   69 J.Radzevičius        ŠALTINIS       00.34:32,39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Vyrai, R, 14-18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8   1   23 J.Stankauskas        PAROLIMPIETIS  00.15:43,35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Vyrai, R, 65-70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8   1   89 J.Armonas            ŠVIESA         00.20:57,14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Vyrai, R, 70-7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2   1   31 R.Dinius             PERKŪNAS       00.22:06,45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Vyrai, R, 75-80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7   1   96 A.Milieška           ŠVIESA         00.23:41,75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Vyr. teisėjas                        Sergej Mech      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Vyr. sekretorius                     AV                 </w:t>
      </w:r>
      <w:r>
        <w:br w:type="page"/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etuvos aklųjų ir silpnaregių lengvosios atletikos rudens</w:t>
      </w:r>
    </w:p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oso čempionatas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5 09 12 </w:t>
      </w:r>
    </w:p>
    <w:p>
      <w:pPr>
        <w:pStyle w:val="PlainTex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lva, Elektrėnų sav-bė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Rungtis: krosas 7400 m (B1,B2,B3,R M.V.)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Moterys, B1, 14-18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34   1  143 S.Petkevičiūtė       SVEIKATA       01.05:46,62  2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Moterys, B1, 18-2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73   1  196 B.Šilkinytė          ŠALTINIS       01.19:17,16  2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Moterys, B1, 50-5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0   1  236 S.Markevičienė       ŠVIESA         00.38:57,69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66   2  197 V.Šilkinytė          ŠALTINIS       01.14:22,59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76   3  169 D.Butkuvienė         ŠALTINIS       01.20:31,25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Moterys, B1, 55-60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64   1  127 R.Girnienė           SVEIKATA       01.13:20,74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4   2  165 L.Beliauskaitė       ŠALTINIS       01.35:38,02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Moterys, B2,B3, 14-18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8   1  250 K.Timofejevaitė      ŠVIESA         00.50:43,59  6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8   2  188 M.Stoškutė           ŠALTINIS       00.55:21,73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0   3  148 G.Streleckytė        SVEIKATA       00.58:43,97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57   4   48 M.Borotkinaitė       PAROLIMPIETIS  01.11:40,18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70   5  207 J.Ivanova            ŠARŪNAS        01.18:14,65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Moterys, B2,B3, 18-2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8   1  171 A.Garunkšnytė        ŠALTINIS       00.33:12,70  6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7   2  179 G.Norkutė            ŠALTINIS       00.37:13,16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5   3  107 D.Laukžemytė         PERKŪNAS       00.46:06,05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7   4  222 O.Strazdauskaitė     ŠARŪNAS        00.50:28,65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2   5  219 D.Reinytė            ŠARŪNAS        00.51:53,67  1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8   6   47 A.Blaževičiūtė       PAROLIMPIETIS  00.58:40,73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9   7   50 A.Bulatovaitė        PAROLIMPIETIS  00.58:41,17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3   8  124 O.Dobrovolskaja      SVEIKATA       01.00:00,75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5   9   33 A.Rimeikytė          PAMARYS        01.01:32,42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0  10   70 K.Mačiutaitė         PAROLIMPIETIS  01.04:16,16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3  11  221 M.Skripkaitytė       ŠARŪNAS        01.10:04,39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6  12   61 P.Kaniauskaitė       PAROLIMPIETIS  01.11:20,84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Moterys, B2,B3, 25-3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6   1  144 I.Raguckaitė         SVEIKATA       00.54:06,16  6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4   2  174 A.Jeznaitė           ŠALTINIS       01.00:10,59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3   3  154 A.Dikmonaitė         VYŽUONAITIS    01.08:43,75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54   4  122 R.Bulkaitienė        SVEIKATA       01.10:12,51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88   5  182 A.Pilipavičiūtė      ŠALTINIS       01.26:56,77  1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Moterys, B2,B3, 35-4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2   1  242 G.Paslauskienė       ŠVIESA         00.47:22,84  6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3   2   44 L.Širvinskaitė       PAMARYS        00.50:08,44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4   3  134 D.Kišonienė          SVEIKATA       00.53:05,41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9   4  118 J.Žvirgždienė        PERKŪNAS       00.55:34,09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0   5   86 L.Stankauskienė      PAROLIMPIETIS  00.55:38,10  1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9   6   14 J.Bužaitė            PAMARYS        00.56:16,05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3   7  227 A.Bankauskienė       ŠVIESA         01.04:28,08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44   8  156 L.Paškauskienė       VYŽUONAITIS    01.08:45,62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46   9   27 I.Mamonienė          PAMARYS        01.08:51,11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48  10  255 D.Čyžienė            ŠVIESA         01.09:11,93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65  11   37 J.Urbonienė          PAMARYS        01.14:16,00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67  12   17 L.Karvelienė         PAMARYS        01.15:09,55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79  13   88 A.Stočkuvienė        PAROLIMPIETIS  01.20:32,07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Moterys, B2,B3, 45-50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3   1  181 J.Petronavičienė     ŠALTINIS       00.47:25,91  6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2   2  151 E.Urbonienė          SVEIKATA       00.55:38,59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3   3    9 L.Andronovienė       PAMARYS        00.57:23,78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7   4   74 I.Mikitinienė        PAROLIMPIETIS  01.01:47,31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4   5  153 D.Bazarienė Satkūnie VYŽUONAITIS    01.03:10,80  1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78   6   71 D.Mačiutienė         PAROLIMPIETIS  01.20:31,69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2   7  186 R.Stoškienė          ŠALTINIS       01.23:49,42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4   8  185 R.Rimaitė - Montvydi ŠALTINIS       01.23:49,81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7   9  193 T.Urbanovič          ŠALTINIS       01.26:22,88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Moterys, B2,B3, 50-5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7   1  139 M.Mankienė           SVEIKATA       00.43:39,07  6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1   2  248 D.Skėrienė           ŠVIESA         00.59:16,37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7   3   98 E.Dinienė            PERKŪNAS       01.03:42,76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8   4  101 A.Jokubaitienė       PERKŪNAS       01.03:52,87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0   5  108 L.Masalskienė        PERKŪNAS       01.07:10,05  1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5   6   24 V.Krakauskienė       PAMARYS        01.10:41,30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77   7  175 D.Leišytė            ŠALTINIS       01.20:31,47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93   8  239 D.Mickevičiūtė       ŠVIESA         01.35:37,74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Moterys, B2,B3, 55-60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8   1  110 S.Pilipavičienė      PERKŪNAS       00.48:09,91  6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4   2  130 V.Jarmalienė         SVEIKATA       00.57:48,33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9   3  233 I.Knizikevičienė     ŠVIESA         01.02:26,86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47   4  262 A.Vaišvilienė        PAMARYS        01.09:01,55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62   5  135 G.Krasauskaitė       SVEIKATA       01.13:20,36  1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63   6  152 V.Vežbavičiūtė       SVEIKATA       01.13:20,52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Moterys, R, 14-18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7   1  235 M.Liberytė           ŠVIESA         00.47:30,80 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4   2   49 K.Bieliauskaitė      PAROLIMPIETIS  00.50:18,21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6   3   20 G.Keraitė            PAMARYS        00.58:14,31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61   4   36 L.Urbonaitė          PAMARYS        01.12:38,45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68   5   18 E.Karvelytė          PAMARYS        01.15:55,47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9   6  228 B.Bartkutė           ŠVIESA         01.29:45,83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Moterys, R, 18-2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6   1  214 R.Matulevičiūtė      ŠARŪNAS        00.50:20,47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6   2   92 A.Valaitytė          PAROLIMPIETIS  00.56:03,31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1   3   78 G.Prieskinytė        PAROLIMPIETIS  01.04:19,89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Moterys, R, 25-3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6   1  132 I.Karsokienė         SVEIKATA       00.43:19,46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7   2  200 V.Žukauskienė        ŠALTINIS       00.46:11,87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9   3  226 I.Aleknavičienė      ŠVIESA         00.48:22,38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63   4  190 R.Suplecovienė       ŠALTINIS       00.48:56,87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1   5   11 S.Balčiūnienė        PAMARYS        00.57:00,54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3   6  159 I.Smirnovienė        VYŽUONAITIS    01.03:10,63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41   7  183 L.Radzevičienė       ŠALTINIS       01.08:10,31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Moterys, R, 35-4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1   1  225 G.Adamonienė         ŠVIESA         00.51:45,88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4   2   22 I.Kerienė            PAMARYS        00.55:57,93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8   3   46 A.Širvinskienė       PAMARYS        01.06:59,95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69   4  167 D.Budriutė           ŠALTINIS       01.17:55,21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Moterys, R, 45-50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66   1  208 A.Jagminaitė         ŠARŪNAS        00.49:21,64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Moterys, R, 50-5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60   1  163 R.Baubinaitė         ŠALTINIS       01.12:26,75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Moterys, R, 55-60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9   1   15 V.Galdikienė         PAMARYS        01.07:00,17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Vyrai, B1, 14-18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6   1   68 E.Matakas            PAROLIMPIETIS  00.37:13,00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1   2   65 P.Krapikas           PAROLIMPIETIS  00.48:23,09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Vyrai, B1, 18-2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4   1  125 M.Dvylaitis          SVEIKATA       00.36:28,29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2   2   58 M.Grauslys           PAROLIMPIETIS  00.39:41,35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2   3   99 A.Garipovas          PERKŪNAS       01.02:49,16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Vyrai, B1, 35-4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4   1  187 G.Stoškus            ŠALTINIS       00.46:05,23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0   2  123 V.Bulkaitis          SVEIKATA       01.34:52,92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Vyrai, B1, 50-5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9   1  195 A.Valenta            ŠALTINIS       00.46:39,61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6   2  246 P.Pliuška            ŠVIESA         00.47:28,22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 xml:space="preserve">Vyrai, B1, 55-60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6   1  128 V.Girnius            SVEIKATA       00.46:09,35  5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4   2  191 L.Trofimovas         ŠALTINIS       00.47:26,46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35   3  184 V.Radžiūnas          ŠALTINIS       01.05:55,52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83   4  176 A.Montvydas          ŠALTINIS       01.23:49,59  1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Vyrai, B2,B3, 14-18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3   1  141 Ž.Matusevičius       SVEIKATA       00.36:28,13  6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7   2  209 M.Janulčikas         ŠARŪNAS        00.41:23,13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9   3  217 D.Petronis           ŠARŪNAS        00.41:32,30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0   4   64 P.Krapikas           PAROLIMPIETIS  00.48:22,93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5   5    3 B.Janavičius         MES            00.49:08,07  1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68   6  202 E.Bertašius          ŠARŪNAS        00.49:28,73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5   7  211 E.Kačiulis           ŠARŪNAS        00.56:00,24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8   8  203 G.Brazdeikis         ŠARŪNAS        00.56:07,38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Vyrai, B2,B3, 18-2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   1  201 O.Bareikis           ŠARŪNAS        00.32:40,57  6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1   2  204 A.Bystrickis         ŠARŪNAS        00.35:16,72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4   3  224 G.Zaranka            ŠARŪNAS        00.40:47,04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3   4  223 D.Tilindis           ŠARŪNAS        00.42:12,34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9   5  220 M.Skripkaitis        ŠARŪNAS        00.44:32,79  1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0   6  241 I.Mišeikis           ŠVIESA         00.45:18,82 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1   7  215 M.Našlenis           ŠARŪNAS        00.47:18,17 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49   8   81 E.Sebežovas          PAROLIMPIETIS  01.09:21,87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Vyrai, B2,B3, 25-3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8   1  109 V.Palubinskas        PERKŪNAS       00.41:27,14  6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1   2    1 G.Gaubas             MES            00.41:56,36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8   3  103 P.Kalvelis           PERKŪNAS       00.46:32,97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4   4   41 Š.Zubavičius         PAMARYS        00.49:06,59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0   5  113 M.Vaitiekūnas        PERKŪNAS       00.49:37,02  1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5   6  149 T.Strumskys          SVEIKATA       00.50:20,30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3   7  158 M.Smirnovas          VYŽUONAITIS    00.55:45,74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8   8  136 S.Kriaučiūnas        SVEIKATA       01.02:02,36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1   9   97 K.Butkus             PERKŪNAS       01.02:48,88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9  10    5 E.Jurkūnas           MES            01.04:08,63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6  11   10 V.Balčiūnas          PAMARYS        01.06:57,69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1  12   43 E.Šikailovas         PAMARYS        01.23:35,80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Vyrai, B2,B3, 35-4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   1  253 P.Zigmantas          ŠVIESA         00.30:26,66  6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9   2  102 A.Kalvelis           PERKŪNAS       00.34:41,24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8   3   32 A.Preibys            PAMARYS        00.38:35,17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5   4   75 A.Miliauskas         PAROLIMPIETIS  00.42:44,75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67   5  160 T.Žilinskas          VYŽUONAITIS    00.49:21,81  1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69   6  138 V.Kėvalas            SVEIKATA       00.49:30,15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2   7   12 D.Beržonskis         PAMARYS        00.50:02,18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80   8  140 V.Matusevičius       SVEIKATA       00.51:35,82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1   9  150 R.Urbonas            SVEIKATA       00.55:38,43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0  10  137 P.Kėvalas            SVEIKATA       00.56:54,89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7  11  256 R.Čyžius             ŠVIESA         01.06:58,41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42  12  162 A.Bardzilauskas      ŠALTINIS       01.08:38,15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74  13  133 J.Kišonas            SVEIKATA       01.19:35,23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75  14   85 R.Stankauskas        PAROLIMPIETIS  01.19:38,58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91  15   35 A.Semenec            PAMARYS        01.34:53,31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Vyrai, B2,B3, 45-50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   1  120 K.Bartkėnas          SVEIKATA       00.28:58,89  6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7   2  237 A.Markevičius        ŠVIESA         00.32:47,60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1   3   73 V.Mikitinas          PAROLIMPIETIS  00.45:37,38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5   4  213 S.Magomedovas        ŠARŪNAS        00.53:09,36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7   5   76 J.Miliauskas         PAROLIMPIETIS  00.54:08,35  1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97   6   53 D.Dambrauskas        PAROLIMPIETIS  00.56:04,03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5   7  192 J.Urbanovič          ŠALTINIS       00.58:02,77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5   8   51 D.Burinskas          PAROLIMPIETIS  01.26:09,43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6   9  131 Ž.Jurevičius         SVEIKATA       01.26:09,70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Vyrai, B2,B3, 50-5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0   1  238 J.Maselis            ŠVIESA         00.41:33,95  6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2   2   95 R.Bagdonas           PERKŪNAS       00.42:12,12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1   3  129 P.Jakubauskas        SVEIKATA       00.49:46,91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79   4  100 K.Jencius            PERKŪNAS       00.51:32,86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83   5  146 V.Stakelė            SVEIKATA       00.52:40,64  1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25   6   21 S.Keras              PAMARYS        01.03:30,24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45   7   28 R.Mickevičius        PAMARYS        01.08:50,95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9   8  263 A.Nekrevičius        PAMARYS        01.11:58,74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Vyrai, B2,B3, 55-60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6   1  247 Z.Rimkus             ŠVIESA         00.41:05,55  6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2   2   13 S.Blyža              PAMARYS        00.57:23,50  4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7   3  147 J.Streigys           SVEIKATA       00.58:39,30  3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0   4  145 V.Samoška            SVEIKATA       01.02:32,24  2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6   5   30 E.Pocius             PAMARYS        01.03:35,35  1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8   6   40 V.Vitkus             PAMARYS        01.11:58,52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Vyrai, R, 14-18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0   1   23 T.Krakauskas         PAMARYS        00.35:02,50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5   2   94 A.Bagdonas           PERKŪNAS       00.37:09,26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8   3  251 I.Vaitiekus          ŠVIESA         00.43:50,00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2   4   54 M.Gaidamonis         PAROLIMPIETIS  00.45:45,12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2   5   72 R.Mikitinas          PAROLIMPIETIS  00.59:56,36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0   6    7 M.Petkevičius        MES            01.09:26,87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Vyrai, R, 18-2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2   1  121 A.Bikulčis           SVEIKATA       00.29:18,61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   2  254 A.Čivilis            ŠVIESA         00.32:47,43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1   3</w:t>
        <w:tab/>
        <w:t xml:space="preserve"> 359 R.Venclovas          PAROLIMPIETIS  00.39:41,13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5   4  230 G.Gologodjevas       ŠVIESA         00.40:57,21 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4   5   91 P.Valaitis           PAROLIMPIETIS  00.42:24,26 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43   6   90 M.Valaitis           PAROLIMPIETIS  00.46:00,06 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32   7   56 T.Gervė              PAROLIMPIETIS  01.04:20,06 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80   8   25 S.Litvinas           PAMARYS        01.23:35,63  </w:t>
      </w:r>
    </w:p>
    <w:p>
      <w:pPr>
        <w:pStyle w:val="PlainText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92   9  166 P.Beliauskas         ŠALTINIS       01.35:37,52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Vyrai, R, 25-3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23   1   55 J.Galinskas          PAROLIMPIETIS  00.40:37,98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5   2  245 E.Pliuška            ŠVIESA         00.47:28,00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62   3  189 A.Suplecovas         ŠALTINIS       00.48:56,71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1   4    4 V.Jurgionis          MES            01.09:44,72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72   5  199 R.Žukauskas          ŠALTINIS       01.19:16,88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Vyrai, R, 35-4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2   1  194 V.Vaičiūnas          ŠALTINIS       00.36:07,91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50   2   45 R.Širvinskas         PAMARYS        00.47:13,55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16   3  157 A.Satkūnas           VYŽUONAITIS    01.01:39,40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71   4  168 V.Buivydas           ŠALTINIS       01.18:59,19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Vyrai, R, 45-50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4   1  231 R.Jurėnas            ŠVIESA         00.30:29,57 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Vyrai, R, 50-55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2   1    2 R.Jakšys             MES            01.09:44,89 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Vyrai, R, 55-60 m. </w:t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9   1  249 S.Sokolovas          ŠVIESA         00.38:57,58 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ANDINIAI REZULTATAI</w:t>
      </w:r>
    </w:p>
    <w:p>
      <w:pPr>
        <w:pStyle w:val="Plain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26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1"/>
        <w:gridCol w:w="3285"/>
      </w:tblGrid>
      <w:tr>
        <w:trPr/>
        <w:tc>
          <w:tcPr>
            <w:tcW w:w="90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VEIKATA       </w:t>
            </w:r>
          </w:p>
        </w:tc>
        <w:tc>
          <w:tcPr>
            <w:tcW w:w="3285" w:type="dxa"/>
            <w:tcBorders/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KŪNAS       </w:t>
            </w:r>
          </w:p>
        </w:tc>
        <w:tc>
          <w:tcPr>
            <w:tcW w:w="3285" w:type="dxa"/>
            <w:tcBorders/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ŠVIESA         </w:t>
            </w:r>
          </w:p>
        </w:tc>
        <w:tc>
          <w:tcPr>
            <w:tcW w:w="3285" w:type="dxa"/>
            <w:tcBorders/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/>
                <w:b/>
                <w:sz w:val="24"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ŠALTINIS       </w:t>
            </w:r>
          </w:p>
        </w:tc>
        <w:tc>
          <w:tcPr>
            <w:tcW w:w="3285" w:type="dxa"/>
            <w:tcBorders/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ŠARŪNAS        </w:t>
            </w:r>
          </w:p>
        </w:tc>
        <w:tc>
          <w:tcPr>
            <w:tcW w:w="3285" w:type="dxa"/>
            <w:tcBorders/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ROLIMPIETIS  </w:t>
            </w:r>
          </w:p>
        </w:tc>
        <w:tc>
          <w:tcPr>
            <w:tcW w:w="3285" w:type="dxa"/>
            <w:tcBorders/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MARYS        </w:t>
            </w:r>
          </w:p>
        </w:tc>
        <w:tc>
          <w:tcPr>
            <w:tcW w:w="3285" w:type="dxa"/>
            <w:tcBorders/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YŽUONAITIS    </w:t>
            </w:r>
          </w:p>
        </w:tc>
        <w:tc>
          <w:tcPr>
            <w:tcW w:w="3285" w:type="dxa"/>
            <w:tcBorders/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PlainText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1" w:type="dxa"/>
            <w:tcBorders/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S            </w:t>
            </w:r>
          </w:p>
        </w:tc>
        <w:tc>
          <w:tcPr>
            <w:tcW w:w="3285" w:type="dxa"/>
            <w:tcBorders/>
          </w:tcPr>
          <w:p>
            <w:pPr>
              <w:pStyle w:val="PlainTex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Vyr. teisėjas                        Sergej Mech       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Vyr. sekretorius                     AV                 </w:t>
      </w:r>
    </w:p>
    <w:p>
      <w:pPr>
        <w:pStyle w:val="Plai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59:00Z</dcterms:created>
  <dc:creator>user</dc:creator>
  <dc:description/>
  <cp:keywords/>
  <dc:language>en-US</dc:language>
  <cp:lastModifiedBy>Marina Dynda</cp:lastModifiedBy>
  <dcterms:modified xsi:type="dcterms:W3CDTF">2015-09-17T08:22:00Z</dcterms:modified>
  <cp:revision>4</cp:revision>
  <dc:subject/>
  <dc:title>Lietuvos aklųjų ir silpnaregių lengvosios atletikos rudens</dc:title>
</cp:coreProperties>
</file>