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5 12 08</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pPr>
      <w:r>
        <w:rPr>
          <w:rFonts w:cs="Arial" w:ascii="Arial" w:hAnsi="Arial"/>
          <w:sz w:val="28"/>
          <w:szCs w:val="28"/>
          <w:lang w:val="lt-LT"/>
        </w:rPr>
        <w:t>2016 m. LIETUVOS AKLŲJŲ IR SILPNAREGI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6 m. vasario 12-14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pPr>
      <w:r>
        <w:rPr>
          <w:rFonts w:cs="Arial" w:ascii="Arial" w:hAnsi="Arial"/>
          <w:sz w:val="28"/>
          <w:szCs w:val="28"/>
          <w:lang w:val="lt-LT"/>
        </w:rPr>
        <w:tab/>
        <w:t>Lietuvos aklųjų ir silpnaregių standartini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šachmatų čempionato finalo dalyviai (kiekvienas po 1 vietą) ir 2 moterys, kurioms vietas iškovojo 2 pajėgiausios praėjusių metų standartinių šachmatų čempionato dalyvės (kiekviena po 1 vietą).</w:t>
      </w:r>
      <w:r>
        <w:rPr>
          <w:rFonts w:cs="Arial" w:ascii="Arial" w:hAnsi="Arial"/>
          <w:sz w:val="28"/>
          <w:lang w:val="pl-PL"/>
        </w:rPr>
        <w:t xml:space="preserve"> </w:t>
      </w:r>
    </w:p>
    <w:p>
      <w:pPr>
        <w:pStyle w:val="PlainText"/>
        <w:ind w:firstLine="720"/>
        <w:jc w:val="both"/>
        <w:rPr/>
      </w:pPr>
      <w:r>
        <w:rPr>
          <w:rFonts w:cs="Arial" w:ascii="Arial" w:hAnsi="Arial"/>
          <w:sz w:val="28"/>
          <w:lang w:val="pl-PL"/>
        </w:rPr>
        <w:t>Rezultatai tarp čempionate dalyvaujančių vyrų, moterų ir jaunimo (iki 19 metų) skaičiuojami atskirai.</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t xml:space="preserve">Tris pirmas vietas vyrų, moterų ir jaunimo įskaitose iškovoję dalyviai apdovanojami atitinkamo laipsnio medaliais. </w:t>
      </w:r>
      <w:r>
        <w:rPr>
          <w:rFonts w:cs="Arial" w:ascii="Arial" w:hAnsi="Arial"/>
          <w:sz w:val="28"/>
          <w:szCs w:val="28"/>
          <w:lang w:val="lt-LT"/>
        </w:rPr>
        <w:t>Geriausiai pasirodę šachmatininkai (vyrai, moterys, jaunimas),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t>5 aukščiausias vietas bendroje čempionato įskaitoje iškovoję sportininkai įgyja teisę dalyvauti Lietuvos aklųjų ir silpnaregių vyrų šachmatų čempionate. 6 aukščiausias vietas bendroje čempionato įskaitoje užėmusios moterys įgyja teisę dalyvauti Lietuvos aklųjų ir silpnaregių moterų šachmatų čempionate.</w:t>
      </w:r>
    </w:p>
    <w:p>
      <w:pPr>
        <w:pStyle w:val="PlainText"/>
        <w:jc w:val="both"/>
        <w:rPr/>
      </w:pPr>
      <w:r>
        <w:rPr>
          <w:rFonts w:cs="Arial" w:ascii="Arial" w:hAnsi="Arial"/>
          <w:sz w:val="28"/>
          <w:szCs w:val="28"/>
          <w:lang w:val="lt-LT"/>
        </w:rPr>
        <w:tab/>
        <w:t>Tris aukščiausias vietas čempionate iškovoję vyrai įgyja teisę dalyvauti Lietuvos Respublikos šachmatų čempionato pusfinalio varžybose, o dvi aukščiausias vietas čempionate iškovojusios moterys įgyja teisę dalyvauti Lietuvos Respublikos moterų šachmatų finale.</w:t>
        <w:tab/>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2:02:00Z</dcterms:created>
  <dc:creator>RIMAS</dc:creator>
  <dc:description/>
  <cp:keywords/>
  <dc:language>en-US</dc:language>
  <cp:lastModifiedBy>Ieva Drevinskaite</cp:lastModifiedBy>
  <cp:lastPrinted>2009-12-16T15:02:00Z</cp:lastPrinted>
  <dcterms:modified xsi:type="dcterms:W3CDTF">2016-02-04T08:15:00Z</dcterms:modified>
  <cp:revision>8</cp:revision>
  <dc:subject/>
  <dc:title>LIETUVOS AKLŲJŲ</dc:title>
</cp:coreProperties>
</file>