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ATIONAL GOALBALL TOURNAMENT FOR THE VYTAUTAS THE GREAT LIONS CLUB CUP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5-17 JULY, 2016, VILNIUS, LITHUANIA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  <w:t>FINAL RESULTS</w:t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2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1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URKEY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BELGIUM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NLAND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CANAD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ERMANY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UKRAINE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WEDE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U S A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Technical Deleg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ntas Venckut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LT;Times New Roman" w:hAnsi="TimesLT;Times New Roman" w:cs="TimesLT;Times New Roman"/>
      <w:b/>
      <w:sz w:val="32"/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9:00Z</dcterms:created>
  <dc:creator>RIMAS</dc:creator>
  <dc:description/>
  <dc:language>en-US</dc:language>
  <cp:lastModifiedBy>Marina Dynda</cp:lastModifiedBy>
  <dcterms:modified xsi:type="dcterms:W3CDTF">2016-07-18T06:49:00Z</dcterms:modified>
  <cp:revision>2</cp:revision>
  <dc:subject/>
  <dc:title/>
</cp:coreProperties>
</file>