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6 m. balandžio 9-10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u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ZULTATA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87"/>
        <w:gridCol w:w="2752"/>
      </w:tblGrid>
      <w:tr>
        <w:trPr>
          <w:trHeight w:val="3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škovota viet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ardė, vard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porto klub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ZDAUSKAITĖ ORET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OVOLSKAJA OKS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EIKATA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NARAITĖ ERIK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INYTĖ DEIMANT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UNKŠNYTĖ AUŠR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TIN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IPKAITYTĖ MARIJ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RŪNA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ŠIRVINSKAITĖ LIJA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RY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</w:rPr>
              <w:t>MAČIUTAITĖ KRIST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OLIMPIETIS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IENĖ ELE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KŪNA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6:00Z</dcterms:created>
  <dc:creator>V9T29</dc:creator>
  <dc:description/>
  <cp:keywords/>
  <dc:language>en-US</dc:language>
  <cp:lastModifiedBy>lenovo</cp:lastModifiedBy>
  <cp:lastPrinted>2016-03-22T11:27:00Z</cp:lastPrinted>
  <dcterms:modified xsi:type="dcterms:W3CDTF">2016-04-12T08:28:00Z</dcterms:modified>
  <cp:revision>13</cp:revision>
  <dc:subject/>
  <dc:title>V tarptautinės sporto žaidynės</dc:title>
</cp:coreProperties>
</file>