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VY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16 m. balandžio 2-3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ZULTAT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82"/>
        <w:gridCol w:w="2757"/>
      </w:tblGrid>
      <w:tr>
        <w:trPr>
          <w:trHeight w:val="3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škovota viet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ardė, vard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augas Dvylait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ygimantas Matuseviči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us Kalvel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vilas Krapikas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garas Matak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as Damsk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ijus Jas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as Brazausk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ltini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s Janulčik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gijus Zvil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us Ašmont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ytautas Balčiūn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ry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ntas Našlen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ytautas Baky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Balys Trink</w:t>
            </w:r>
            <w:r>
              <w:rPr>
                <w:sz w:val="28"/>
                <w:szCs w:val="28"/>
              </w:rPr>
              <w:t>ūn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žuonaiti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ytautas Girni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V9T29</dc:creator>
  <dc:description/>
  <dc:language>en-US</dc:language>
  <cp:lastModifiedBy>Marina Dynda</cp:lastModifiedBy>
  <cp:lastPrinted>2016-03-22T11:27:00Z</cp:lastPrinted>
  <dcterms:modified xsi:type="dcterms:W3CDTF">2016-04-04T05:56:00Z</dcterms:modified>
  <cp:revision>2</cp:revision>
  <dc:subject/>
  <dc:title>V tarptautinės sporto žaidynės</dc:title>
</cp:coreProperties>
</file>