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Lietuvos aklųjų ir silpnaregių lengvosios atletikos rude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kroso čempionatas (3000 m)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 xml:space="preserve">2016 09 2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 xml:space="preserve">Zelva, Elektrėnų sav-bė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Rungtis: krosas 3000 m (B1,B2,B3,R M.V.)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  1  121 I.Daškauskaitė       ŠARŪNAS        00.23:53,83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  1  114 B.Šilkinytė          ŠALTINIS       00.29:24,09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  2  159 I.Gaskaitė           PAROLIMPIETIS  00.46:14,67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  1   35 A.Stočkuvienė        PAROLIMPIETIS  00.38:46,75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  2   24 R.Mikalauskienė      PAROLIMPIETIS  00.38:46,97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  1  101 R.Rimaitė - Montvydi ŠALTINIS       00.31:05,71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  2   39 B.Aurylienė          PERKŪNAS       00.31:25,86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1  146 S.Markevičienė       ŠVIESA         00.13:42,23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  2  115 V.Šilkinytė          ŠALTINIS       00.28:15,27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55-60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  1   68 R.Girnienė           SVEIKATA       00.25:13,47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  2   61 J.Vaitekaitienė      PERKŪNAS       00.32:39,46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  1   27 A.Narauskienė        PAROLIMPIETIS  00.24:00,20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  2   14 V.Dovydienė          PAROLIMPIETIS  00.48:05,62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70-7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  1   15 I.Gutauskienė        PAROLIMPIETIS  00.25:56,53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75-80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  1   45 J.Glušakovienė       PERKŪNAS       00.35:27,10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Moterys, B2,B3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  1  112 K.Voiciukaitė        ŠALTINIS       00.27:23,04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 1   41 E.Balandytė          PERKŪNAS       00.19:45,78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  2   75 B.Lisauskienė        SVEIKATA       00.20:38,51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  3   70 V.Jarmalienė         SVEIKATA       00.21:35,3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  4   56 R.Nemoliajeva        PERKŪNAS       00.22:37,37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  5    9 A.Vaišvilienė        PAMARYS        00.24:23,87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9   6   72 Z.Klibavičienė       SVEIKATA       00.26:26,8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7   7   30 R.Sabeckienė         PAROLIMPIETIS  00.34:38,27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  1   74 D.Laurinavičienė     SVEIKATA       00.22:47,75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  2  149 V.Poškienė           ŠVIESA         00.25:38,90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  3    1 G.Dauskurdienė       PAMARYS        00.26:02,90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  4   20 A.Baliūnienė         PAROLIMPIETIS  00.26:20,15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70-7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  1  151 B.Račinskienė        ŠVIESA         00.26:33,39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  2  117 D.Žiaugrienė         ŠALTINIS       00.28:13,62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  3  144 Z.Kolalienė          ŠVIESA         00.30:21,93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  4  155 G.Triuškienė         ŠVIESA         00.30:22,10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  5   43 N.Galinauskienė      PERKŪNAS       00.34:38,82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4   6  142 A.Juodžiukynienė     ŠVIESA         00.36:39,2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5   7   94 A.Maknevičiūtė       ŠALTINIS       00.37:49,57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75-8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  2   73 D.Kliučinskienė      SVEIKATA       00.32:57,42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  3   58 V.Serapinienė        PERKŪNAS       00.35:26,93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  4   17 V.Jašinskienė        PAROLIMPIETIS  00.48:14,46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R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  1  156 M.Zigmantaitė        ŠVIESA         00.15:10,0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  2   54 R.Kvedaraitė         PERKŪNAS       00.18:03,0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  3  150 R.Račinskaitė        ŠVIESA         00.18:57,0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  4    3 I.Keraitė            PAMARYS        00.19:15,1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  5  134 D.Aleknavičiūtė      ŠVIESA         00.20:17,5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  6   71 A.Karsokaitė         SVEIKATA       00.20:39,7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  7  135 G.Aleknavičiūtė      ŠVIESA         00.20:58,7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  8   28 K.Noreikaitė         PAROLIMPIETIS  00.23:24,5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  9   86 D.Dutkaitytė         VYŽUONAITIS    00.23:48,6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5  10    5 M.Kubiliūtė          PAMARYS        00.26:02,7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8  11   84 G.Šlamaitė           SVEIKATA       00.27:49,6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5  12  109 V.Vaičiūnaitė        ŠALTINIS       00.34:03,8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9  13   16 Ž.Jamščikovaitė      PAROLIMPIETIS  00.35:05,24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   1   25 M.Mikitinaitė        PAROLIMPIETIS  00.23:12,9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   2   11 I.Batutytė           PAROLIMPIETIS  00.24:31,6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  1   81 B.Statkevičienė      SVEIKATA       00.19:16,3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  2    2 V.Galdikienė         PAMARYS        00.21:29,1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   3   79 L.Snapkauskienė      SVEIKATA       00.25:13,3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8   1   26 H.Morkūnienė         PAROLIMPIETIS  00.26:23,8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2   2   42 J.Banienė            PERKŪNAS       00.36:18,34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1   23 E.Matakas            PAROLIMPIETIS  00.12:16,82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 2  125 H.Kasperavičius      ŠARŪNAS        00.18:38,55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 3   64 P.Ašmontas           SVEIKATA       00.19:16,18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  4  130 V.Triberžis          ŠARŪNAS        00.21:47,99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18-25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1   19 P.Krapikas           PAROLIMPIETIS  00.12:40,00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  2  123 A.Ravan              ŠARŪNAS        00.26:56,07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  1  124 N.Jasas              ŠARŪNAS        00.24:16,84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  2   44 A.Garipovas          PERKŪNAS       00.27:01,45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1  113 M.Zibolis            ŠALTINIS       00.15:35,05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2  104 G.Stoškus            ŠALTINIS       00.17:50,11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  3  118 A.Žiška              ŠALTINIS       00.24:59,90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  4  116 G.Švenčionis         ŠALTINIS       00.29:09,37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  1    7 M.Pareigis           PAMARYS        00.21:23,83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  2   50 A.Karčauskas         PERKŪNAS       00.23:09,89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  3   65 V.Bulkaitis          SVEIKATA       00.27:49,90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  4  141 V.Juodikis           ŠVIESA         00.30:09,85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50-55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1  148 P.Pliuška            ŠVIESA         00.15:37,30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  2  103 S.Sinkevičius        ŠALTINIS       00.24:23,71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1   69 V.Girnius            SVEIKATA       00.13:46,41  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2  108 L.Trofimovas         ŠALTINIS       00.16:51,67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3   95 A.Montvydas          ŠALTINIS       00.31:05,5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  4   76 S.Matonis            SVEIKATA       00.31:06,37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1  100 V.Radžiūnas          ŠALTINIS       00.18:26,91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  1  139 J.Bartkus            ŠVIESA         00.43:08,58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70-7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  1   53 K.Kižauskas          PERKŪNAS       00.27:37,15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  2    6 A.Mumgaudis          PAMARYS        00.30:36,87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Vyrai, B2,B3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  1  128 D.Mockus             ŠARŪNAS        00.20:23,24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  2  120 I.Bolšakov           ŠARŪNAS        00.22:59,62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  3  119 V.Žiška              ŠALTINIS       00.25:00,07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  4  129 D.Pliavgo            ŠARŪNAS        00.27:23,26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1  154 A.Stankūnas          ŠVIESA         00.16:33,60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  2   67 B.Chudinskij         SVEIKATA       00.19:08,27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3   82 J.Streigys           SVEIKATA       00.19:24,91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  4    4 R.Kubilius           PAMARYS        00.20:24,18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  5   80 S.Stančiauskas       SVEIKATA       00.21:42,12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  6   40 A.Bagdonas           PERKŪNAS       00.23:02,14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  7   83 E.Trumpelis          SVEIKATA       00.23:41,4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  7    8 E.Pocius             PAMARYS        00.24:05,47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  1   31 S.Sabeckis           PAROLIMPIETIS  00.23:34,1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  2   51 J.Kasparas           PERKŪNAS       00.34:16,41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70-7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  1   66 J.Burakovas          SVEIKATA       00.29:52,00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75-8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  1   59 H.Sviderskis         PERKŪNAS       00.22:58,02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  2   52 A.Kerėža             PERKŪNAS       00.25:35,49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  3   38 V.Šabūnas            PAROLIMPIETIS  00.48:33,46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Vyrai, B2,B3, per 8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  1  158 V.Šimanauskas        ŠVIESA         00.36:20,48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R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  1   36 D.Sutkaitis          PAROLIMPIETIS  00.12:17,0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  2   46 P.Janušauskas        PERKŪNAS       00.12:49,1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  3   37 M.Sutkaitis          PAROLIMPIETIS  00.12:51,1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  4  132 R.Adamonis           ŠVIESA         00.13:33,0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  5  133 Ą.Adamonis           ŠVIESA         00.15:19,78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  6  106 D.Suplecovas         ŠALTINIS       00.17:58,7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  7   49 G.Karoblis           PERKŪNAS       00.18:37,0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  8  110 V.Vaičiūnas          ŠALTINIS       00.18:40,1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  9   29 D.Pocius             PAROLIMPIETIS  00.18:43,88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 10  107 N.Suplecovas         ŠALTINIS       00.18:44,1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 11  161 B.Kvedaras           PERKŪNAS       00.19:25,9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 12   34 S.Stočkus            PAROLIMPIETIS  00.22:41,7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 13   78 K.Sirunavičius       SVEIKATA       00.22:52,2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6  14   33 L.Stočkus            PAROLIMPIETIS  00.24:31,8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2  15  138 J.Bartkus            ŠVIESA         00.26:57,6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0  16  160 M.Gaska              PAROLIMPIETIS  00.46:15,33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60-65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  1  153 S.Sokolovas          ŠVIESA         00.13:42,0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  2  111 R.Venckutonis        ŠALTINIS       00.21:27,3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6   3   18 G.Jonaitis           PAROLIMPIETIS  00.27:25,6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  1  136 J.Armonas            ŠVIESA         00.21:08,78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yr. teisėjas                        Sergej Mech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yr. sekretorius                     AV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Lietuvos aklųjų ir silpnaregių lengvosios atletikos rude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kroso čempionatas (7200 m)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6 09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Zelva, Elektrėnų sav-bė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Rungtis: krosas 7400 m (B1,B2,B3,R M.V.)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  1  175 K.Timofejevaitė      ŠVIESA         00.48:10,84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  2  135 M.Aželionytė         ŠARŪNAS        00.58:04,53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  3  125 M.Stoškutė           ŠALTINIS       00.58:07,9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  4  141 G.Eglinskaitė        ŠARŪNAS        01.11:42,59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  1   69 D.Laukžemytė         PERKŪNAS       00.50:14,20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  2  154 D.Reinytė            ŠARŪNAS        00.57:19,71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  3   34 K.Mačiutaitė         PAROLIMPIETIS  01.04:13,02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  4   23 A.Bulatovaitė        PAROLIMPIETIS  01.12:33,73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  5  143 B.Golombevskytė      ŠARŪNAS        01.23:57,44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7   6    4 M.Bočkutė            PAMARYS        01.24:05,6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1  114 A.Garunkšnytė        ŠALTINIS       00.33:17,04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 2  119 G.Norkutė            ŠALTINIS       00.38:53,95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  3   57 L.Endzelytė          PERKŪNAS       00.46:00,72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  4   64 Ž.Karoblienė         PERKŪNAS       00.52:51,62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  5   11 A.Rimeikytė          PAMARYS        00.56:48,73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2   6  132 J.Žiškienė           ŠALTINIS       00.59:50,5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5   7  100 R.Guigaitė           VYŽUONAITIS    01.01:04,9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5   8   79 R.Bulkaitienė        SVEIKATA       01.06:32,9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  1   73 V.Vaičaitienė        PERKŪNAS       00.46:41,48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  2  172 G.Paslauskienė       ŠVIESA         00.49:27,19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  3   50 L.Stankauskienė      PAROLIMPIETIS  00.52:52,17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  4   76 J.Žvirgždienė        PERKŪNAS       00.53:50,83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  5   89 L.Noreikienė         SVEIKATA       00.54:42,51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   6   85 D.Kišonienė          SVEIKATA       00.54:59,2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0   7    2 S.Balčiūnienė        PAMARYS        00.59:37,57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  1  122 J.Petronavičienė     ŠALTINIS       00.48:40,34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  2    1 L.Andronovienė       PAMARYS        00.56:04,79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  3   38 I.Mikitinienė        PAROLIMPIETIS  01.05:38,5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  4   35 D.Mačiutienė         PAROLIMPIETIS  01.13:31,18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  1  117 L.Norkienė           ŠALTINIS       00.50:40,95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2   61 A.Jokubaitienė       PERKŪNAS       01.11:14,74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  3  115 D.Leišytė            ŠALTINIS       01.18:06,08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  4  170 D.Mickevičiūtė       ŠVIESA         01.43:46,63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  1   54 E.Dinienė            PERKŪNAS       00.55:12,12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R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6   1   17 P.Žeižytė            PAMARYS        01.10:57,6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  1  167 M.Liberytė           ŠVIESA         00.54:12,4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   2   62 V.Jokubaitytė        PERKŪNAS       00.56:30,9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5   3   42 U.Pociūtė            PAROLIMPIETIS  00.58:11,9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7   4   55 E.Diniūtė            PERKŪNAS       00.59:12,69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9   1   19 D.Baranauskaitė      PAROLIMPIETIS  01.04:17,2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8   2    6 G.Keraitė            PAMARYS        01.11:13,2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  1   82 I.Karsokienė         SVEIKATA       00.45:23,4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  2  161 I.Aleknavičienė      ŠVIESA         00.54:19,5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3   3   91 K.Raguckaitė         SVEIKATA       00.59:50,7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6   4  104 I.Smirnovienė        VYŽUONAITIS    01.03:23,76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2   1    9 I.Kerienė            PAMARYS        00.57:23,3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4   2   78 L.Bikulčienė         SVEIKATA       01.06:29,0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8   3   10 I.Kubilienė          PAMARYS        01.24:06,06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0   1   16 R.Šikailovienė       PAMARYS        01.43:45,53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1  146 E.Jasinskij          ŠARŪNAS        00.33:14,73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2  145 M.Janulčikas         ŠARŪNAS        00.36:52,35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  3  152 D.Petronis           ŠARŪNAS        00.40:30,45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  4  147 E.Kačiulis           ŠARŪNAS        00.53:42,54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1   32 P.Krapikas           PAROLIMPIETIS  00.31:24,71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2   87 Ž.Matusevičius       SVEIKATA       00.31:58,71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3  137 O.Bareikis           ŠARŪNAS        00.32:31,0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 4   58 A.Gedrimas           PERKŪNAS       00.41:01,21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 5  158 G.Zaranka            ŠARŪNAS        00.41:52,62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  6  150 M.Našlenis           ŠARŪNAS        00.44:36,3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  7   74 G.Šimkus             PERKŪNAS       00.45:03,2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  8   51 T.Sutkaitis          PAROLIMPIETIS  00.46:35,2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  9  157 G.Vaškevič           ŠARŪNAS        00.50:25,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8  10   44 E.Sebežovas          PAROLIMPIETIS  00.59:20,2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  1  159 R.Zvilna             ŠARŪNAS        00.47:32,67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  2   33 M.Mačiuta            PAROLIMPIETIS  00.59:20,55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  3  107 M.Antropikas         ŠALTINIS       00.59:50,10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  4  103 M.Smirnovas          VYŽUONAITIS    01.03:24,25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  5   15 E.Šikailovas         PAMARYS        01.24:22,59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1  179 P.Zigmantas          ŠVIESA         00.31:01,26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2   63 A.Kalvelis           PERKŪNAS       00.34:01,14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3   39 A.Miliauskas         PAROLIMPIETIS  00.37:51,72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4  106 T.Žilinskas          VYŽUONAITIS    00.38:07,10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  5   13 M.Triušys            PAMARYS        00.45:18,32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  6   80 D.Grigonis           SVEIKATA       00.53:09,4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   7   96 G.Vilkevičius        SVEIKATA       00.54:59,3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2   8   84 J.Kišonas            SVEIKATA       01.06:28,4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3   9   95 R.Urbonas            SVEIKATA       01.06:28,5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7  10  108 A.Bardzilauskas      ŠALTINIS       01.10:58,7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2  11   49 R.Stankauskas        PAROLIMPIETIS  01.43:47,73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1   77 K.Bartkėnas          SVEIKATA       00.28:36,81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2  168 A.Markevičius        ŠVIESA         00.33:01,77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  3   14 R.Valužis            PAMARYS        00.54:43,89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  4   37 V.Mikitinas          PAROLIMPIETIS  01.05:15,09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1   68 A.Kybartas           PERKŪNAS       00.37:37,44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2   53 R.Bagdonas           PERKŪNAS       00.43:44,89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  3   81 P.Jakubauskas        SVEIKATA       00.52:10,64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  4    8 S.Keras              PAMARYS        00.58:43,25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  5  118 G.Norkus             ŠALTINIS       00.59:50,98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2   6   93 V.Stakelė            SVEIKATA       01.13:30,1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3   7   97 V.Šlipaitis          SVEIKATA       01.13:30,4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1 V.Naruševičius       ŠARŪNAS        DQ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Vyrai, B2,B3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1  173 Z.Rimkus             ŠVIESA         00.34:21,25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 2   66 J.Kubilius           PERKŪNAS       00.38:39,9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  3    3 S.Blyža              PAMARYS        00.53:21,88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  1  171 A.Mordasas           ŠVIESA         00.32:41,0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  2  176 I.Vaitiekus          ŠVIESA         00.40:44,7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  3   88 J.Kišonas            SVEIKATA       00.46:50,32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  4   59 D.Ivoška             PERKŪNAS       00.47:01,74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  5   48 J.Stankauskas        PAROLIMPIETIS  00.48:54,12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  6  162 N.Armonas            ŠVIESA         00.48:55,82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  7    7 B.Keras              PAMARYS        00.52:14,27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  8   36 R.Mikitinas          PAROLIMPIETIS  00.54:36,4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  1  165 G.Gologodjevas       ŠVIESA         00.31:24,2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  2  180 A.Čivilis            ŠVIESA         00.33:01,5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  3  186 L.Stankevičius       PAROLIMPIETIS  00.37:37,6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  4   28 H.Jamščikovas        PAROLIMPIETIS  00.41:27,08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1   47 E.Sinkevičius        PAROLIMPIETIS  00.28:27,3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  2   26 J.Galinskas          PAROLIMPIETIS  00.49:55,86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  1  130 V.Vaičiūnas          ŠALTINIS       00.39:20,2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  2   52 V.Podėris            PAROLIMPIETIS  00.52:10,8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  1  166 R.Jurėnas            ŠVIESA         00.34:21,4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  2   86 A.Maslauskas         SVEIKATA       00.40:07,7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6   1   71 A.Tamoševičius       PERKŪNAS       00.55:11,95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ANDINIAI REZULTATAI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  <w:tab w:val="left" w:pos="3686" w:leader="none"/>
        </w:tabs>
        <w:autoSpaceDE w:val="false"/>
        <w:ind w:left="36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KŪNAS       </w:t>
        <w:tab/>
        <w:t>7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  <w:tab w:val="left" w:pos="3686" w:leader="none"/>
        </w:tabs>
        <w:autoSpaceDE w:val="false"/>
        <w:ind w:left="36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ALTINIS       </w:t>
        <w:tab/>
        <w:t>6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  <w:tab w:val="left" w:pos="3686" w:leader="none"/>
        </w:tabs>
        <w:autoSpaceDE w:val="false"/>
        <w:ind w:left="36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VIESA         </w:t>
        <w:tab/>
        <w:t>5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  <w:tab w:val="left" w:pos="3686" w:leader="none"/>
        </w:tabs>
        <w:autoSpaceDE w:val="false"/>
        <w:ind w:left="36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VEIKATA       </w:t>
        <w:tab/>
        <w:t>5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  <w:tab w:val="left" w:pos="3686" w:leader="none"/>
        </w:tabs>
        <w:autoSpaceDE w:val="false"/>
        <w:ind w:left="36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OLIMPIETIS  </w:t>
        <w:tab/>
        <w:t>5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  <w:tab w:val="left" w:pos="3686" w:leader="none"/>
        </w:tabs>
        <w:autoSpaceDE w:val="false"/>
        <w:ind w:left="36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ARŪNAS        </w:t>
        <w:tab/>
        <w:t>4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  <w:tab w:val="left" w:pos="3686" w:leader="none"/>
        </w:tabs>
        <w:autoSpaceDE w:val="false"/>
        <w:ind w:left="36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MARYS        </w:t>
        <w:tab/>
        <w:t>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  <w:tab w:val="left" w:pos="3686" w:leader="none"/>
        </w:tabs>
        <w:autoSpaceDE w:val="false"/>
        <w:ind w:left="36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ŽUONAITIS    </w:t>
        <w:tab/>
        <w:t xml:space="preserve">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yr. teisėjas                        Sergej Mech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yr. sekretorius                     AV             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0:00Z</dcterms:created>
  <dc:creator>user</dc:creator>
  <dc:description>generated by a S.Mech's convertion</dc:description>
  <cp:keywords/>
  <dc:language>en-US</dc:language>
  <cp:lastModifiedBy>Linas Balsys</cp:lastModifiedBy>
  <dcterms:modified xsi:type="dcterms:W3CDTF">2016-09-26T07:37:00Z</dcterms:modified>
  <cp:revision>3</cp:revision>
  <dc:subject/>
  <dc:title>Lietuvos aklųjų ir silpnaregių lengvosios atletikos rudens</dc:title>
</cp:coreProperties>
</file>