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Lietuvos aklųjų ir silpnaregių lengvosios atletikos rude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kroso čempionat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LAIMĖTOJAI GRUPĖSE (3000 m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oterys, B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  1  146 S.Markevičienė       ŠVIESA         00.13:42,2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   1  121 I.Daškauskaitė       ŠARŪNAS        00.23:53,8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   1   27 A.Narauskienė        PAROLIMPIETIS  00.24:00,2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Moterys, B2,B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   1   41 E.Balandytė          PERKŪNAS       00.19:45,7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   2   75 B.Lisauskienė        SVEIKATA       00.20:38,5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  3   70 V.Jarmalienė         SVEIKATA       00.21:35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oterys, 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  1  156 M.Zigmantaitė        ŠVIESA         00.15:10,0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  2   54 R.Kvedaraitė         PERKŪNAS       00.18:03,0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  3  150 R.Račinskaitė        ŠVIESA         00.18:57,0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Vyrai, B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 1   23 E.Matakas            PAROLIMPIETIS  00.12:16,82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  1   19 P.Krapikas           PAROLIMPIETIS  00.12:40,0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  1   69 V.Girnius            SVEIKATA       00.13:46,4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Vyrai, B2,B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  1  154 A.Stankūnas          ŠVIESA         00.16:33,6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  2   67 B.Chudinskij         SVEIKATA       00.19:08,2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  1  128 D.Mockus             ŠARŪNAS        00.20:23,24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Vyrai, 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  1   36 D.Sutkaitis          PAROLIMPIETIS  00.12:17,0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  2   46 P.Janušauskas        PERKŪNAS       00.12:49,17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  3   37 M.Sutkaitis          PAROLIMPIETIS  00.12:51,1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LAIMĖTOJAI GRUPĖSE (7200 m)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oterys, B2,B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  1  114 A.Garunkšnytė        ŠALTINIS       00.33:17,0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  2  119 G.Norkutė            ŠALTINIS       00.38:53,9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   3   57 L.Endzelytė          PERKŪNAS       00.46:00,7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oterys, 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  1   82 I.Karsokienė         SVEIKATA       00.45:23,4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   1  167 M.Liberytė           ŠVIESA         00.54:12,4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   2  161 I.Aleknavičienė      ŠVIESA         00.54:19,55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Vyrai, B2,B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  1   77 K.Bartkėnas          SVEIKATA       00.28:36,8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  1  179 P.Zigmantas          ŠVIESA         00.31:01,2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  1   32 P.Krapikas           PAROLIMPIETIS  00.31:24,7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Vyrai, 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 1   47 E.Sinkevičius        PAROLIMPIETIS  00.28:27,3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  1  165 G.Gologodjevas       ŠVIESA         00.31:24,22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  1  171 A.Mordasas           ŠVIESA         00.32:41,01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0:00Z</dcterms:created>
  <dc:creator>user</dc:creator>
  <dc:description>generated by a S.Mech's convertion</dc:description>
  <cp:keywords/>
  <dc:language>en-US</dc:language>
  <cp:lastModifiedBy>Linas Balsys</cp:lastModifiedBy>
  <dcterms:modified xsi:type="dcterms:W3CDTF">2016-09-26T08:41:00Z</dcterms:modified>
  <cp:revision>3</cp:revision>
  <dc:subject/>
  <dc:title>Lietuvos aklųjų ir silpnaregių lengvosios atletikos rudens</dc:title>
</cp:coreProperties>
</file>