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</w:rPr>
        <w:t>LAS VYRŲ INDIVIDUALUSIS ŠOUDAUNO ČEMPIONATAS</w:t>
      </w:r>
    </w:p>
    <w:p>
      <w:pPr>
        <w:pStyle w:val="Normal"/>
        <w:jc w:val="center"/>
        <w:rPr/>
      </w:pPr>
      <w:r>
        <w:rPr>
          <w:sz w:val="28"/>
          <w:szCs w:val="28"/>
        </w:rPr>
        <w:t>2017 m. balandžio 1 - 2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u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ZULTATA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30"/>
        <w:gridCol w:w="2771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škovota viet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rdė, vard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GARAS MATAK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AUGAS DVYLAIT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US KALVEL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YGIMANTAS MATUSEVIČI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AS PAŽARAUSK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LTIN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US AŠMON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LAS KRAPIK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ŽĖJUS RAVAN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YNAS JANULČIKAS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IJUS JAS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AS DAMSK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ODESTAS GRAUSLY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ETRAS KRAPIK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YTAUTAS BALČIŪN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RY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ICHAILAS SMIRNOV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ŽUONAITI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AULIUS ŽEG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6:00Z</dcterms:created>
  <dc:creator>V9T29</dc:creator>
  <dc:description/>
  <dc:language>en-US</dc:language>
  <cp:lastModifiedBy>Marina Dynda</cp:lastModifiedBy>
  <cp:lastPrinted>2016-03-22T11:27:00Z</cp:lastPrinted>
  <dcterms:modified xsi:type="dcterms:W3CDTF">2017-04-03T05:56:00Z</dcterms:modified>
  <cp:revision>2</cp:revision>
  <dc:subject/>
  <dc:title>V tarptautinės sporto žaidynės</dc:title>
</cp:coreProperties>
</file>