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 xml:space="preserve">LAS GOLBOLO 2017 m. čempionato 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ŽAIDĖJŲ REZULTATYVUMO LENTELĖ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II-ojo etapo varžybų metu 2017 08.05-06,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Vilnius, "SIEMENS" arena</w:t>
      </w:r>
    </w:p>
    <w:p>
      <w:pPr>
        <w:pStyle w:val="Normal"/>
        <w:jc w:val="center"/>
        <w:rPr>
          <w:b/>
          <w:b/>
          <w:sz w:val="28"/>
          <w:szCs w:val="36"/>
          <w:lang w:val="lt-LT"/>
        </w:rPr>
      </w:pPr>
      <w:r>
        <w:rPr>
          <w:b/>
          <w:sz w:val="28"/>
          <w:szCs w:val="36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“</w:t>
      </w:r>
      <w:r>
        <w:rPr>
          <w:b/>
          <w:sz w:val="28"/>
          <w:lang w:val="lt-LT"/>
        </w:rPr>
        <w:t>ŠALTINIS-1” VILNIUS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KRAINE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KRAINE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URKEY WHI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URKEY 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J.PAŽARAUSK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BRAZAUS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SUCHOVĖJ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“</w:t>
      </w:r>
      <w:r>
        <w:rPr>
          <w:b/>
          <w:sz w:val="28"/>
          <w:lang w:val="lt-LT"/>
        </w:rPr>
        <w:t>ŠALTINIS-2” VILNIUS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KRAINE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KRAINE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URKEY WHI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URKEY 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. MONTVY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JONIKAIT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 PANOV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ZIBO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UKRAINE-1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KRAINE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URKEY WHI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URKEY 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STRELCHY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Y.TSYHANEN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TOPORK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UKRAINE-2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KRAINE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URKEY WHI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URKEY 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OLIINY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.SIDOREN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 ZHYHAL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TURKEY  WHITE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KRAINE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KRAINE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URKEY RE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O. DUZG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. YILM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. KE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. KARAKA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TURKEY RED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KRAINE-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UKRAINE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TURKEY WHIT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. KA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 .GUNDOG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. AYDOGD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B. TOS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 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6:00Z</dcterms:created>
  <dc:creator>Rimas</dc:creator>
  <dc:description/>
  <dc:language>en-US</dc:language>
  <cp:lastModifiedBy>Marina Dynda</cp:lastModifiedBy>
  <cp:lastPrinted>2017-08-03T11:32:00Z</cp:lastPrinted>
  <dcterms:modified xsi:type="dcterms:W3CDTF">2017-08-07T06:26:00Z</dcterms:modified>
  <cp:revision>2</cp:revision>
  <dc:subject/>
  <dc:title>Lietuvos aklųjų sporto federacija</dc:title>
</cp:coreProperties>
</file>