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7 01 11</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1</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NormalWeb"/>
        <w:jc w:val="center"/>
        <w:rPr>
          <w:rFonts w:ascii="Arial" w:hAnsi="Arial" w:cs="Arial"/>
          <w:sz w:val="28"/>
          <w:szCs w:val="28"/>
          <w:lang w:val="lt-LT"/>
        </w:rPr>
      </w:pPr>
      <w:r>
        <w:rPr>
          <w:rFonts w:cs="Arial" w:ascii="Arial" w:hAnsi="Arial"/>
          <w:sz w:val="28"/>
          <w:szCs w:val="28"/>
          <w:lang w:val="lt-LT"/>
        </w:rPr>
      </w:r>
    </w:p>
    <w:p>
      <w:pPr>
        <w:pStyle w:val="NormalWeb"/>
        <w:jc w:val="center"/>
        <w:rPr/>
      </w:pPr>
      <w:r>
        <w:rPr>
          <w:rFonts w:cs="Arial" w:ascii="Arial" w:hAnsi="Arial"/>
          <w:sz w:val="28"/>
          <w:szCs w:val="28"/>
        </w:rPr>
        <w:t>2017 m. LIETUVOS AKLŲJŲ IR SILPNAREGIŲ</w:t>
        <w:br/>
        <w:t>KOMANDINIO ŠAŠKIŲ ČEMPIONATO</w:t>
      </w:r>
    </w:p>
    <w:p>
      <w:pPr>
        <w:pStyle w:val="NormalWeb"/>
        <w:jc w:val="center"/>
        <w:rPr>
          <w:rFonts w:ascii="Arial" w:hAnsi="Arial" w:cs="Arial"/>
          <w:sz w:val="28"/>
          <w:szCs w:val="28"/>
        </w:rPr>
      </w:pPr>
      <w:r>
        <w:rPr>
          <w:rFonts w:cs="Arial" w:ascii="Arial" w:hAnsi="Arial"/>
          <w:sz w:val="28"/>
          <w:szCs w:val="28"/>
        </w:rPr>
        <w:t>N U O S T A T A I</w:t>
      </w:r>
    </w:p>
    <w:p>
      <w:pPr>
        <w:pStyle w:val="NormalWeb"/>
        <w:rPr>
          <w:rFonts w:ascii="Arial" w:hAnsi="Arial" w:cs="Arial"/>
          <w:sz w:val="28"/>
          <w:szCs w:val="28"/>
        </w:rPr>
      </w:pPr>
      <w:r>
        <w:rPr>
          <w:rFonts w:cs="Arial" w:ascii="Arial" w:hAnsi="Arial"/>
          <w:sz w:val="28"/>
          <w:szCs w:val="28"/>
        </w:rPr>
        <w:br/>
        <w:t>    I. Tikslas ir uždavinia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Propaguoti tarp federacijos narių šaškių žaidimą, siekti aukštesnio meistriškumo.</w:t>
        <w:br/>
        <w:t>    2. Išaiškinti Lietuvos aklųjų ir silpnaregių komandinius šaškių čempionu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 Vieta ir laikas</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017 m. spalio 20 - 22 d. Šiauliuose.</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I. Dalyviai, programa ir nugalėtojų išaiškinimas</w:t>
      </w:r>
    </w:p>
    <w:p>
      <w:pPr>
        <w:pStyle w:val="NormalWeb"/>
        <w:spacing w:before="0" w:after="0"/>
        <w:jc w:val="both"/>
        <w:rPr>
          <w:rFonts w:ascii="Arial" w:hAnsi="Arial" w:cs="Arial"/>
          <w:sz w:val="28"/>
          <w:szCs w:val="28"/>
        </w:rPr>
      </w:pPr>
      <w:r>
        <w:rPr>
          <w:rFonts w:cs="Arial" w:ascii="Arial" w:hAnsi="Arial"/>
          <w:sz w:val="28"/>
          <w:szCs w:val="28"/>
        </w:rPr>
        <w:t>Komandiniame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w:t>
      </w:r>
      <w:r>
        <w:rPr>
          <w:rFonts w:cs="Arial" w:ascii="Arial" w:hAnsi="Arial"/>
          <w:color w:val="FFFFFF"/>
          <w:sz w:val="28"/>
          <w:szCs w:val="28"/>
        </w:rPr>
        <w:t>;</w:t>
      </w:r>
      <w:r>
        <w:rPr>
          <w:rFonts w:cs="Arial" w:ascii="Arial" w:hAnsi="Arial"/>
          <w:sz w:val="28"/>
          <w:szCs w:val="28"/>
        </w:rPr>
        <w:t>lygis.</w:t>
        <w:br/>
        <w:t xml:space="preserve">         Sporto klubo komandos sudėtis: 5 sportininkai, iš jų ne mažiau kaip viena moteris. Trys dalyviai(ės), iš jų viena moteris (penktoji lenta) žaidžia braziliškomis šaškėmis, du dalyviai(ės) žaidžia šimtalangėmis šaškėmis (pirmoji ir antroji lentos). Sportininkai į protokolą įrašomi ir žaidžia pagal registracijos metu varžybų teisėjui pateiktą paraišką. Čempionato metu keisti paraiškos negalima. Kiekvienas sporto klubas gali deleguoti po vieną komandą. Jeigu čempionate pareiškia norą dalyvauti nelyginis dalyvių skaičius, tai varžybų šeimininkų komanda turi teisę deleguoti antrą komandą. Jeigu čempionate dalyvauja dvi vieno sporto klubo komandos, tai jos žaidžia skirtinguose pogrupiuose. Jeigu čempionate dalyvauja 6 komandos, tai čempionatas vykdomas ratų sistema, jeigu 8 arba 10 – tai komandos suskirstomos į du pogrupius (A ir B) po 4 arba 5 komandas ir juose žaidžia ratų sistema. Pogrupiai sudaromi vadovaujantis klubų komandų iškovotomis vietomis praėjusiųjų metų čempionate. A pogrupyje susitinka klubai, iškovoję 1, 4, 5, 8 ir 10 vietas, B – iškovoję 2, 3, 6, 7 ir 9 vietas. Jeigu praėjusiųjų metų čempionate dalyvavo dvi vieno klubo komandos, tai komandų pasiskirstymui įskaitoma iškovota aukštesnė vieta.</w:t>
        <w:br/>
        <w:t>Jeigu komanda yra nepilnos sudėties, tai sportininkai įrašomi į protokolą ir žaidžia pradėdami nuo pirmosios lentos.</w:t>
      </w:r>
    </w:p>
    <w:p>
      <w:pPr>
        <w:pStyle w:val="NormalWeb"/>
        <w:spacing w:before="0" w:after="0"/>
        <w:ind w:firstLine="567"/>
        <w:jc w:val="both"/>
        <w:rPr>
          <w:rFonts w:ascii="Arial" w:hAnsi="Arial" w:cs="Arial"/>
          <w:sz w:val="28"/>
          <w:szCs w:val="28"/>
        </w:rPr>
      </w:pPr>
      <w:r>
        <w:rPr>
          <w:rFonts w:cs="Arial" w:ascii="Arial" w:hAnsi="Arial"/>
          <w:sz w:val="28"/>
          <w:szCs w:val="28"/>
        </w:rPr>
        <w:t>Kiekvienam dalyviui žaisti braziliškomis šaškėmis yra skiriama 1 val., šimtalangėmis šaškėmis – 1 val. 15 min. iki partijos pabaigos.</w:t>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t>A pogrupio</w:t>
        <w:tab/>
        <w:t>B pogrupio</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3">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1 vieta. Nugalėtojai žaidžia dėl pirmos vietos.</w:t>
      </w:r>
    </w:p>
    <w:p>
      <w:pPr>
        <w:pStyle w:val="NormalWeb"/>
        <w:spacing w:before="0" w:after="0"/>
        <w:ind w:firstLine="567"/>
        <w:jc w:val="both"/>
        <w:rPr>
          <w:rFonts w:ascii="Arial" w:hAnsi="Arial" w:cs="Arial"/>
          <w:sz w:val="28"/>
          <w:szCs w:val="28"/>
        </w:rPr>
      </w:pPr>
      <w:r>
        <w:rPr>
          <w:rFonts w:cs="Arial" w:ascii="Arial" w:hAnsi="Arial"/>
          <w:sz w:val="28"/>
          <w:szCs w:val="28"/>
        </w:rPr>
        <w:t>2 vieta</w:t>
        <w:tab/>
        <w:t>2 vieta. Pralaimėtojai žaidžia dėl treči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4 vieta. Pralaimėtojai žaidžia dėl 7-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2">
                <wp:simplePos x="0" y="0"/>
                <wp:positionH relativeFrom="column">
                  <wp:posOffset>1000760</wp:posOffset>
                </wp:positionH>
                <wp:positionV relativeFrom="paragraph">
                  <wp:posOffset>120650</wp:posOffset>
                </wp:positionV>
                <wp:extent cx="521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8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5 vieta Žaidžiama dėl 9 vietos čempionate.</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NormalWeb"/>
        <w:spacing w:before="0" w:after="0"/>
        <w:ind w:firstLine="567"/>
        <w:jc w:val="both"/>
        <w:rPr>
          <w:rFonts w:ascii="Arial" w:hAnsi="Arial" w:cs="Arial"/>
          <w:sz w:val="28"/>
          <w:szCs w:val="28"/>
        </w:rPr>
      </w:pPr>
      <w:r>
        <w:rPr>
          <w:rFonts w:cs="Arial" w:ascii="Arial" w:hAnsi="Arial"/>
          <w:sz w:val="28"/>
          <w:szCs w:val="28"/>
        </w:rPr>
        <w:t xml:space="preserve">Daugiau nei 15 minučių į partijos pradžią pavėlavusiam sportininkui užskaitomas pralaimėjimas. </w:t>
      </w:r>
    </w:p>
    <w:p>
      <w:pPr>
        <w:pStyle w:val="NormalWeb"/>
        <w:spacing w:before="0" w:after="0"/>
        <w:ind w:firstLine="567"/>
        <w:jc w:val="both"/>
        <w:rPr>
          <w:rFonts w:ascii="Arial" w:hAnsi="Arial" w:cs="Arial"/>
          <w:sz w:val="28"/>
          <w:szCs w:val="28"/>
        </w:rPr>
      </w:pPr>
      <w:r>
        <w:rPr>
          <w:rFonts w:cs="Arial" w:ascii="Arial" w:hAnsi="Arial"/>
          <w:sz w:val="28"/>
          <w:szCs w:val="28"/>
        </w:rPr>
        <w:br/>
        <w:t>Vietos pogrupiuose nustatomos pagal:</w:t>
      </w:r>
    </w:p>
    <w:p>
      <w:pPr>
        <w:pStyle w:val="NormalWeb"/>
        <w:spacing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Didesnį komandinį surinktų taškų skaičių (pergalė 2 taškai lygiosios 1 taškas).</w:t>
        <w:br/>
        <w:t>    2. Tarpusavio susitikimo rezultatą (tarp dviejų komandų)</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agal geresnį rezultatą lentose, pradedant nuo 1-osios lentos.</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usfinalyje ir finale, jeigu susitikimas pasibaigia lygiosiomis, vietos išaiškinamos pagal geresnį rezultatą lentose pradedant nuo 1-osios lentos, jeigu susitikime visos lygiosios, tai bendru komandos sutarimu paskirtas sportininkas braziliškomis šaškėmis žaidžia dviejų “Žaibo” partijų mikromačą (5 minutės iki partijos pabaigos). Jeigu šis mikromačas baigiasi lygiosiomis, tai toliau žaidžiamos “Žaibo” partijos iki pirmos pergalės. Spalvos skirstomos burtų keliu.</w:t>
      </w:r>
    </w:p>
    <w:p>
      <w:pPr>
        <w:pStyle w:val="NormalWeb"/>
        <w:jc w:val="both"/>
        <w:rPr>
          <w:rFonts w:ascii="Arial" w:hAnsi="Arial" w:cs="Arial"/>
          <w:sz w:val="28"/>
          <w:szCs w:val="28"/>
        </w:rPr>
      </w:pPr>
      <w:r>
        <w:rPr>
          <w:rFonts w:cs="Arial" w:ascii="Arial" w:hAnsi="Arial"/>
          <w:sz w:val="28"/>
          <w:szCs w:val="28"/>
        </w:rPr>
        <w:t>IV. Apdovanojimas</w:t>
      </w:r>
    </w:p>
    <w:p>
      <w:pPr>
        <w:pStyle w:val="NormalWeb"/>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Komanda - nugalėtoja apdovanojama pereinamąj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spacing w:before="0" w:after="0"/>
        <w:ind w:firstLine="567"/>
        <w:jc w:val="both"/>
        <w:rPr>
          <w:rFonts w:ascii="Arial" w:hAnsi="Arial" w:cs="Arial"/>
          <w:sz w:val="28"/>
          <w:szCs w:val="28"/>
        </w:rPr>
      </w:pPr>
      <w:r>
        <w:rPr>
          <w:rFonts w:cs="Arial" w:ascii="Arial" w:hAnsi="Arial"/>
          <w:sz w:val="28"/>
          <w:szCs w:val="28"/>
        </w:rPr>
        <w:t>Pereinamojoje taurėje privalo būti įrašai, kuriuose matytųsi koks sporto klubas ir kelintais metais yra iškovojęs šią taurę (įrašais pasirūpina LASF). Pereinamoji taurė tampa sporto klubo nuosavybe, kai sporto klubas tris kartus LASF komandiniuose šaškių čempionatuose iškovoja nugalėtojos titulą.</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V. Dokumentai</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Sporto klubai privalo pateikti federacijai paraiškas su deleguojamų sportininkų sąrašu ne vėliau kaip prieš 4 darbo dienas iki čempionato pradžios. Šaškininkai, atvykę į varžybas, pateikia organizatoriams pažymą apie regėjimo negalią ir asmenį liudijantį dokumentą.</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VI. Finansavimas</w:t>
      </w:r>
    </w:p>
    <w:p>
      <w:pPr>
        <w:pStyle w:val="NormalWeb"/>
        <w:spacing w:before="280" w:after="280"/>
        <w:jc w:val="both"/>
        <w:rPr>
          <w:rFonts w:ascii="Arial" w:hAnsi="Arial" w:cs="Arial"/>
          <w:sz w:val="28"/>
          <w:szCs w:val="28"/>
        </w:rPr>
      </w:pPr>
      <w:r>
        <w:rPr>
          <w:rFonts w:cs="Arial" w:ascii="Arial" w:hAnsi="Arial"/>
          <w:sz w:val="28"/>
          <w:szCs w:val="28"/>
        </w:rPr>
        <w:t>   </w:t>
      </w:r>
      <w:r>
        <w:rPr>
          <w:rFonts w:cs="Arial" w:ascii="Arial" w:hAnsi="Arial"/>
          <w:sz w:val="28"/>
          <w:szCs w:val="28"/>
        </w:rPr>
        <w:t>Čempionato organizavimo ir vykdymo išlaidas apmoka federacija.</w:t>
        <w:br/>
        <w:t>   Kelionės išlaidas apmoka sportininkus siunčianti organizacija</w:t>
      </w:r>
    </w:p>
    <w:sectPr>
      <w:type w:val="nextPage"/>
      <w:pgSz w:w="11906" w:h="16838"/>
      <w:pgMar w:left="1701"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2:00Z</dcterms:created>
  <dc:creator>Bagdonai</dc:creator>
  <dc:description/>
  <dc:language>en-US</dc:language>
  <cp:lastModifiedBy>Marina Dynda</cp:lastModifiedBy>
  <dcterms:modified xsi:type="dcterms:W3CDTF">2017-01-18T13:54:00Z</dcterms:modified>
  <cp:revision>3</cp:revision>
  <dc:subject/>
  <dc:title>2013 m</dc:title>
</cp:coreProperties>
</file>