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7 m. LIETUVOS AKLŲJŲ IR SILPNAREGIŲ</w:t>
      </w:r>
    </w:p>
    <w:p>
      <w:pPr>
        <w:pStyle w:val="PlainText"/>
        <w:jc w:val="center"/>
        <w:rPr/>
      </w:pPr>
      <w:r>
        <w:rPr>
          <w:rFonts w:cs="Arial" w:ascii="Arial" w:hAnsi="Arial"/>
          <w:sz w:val="28"/>
          <w:szCs w:val="28"/>
          <w:lang w:val="lt-LT"/>
        </w:rPr>
        <w:t>GREITŲJŲ ŠACHMAT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pPr>
      <w:r>
        <w:rPr>
          <w:rFonts w:cs="Arial" w:ascii="Arial" w:hAnsi="Arial"/>
          <w:sz w:val="28"/>
          <w:szCs w:val="28"/>
          <w:lang w:val="lt-LT"/>
        </w:rPr>
        <w:tab/>
        <w:t>3. Išaiškinti pajėgiausius greitųjų šachmatų žaidėj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7 m. lapkričio  18 - 19 d. Vilniu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Lietuvos aklųjų ir silpnaregių greitųjų šachmat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rFonts w:ascii="Arial" w:hAnsi="Arial" w:cs="Arial"/>
          <w:sz w:val="28"/>
          <w:lang w:val="pl-PL"/>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Burtai traukiami kompiuterio pagalba</w:t>
      </w:r>
      <w:r>
        <w:rPr>
          <w:rFonts w:cs="Arial" w:ascii="Arial" w:hAnsi="Arial"/>
          <w:sz w:val="28"/>
          <w:szCs w:val="28"/>
          <w:lang w:val="lt-LT"/>
        </w:rPr>
        <w:t>. Žaidžia 36 sportininkai: po 3 sportininkus iš kiekvieno sporto klubo (9 sporto klubai); 7 sportininkai, kuriems vietas iškovojo 7 pajėgiausi praėjusių metų greitųjų šachmatų čempionato sportininkai vyrai (kiekvienas po 1 vietą) ir 2 sportininkai, kuriems vietas iškovojo 2 pajėgiausios praėjusių metų greitųjų šachmatų čempionato dalyvės (kiekviena po 1 vietą).</w:t>
      </w:r>
      <w:r>
        <w:rPr>
          <w:rFonts w:cs="Arial" w:ascii="Arial" w:hAnsi="Arial"/>
          <w:sz w:val="28"/>
          <w:lang w:val="pl-PL"/>
        </w:rPr>
        <w:t xml:space="preserve"> </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szCs w:val="28"/>
          <w:lang w:val="lt-LT"/>
        </w:rPr>
      </w:pPr>
      <w:r>
        <w:rPr>
          <w:rFonts w:cs="Arial" w:ascii="Arial" w:hAnsi="Arial"/>
          <w:sz w:val="28"/>
          <w:szCs w:val="28"/>
          <w:lang w:val="lt-LT"/>
        </w:rPr>
        <w:tab/>
        <w:t>Laiko kontrolė – 25 min.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nustaty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ab/>
        <w:t>1. Didesnį surinktų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r>
      <w:r>
        <w:rPr>
          <w:rFonts w:cs="Arial" w:ascii="Arial" w:hAnsi="Arial"/>
          <w:sz w:val="28"/>
          <w:szCs w:val="28"/>
          <w:lang w:val="lt-LT"/>
        </w:rPr>
        <w:t>3.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yvinį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Tris pirmas vietas vyrų, moterų ir jaunimo įskaitose iškovoję dalyviai apdovanojami atitinkamo laipsnio medaliais. Geriausiai pasirodę šachmatininkai (vyrai, moterys, jaunimas), esant galimybei, gali būti apdovanoti asmeninėmis dovanomis.</w:t>
      </w:r>
    </w:p>
    <w:p>
      <w:pPr>
        <w:pStyle w:val="PlainText"/>
        <w:jc w:val="both"/>
        <w:rPr/>
      </w:pPr>
      <w:r>
        <w:rPr>
          <w:rFonts w:cs="Arial" w:ascii="Arial" w:hAnsi="Arial"/>
          <w:sz w:val="28"/>
          <w:szCs w:val="28"/>
          <w:lang w:val="lt-LT"/>
        </w:rPr>
        <w:tab/>
        <w:t>Čempionato prizininkai įgyja teisę dalyvauti Lietuvos Respublikos greitųjų šachmatų čempionate.</w:t>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Dokumentai</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chmatininkai, atvykę į varžybas, pateikia organizatoriams regėjimo neįgalumo pažym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Šachmatų čempionato pusfinali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4:00Z</dcterms:created>
  <dc:creator>RIMAS</dc:creator>
  <dc:description/>
  <dc:language>en-US</dc:language>
  <cp:lastModifiedBy>Marina Dynda</cp:lastModifiedBy>
  <cp:lastPrinted>2009-12-16T15:02:00Z</cp:lastPrinted>
  <dcterms:modified xsi:type="dcterms:W3CDTF">2017-01-18T14:06:00Z</dcterms:modified>
  <cp:revision>3</cp:revision>
  <dc:subject/>
  <dc:title>LIETUVOS AKLŲJŲ</dc:title>
</cp:coreProperties>
</file>