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17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7 m. rugpjūčio 21 – 26 d. Šventoj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ietuvos aklųjų ir silpnaregių šimtalangi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lt-LT"/>
        </w:rPr>
        <w:tab/>
        <w:t>Čempionate dalyvauja 22 sportininkai: po 1 sportininką iš kiekvieno sporto klubo (9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7:00Z</dcterms:created>
  <dc:creator>RIMAS</dc:creator>
  <dc:description/>
  <dc:language>en-US</dc:language>
  <cp:lastModifiedBy>Marina Dynda</cp:lastModifiedBy>
  <cp:lastPrinted>2001-03-21T16:22:00Z</cp:lastPrinted>
  <dcterms:modified xsi:type="dcterms:W3CDTF">2017-01-18T09:51:00Z</dcterms:modified>
  <cp:revision>3</cp:revision>
  <dc:subject/>
  <dc:title>LIETUVOS AKLŲJŲ</dc:title>
</cp:coreProperties>
</file>