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Lietuvos aklųjų ir silpnaregių 2017 metų atvirasis golbolo čempionatas</w:t>
      </w:r>
    </w:p>
    <w:p>
      <w:pPr>
        <w:pStyle w:val="Heading2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I etapas, Vilnius, „Šaltinio“ sporto kompleksas, 2017.04.22-23</w:t>
      </w:r>
    </w:p>
    <w:p>
      <w:pPr>
        <w:pStyle w:val="Heading2"/>
        <w:rPr/>
      </w:pPr>
      <w:r>
        <w:rPr>
          <w:rFonts w:cs="Times New Roman" w:ascii="Times New Roman" w:hAnsi="Times New Roman"/>
          <w:szCs w:val="24"/>
          <w:lang w:val="lt-LT"/>
        </w:rPr>
        <w:t>II etapas, Vilnius, „Siemens“ arena, 2017.08.05-06</w:t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Heading2"/>
        <w:rPr>
          <w:lang w:val="lt-LT"/>
        </w:rPr>
      </w:pPr>
      <w:r>
        <w:rPr>
          <w:lang w:val="lt-LT"/>
        </w:rPr>
        <w:t>Žaidėjų rezultatyvumo lentelė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lt-LT"/>
        </w:rPr>
      </w:pPr>
      <w:r>
        <w:rPr>
          <w:rFonts w:cs="Times New Roman" w:ascii="Times New Roman" w:hAnsi="Times New Roman"/>
          <w:b/>
          <w:szCs w:val="24"/>
          <w:lang w:val="lt-LT"/>
        </w:rPr>
      </w:r>
    </w:p>
    <w:tbl>
      <w:tblPr>
        <w:tblW w:w="9382" w:type="dxa"/>
        <w:jc w:val="left"/>
        <w:tblInd w:w="52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2551"/>
        <w:gridCol w:w="2268"/>
        <w:gridCol w:w="1134"/>
        <w:gridCol w:w="1134"/>
        <w:gridCol w:w="1444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lt-LT"/>
              </w:rPr>
              <w:t>Eil.Nr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ardas, pavardė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Komandos pavadinima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  <w:t>I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 etapas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  <w:t>II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 etapas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lt-LT"/>
              </w:rPr>
              <w:t>Iš viso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Justas Pažarausk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ltinis I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4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-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antas Panov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ltinis II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7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3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-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Yevgenyj Tsyhanenk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NT of UKRAINE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5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3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4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uncay Karakay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URKEY I WHI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4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3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5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Rodion Zhyhali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NT of UKRAINE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5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6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indaugas Suchovej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ltinis I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7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7-8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Nerijus Montvyd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ltinis II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7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7-8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Baris Tosu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URKEY 2 R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6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9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arius Zibol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ltinis I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0-1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Darius Pečiūr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ltinis IV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-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0-1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Žydrūnas Šimku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ltinis IV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-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0-1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bdullah Aydogd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URKEY 2 R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9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3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nton Strelchy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NT of UKRAINE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6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4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ekin Okan Duzgu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URKEY I WHI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4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5-17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asyl Oliiny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NT of UKRAINE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5-17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Recep Ta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URKEY 2 R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5-17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Sercan Kay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URKEY 2 R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9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8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Caner Kele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URKEY I WHI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6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9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rūnas Pažarauska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ltinis IV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-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0-2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Artūras Jonikait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ltinis II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0-2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Oguzan Yilmaz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URKEY I WHIT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0-22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Josif Prokop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ltinis IV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-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3-25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Oleksandr Toporko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NT of UKRAINE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3-25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Vytalii Haponenk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 xml:space="preserve">NT of UKRAIN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-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23-25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Ekren Gundogd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TURKEY I RE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Mantas Brazausk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“</w:t>
            </w:r>
            <w:r>
              <w:rPr>
                <w:rFonts w:cs="Times New Roman" w:ascii="Times New Roman" w:hAnsi="Times New Roman"/>
                <w:szCs w:val="24"/>
                <w:lang w:val="lt-LT"/>
              </w:rPr>
              <w:t>Šaltinis I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Fedir Sydorenk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UKRAINE  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-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Cs w:val="24"/>
                <w:lang w:val="lt-LT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Normal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</w:r>
    </w:p>
    <w:p>
      <w:pPr>
        <w:pStyle w:val="TextBody"/>
        <w:spacing w:before="0" w:after="120"/>
        <w:ind w:firstLine="720"/>
        <w:rPr>
          <w:rFonts w:ascii="Times New Roman" w:hAnsi="Times New Roman" w:cs="Times New Roman"/>
          <w:szCs w:val="24"/>
          <w:lang w:val="lt-LT"/>
        </w:rPr>
      </w:pPr>
      <w:r>
        <w:rPr>
          <w:rFonts w:cs="Times New Roman" w:ascii="Times New Roman" w:hAnsi="Times New Roman"/>
          <w:szCs w:val="24"/>
          <w:lang w:val="lt-LT"/>
        </w:rPr>
        <w:t>Vyr. teisėjas</w:t>
        <w:tab/>
        <w:tab/>
        <w:tab/>
        <w:tab/>
        <w:tab/>
        <w:tab/>
        <w:tab/>
        <w:tab/>
        <w:tab/>
        <w:t>Rimantas Venckutonis</w:t>
      </w:r>
    </w:p>
    <w:sectPr>
      <w:type w:val="nextPage"/>
      <w:pgSz w:w="11906" w:h="16838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27:00Z</dcterms:created>
  <dc:creator>Rimas</dc:creator>
  <dc:description/>
  <dc:language>en-US</dc:language>
  <cp:lastModifiedBy>Marina Dynda</cp:lastModifiedBy>
  <cp:lastPrinted>2009-03-19T15:32:00Z</cp:lastPrinted>
  <dcterms:modified xsi:type="dcterms:W3CDTF">2017-08-07T06:27:00Z</dcterms:modified>
  <cp:revision>2</cp:revision>
  <dc:subject/>
  <dc:title>Lietuvos aklųjų sporto federacija</dc:title>
</cp:coreProperties>
</file>