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rPr>
          <w:b/>
          <w:b/>
        </w:rPr>
      </w:pPr>
      <w:r>
        <w:rPr/>
        <w:t>LIETUVOS AKLŲJŲ SPORTO FEDERAC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4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ab/>
        <w:tab/>
        <w:tab/>
        <w:t>LIETUVOS AKLŲJŲ IR SILPNAREGIŲ 2017 METŲ GOLBOLO ČEMPIONATAS</w:t>
      </w:r>
    </w:p>
    <w:p>
      <w:pPr>
        <w:pStyle w:val="Normal"/>
        <w:rPr>
          <w:rFonts w:ascii="Times New Roman" w:hAnsi="Times New Roman" w:cs="Times New Roman"/>
          <w:u w:val="single"/>
          <w:lang w:val="lt-LT"/>
        </w:rPr>
      </w:pPr>
      <w:r>
        <w:rPr>
          <w:rFonts w:cs="Times New Roman"/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  <w:t>2017 m. balandžio 22-23 d.</w:t>
        <w:tab/>
        <w:t xml:space="preserve"> </w:t>
        <w:tab/>
        <w:t xml:space="preserve">A  lyga - I-ojo etapo varžybos, </w:t>
        <w:tab/>
        <w:t>Vilnius, Skroblų g 3, SK „Šaltinis“ sporto kompleks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343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850"/>
        <w:gridCol w:w="851"/>
        <w:gridCol w:w="850"/>
        <w:gridCol w:w="851"/>
        <w:gridCol w:w="850"/>
        <w:gridCol w:w="1418"/>
        <w:gridCol w:w="1417"/>
        <w:gridCol w:w="1418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835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OMANDO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AVADINIMAS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 ŠALIS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85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AŠKAI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ANTYKIS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NT of UKRAINE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UKRAIN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4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7: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9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8:3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ALTINIS-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7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2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7:2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RKEY  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RKIJ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0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7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6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9:3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RKEY 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URKIJ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  <w:lang w:val="en-US"/>
              </w:rPr>
              <w:t>3: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8: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1:3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ALTINIS-II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5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10: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7: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7: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9:3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I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VYR.TEISĖJAS </w:t>
      </w:r>
      <w:r>
        <w:rPr>
          <w:rFonts w:cs="Arial" w:ascii="Arial" w:hAnsi="Arial"/>
          <w:u w:val="single"/>
          <w:lang w:val="lt-LT"/>
        </w:rPr>
        <w:tab/>
        <w:tab/>
        <w:tab/>
        <w:tab/>
        <w:tab/>
      </w:r>
      <w:r>
        <w:rPr>
          <w:rFonts w:cs="Arial" w:ascii="Arial" w:hAnsi="Arial"/>
          <w:lang w:val="lt-L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ab/>
        <w:tab/>
        <w:tab/>
      </w:r>
      <w:r>
        <w:rPr>
          <w:rFonts w:cs="Arial" w:ascii="Arial" w:hAnsi="Arial"/>
          <w:u w:val="single"/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ab/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ab/>
        <w:tab/>
        <w:tab/>
        <w:tab/>
        <w:t>(PARAŠAS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Normal"/>
        <w:ind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SUSITIKIMŲ TVARKA:</w:t>
      </w:r>
    </w:p>
    <w:p>
      <w:pPr>
        <w:pStyle w:val="Normal"/>
        <w:ind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ab/>
        <w:tab/>
        <w:tab/>
        <w:tab/>
        <w:tab/>
        <w:t>1 RATAS</w:t>
        <w:tab/>
        <w:t>1 – 6</w:t>
        <w:tab/>
        <w:tab/>
        <w:t>2 – 5</w:t>
        <w:tab/>
        <w:tab/>
        <w:t>3 – 4</w:t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2 RATAS</w:t>
        <w:tab/>
        <w:t>6 – 4</w:t>
        <w:tab/>
        <w:tab/>
        <w:t>5 – 3</w:t>
        <w:tab/>
        <w:tab/>
        <w:t>1 – 2</w:t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3 RATAS</w:t>
        <w:tab/>
        <w:t>2 – 6</w:t>
        <w:tab/>
        <w:tab/>
        <w:t>3 – 1</w:t>
        <w:tab/>
        <w:tab/>
        <w:t>4 – 5</w:t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4 RATAS</w:t>
        <w:tab/>
        <w:t>6 – 5</w:t>
        <w:tab/>
        <w:tab/>
        <w:t>1 – 4</w:t>
        <w:tab/>
        <w:tab/>
        <w:t>2 – 3</w:t>
      </w:r>
    </w:p>
    <w:p>
      <w:pPr>
        <w:pStyle w:val="Heading1"/>
        <w:ind w:left="144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1"/>
        <w:ind w:left="3600" w:firstLine="720"/>
        <w:jc w:val="left"/>
        <w:rPr>
          <w:sz w:val="28"/>
        </w:rPr>
      </w:pPr>
      <w:r>
        <w:rPr>
          <w:sz w:val="28"/>
        </w:rPr>
        <w:t>5 RATAS</w:t>
        <w:tab/>
        <w:t>3 – 6</w:t>
        <w:tab/>
        <w:tab/>
        <w:t>4 – 2</w:t>
        <w:tab/>
        <w:tab/>
        <w:t xml:space="preserve">5 – 1 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Laimute</dc:creator>
  <dc:description/>
  <dc:language>en-US</dc:language>
  <cp:lastModifiedBy>Marina Dynda</cp:lastModifiedBy>
  <cp:lastPrinted>2017-04-21T08:46:00Z</cp:lastPrinted>
  <dcterms:modified xsi:type="dcterms:W3CDTF">2017-04-24T07:03:00Z</dcterms:modified>
  <cp:revision>2</cp:revision>
  <dc:subject/>
  <dc:title/>
</cp:coreProperties>
</file>