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kroso čempionatas (3000 m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 xml:space="preserve">2017 09 1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erginos, B1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9   1  100 I.Daškauskaitė       ŠARŪNAS        00.30:35,7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  1   67 V.Kanclež            SVEIKATA       00.26:17,6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8   1  144 V.Četirkovskytė      ŠVIESA         00.43:39,84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2   1   29 B.Aurylienė          PERKŪNAS       00.33:24,78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  1  145 D.Šateikienė         ŠVIESA         00.25:25,78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  2   96 V.Šilkinytė          ŠALTINIS       00.26:13,2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   3   38 I.Juonienė           PERKŪNAS       00.29:25,0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  1  129 S.Markevičienė       ŠVIESA         00.14:13,0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  2   64 R.Girnienė           SVEIKATA       00.24:26,4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3   3   78 D.Butkuvienė         ŠALTINIS       00.31:03,85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  1   62 A.Dobrovolskaja      SVEIKATA       00.26:43,17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4   2   79 L.Kalinina           ŠALTINIS       00.31:04,8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5   1   15 V.Dovydienė          PAROLIMPIETIS  00.33:37,75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75-8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  1   16 I.Gutauskienė        PAROLIMPIETIS  00.27:21,8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7   2   46 A.Meškonienė         PERKŪNAS       00.30:15,90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ergaitės, B2,B3, iki 1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  1  119 G.Aleknavičiūtė      ŠVIESA         00.21:10,27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ergaitės, B2,B3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  1  118 D.Aleknavičiūtė      ŠVIESA         00.18:27,69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  1   30 E.Balandytė          PERKŪNAS       00.20:59,06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  2   49 R.Nemoliajeva        PERKŪNAS       00.22:53,5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  3    8 A.Vaišvilienė        PAMARYS        00.22:57,9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  4  127 I.Knizikevičienė     ŠVIESA         00.27:46,50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  1   58 B.Abromaitienė       SVEIKATA       00.26:38,39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  2  131 N.Mačinskienė        ŠVIESA         00.27:55,5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2   3   89 V.Stadalninkaitė     ŠALTINIS       00.31:03,0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6   4   81 D.Matijošienė        ŠALTINIS       00.31:40,3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8   5   43 A.Kryžanauskienė     PERKŪNAS       00.32:18,7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  1  134 V.Poškienė           ŠVIESA         00.26:15,38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  2  136 B.Račinskienė        ŠVIESA         00.26:34,49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1   3   98 D.Žiaugrienė         ŠALTINIS       00.28:51,1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3   4   34 N.Galinauskienė      PERKŪNAS       00.33:24,95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75-8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8   1   55 M.Černiauskienė      PERKŪNAS       00.30:16,06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1   2   88 I.Skėrutė            ŠALTINIS       00.30:44,57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9   3   70 D.Kliučinskienė      SVEIKATA       00.33:04,46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0   4  139 G.Triuškienė         ŠVIESA         00.33:05,18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ergaitės, R, iki 1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2   1  142 M.Zigmantaitė        ŠVIESA         00.15:21,6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5   2   51 K.Semeženko          PERKŪNAS       00.24:08,1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5   3   12 M.Brivinskaitė       PAROLIMPIETIS  00.26:01,7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8   4   66 I.Kanclež            SVEIKATA       00.27:15,4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6   5  151 A.Smirnovaitė        VYŽUONAITIS    00.28:23,9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ergaitės, R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   1  143 U.Zigmantaitė        ŠVIESA         00.14:52,9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7   2   44 R.Kvedaraitė         PERKŪNAS       00.16:21,0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9   3   14 D.Daunytė            PAROLIMPIETIS  00.17:30,6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   4  135 R.Račinskaitė        ŠVIESA         00.17:57,9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4   5   22 K.Noreikaitė         PAROLIMPIETIS  00.25:49,7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9   6    9 P.Žeižytė            PAMARYS        00.27:16,1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5   7   10 A.Astrauskaitė       PAROLIMPIETIS  00.27:58,5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5   8   77 G.Šlamaitė           SVEIKATA       00.29:53,8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0   9  113 R.Šamšonaitė         ŠARŪNAS        00.30:35,8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7   1   74 L.Snapkauskienė      SVEIKATA       00.24:25,5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6   1   11 A.Baliūnienė         PAROLIMPIETIS  00.27:02,56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4   2   18 L.Gegžnienė          PAROLIMPIETIS  00.33:37,5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Berniukai, B1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  1  112 N.Vaicekauskas       ŠARŪNAS        00.22:30,57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aikinai, B1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  1  105 P.Lėveris            ŠARŪNAS        00.15:34,12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  2  106 V.Lėveris            ŠARŪNAS        00.18:17,0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  3  111 V.Triberžis          ŠARŪNAS        00.22:35,5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18-2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  1   17 P.Krapikas           PAROLIMPIETIS  00.12:31,2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9   2   20 E.Matakas            PAROLIMPIETIS  00.28:38,7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0   3   63 M.Dvylaitis          SVEIKATA       00.28:39,0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6   1   82 M.Maželis            ŠALTINIS       00.30:02,93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  1    1 K.Kuneika            PAMARYS        00.24:36,3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45-5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  1   90 G.Stoškus            ŠALTINIS       00.18:43,23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  2    4 M.Pareigis           PAMARYS        00.23:51,97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4   3   59 V.Bulkaitis          SVEIKATA       00.29:53,71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7   4  126 V.Juodikis           ŠVIESA         00.32:04,70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  1   94 A.Valenta            ŠALTINIS       00.17:08,81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  2   39 A.Karčauskas         PERKŪNAS       00.24:27,78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  1  133 P.Pliuška            ŠVIESA         00.14:12,34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  2   65 V.Girnius            SVEIKATA       00.14:45,84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  3   72 S.Matonis            SVEIKATA       00.26:40,9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  4  153 B.Trinkūnas          VYŽUONAITIS    00.28:24,2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  1   80 A.Kuvšinov           ŠALTINIS       00.26:37,73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5   1    2 A.Mumgaudis          PAMARYS        00.31:21,75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7   2  124 J.Bartkus            ŠVIESA         00.41:34,17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Berniukai, B2,B3, 10-14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  1  104 U.Grigaitis          ŠARŪNAS        00.21:46,74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  2   99 I.Bolšakov           ŠARŪNAS        00.22:17,8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  3  103 K.Grigaitis          ŠARŪNAS        00.22:18,98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  4  110 K.Stasytis           ŠARŪNAS        00.22:48,5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  1  138 A.Stankūnas          ŠVIESA         00.16:00,98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  2   61 B.Chudinskij         SVEIKATA       00.18:37,5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  3   75 S.Stančiauskas       SVEIKATA       00.24:11,74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  4    5 E.Pocius             PAMARYS        00.25:07,6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2   5   76 E.Trumpelis          SVEIKATA       00.29:13,0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  1   36 J.Godeliauskas       PERKŪNAS       00.16:20,09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  2   41 R.Kačiušis           PERKŪNAS       00.27:26,4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  3   40 J.Kasparas           PERKŪNAS       00.27:34,6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1   1   60 J.Burakovas          SVEIKATA       00.33:17,86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75-8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  1   53 H.Sviderskis         PERKŪNAS       00.24:53,10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6   2   27 V.Šabūnas            PAROLIMPIETIS  00.34:06,14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80-8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  1   42 A.Kerėža             PERKŪNAS       00.26:28,5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Berniukai, R, iki 1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   1  121 L.Armonas            ŠVIESA         00.13:34,6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   2   93 V.Vaičiūnas          ŠALTINIS       00.15:31,70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8   3  116 K.Adamonis           ŠVIESA         00.20:40,5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   4   45 B.Kvedaras           PERKŪNAS       00.21:03,2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4   5   73 K.Sirunavičius       SVEIKATA       00.21:50,8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2   6   85 J.Radzevičius        ŠALTINIS       00.23:07,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9   7    3 Ą.Mumgaudis          PAMARYS        00.26:19,8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7   8    7 O.Riauba             PAMARYS        00.27:14,8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8   9  154 E.Šalkauskas         VYŽUONAITIS    00.28:25,3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Berniukai, R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   1   37 P.Janušauskas        PERKŪNAS       00.12:31,4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   2   28 D.Adomaitis          PERKŪNAS       00.13:51,1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   3  117 R.Adamonis           ŠVIESA         00.14:02,1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   4   23 S.Stočkus            PAROLIMPIETIS  00.18:23,02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5   5   26 M.Sutkaitis          PAROLIMPIETIS  00.18:38,2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7   6   25 D.Sutkaitis          PAROLIMPIETIS  00.19:51,0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4   7  150 K.Kirmonis           VYŽUONAITIS    00.24:00,5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60-6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   1  137 S.Sokolovas          ŠVIESA         00.14:13,2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   2   95 R.Venckutonis        ŠALTINIS       00.21:06,9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   1  125 R.Jasinskas          ŠVIESA         00.14:46,0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teisėjas                        Sergej Mech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sekretorius                     AV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kroso čempionatas (7200 m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 xml:space="preserve">2017 09 1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erginos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  1  119 E.Urbanovič          ŠALTINIS       00.52:35,85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  2  125 M.Aželionytė         ŠARŪNAS        00.56:16,27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   3  115 M.Stoškutė           ŠALTINIS       01.03:19,5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8   4  130 G.Eglinskaitė        ŠARŪNAS        01.11:56,48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18-2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  1   80 O.Dobrovolskaja      SVEIKATA       00.46:59,65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  2   66 D.Laukžemytė         PERKŪNAS       00.47:57,93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3   3    8 M.Bočkutė            PAMARYS        01.23:04,4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5   4    5 E.Beržonskienė       PAMARYS        01.27:03,36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8   5   38 K.Mačiutaitė         PAROLIMPIETIS  01.29:08,64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  1  106 A.Garunkšnytė        ŠALTINIS       00.31:41,74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  2   53 L.Endzelytė          PERKŪNAS       00.45:43,4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  3   20 A.Rimeikytė          PAMARYS        00.56:14,2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  4  109 A.Jeznaitė - Aurylie ŠALTINIS       00.59:58,11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1   5  175 A.Dikmonaitė         VYŽUONAITIS    01.05:20,47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5   6   79 R.Bulkaitienė        SVEIKATA       01.15:23,44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  1   71 V.Vaičaitienė        PERKŪNAS       00.46:23,56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  2  159 G.Paslauskienė       ŠVIESA         00.49:12,5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  3   60 Ž.Karoblienė         PERKŪNAS       00.55:56,3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  4   91 L.Noreikienė         SVEIKATA       00.56:30,0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  5   85 D.Kišonienė          SVEIKATA       00.58:39,68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1   6    4 S.Balčiūnienė        PAMARYS        01.09:03,9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  1   44 L.Stankauskienė      PAROLIMPIETIS  00.52:12,62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  2    9 J.Bužaitė            PAMARYS        01.00:22,72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9   3  167 D.Čyžienė            ŠVIESA         01.08:56,82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3   4  121 T.Urbanovič          ŠALTINIS       01.10:16,24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5   5   78 D.Bartkėnienė        SVEIKATA       01.10:59,63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6   6   99 E.Urbonienė          SVEIKATA       01.10:59,8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2   7   57 V.Jokubauskienė      PERKŪNAS       01.14:05,6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9   8  149 A.Audickė            ŠVIESA         01.18:55,7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2   9  171 I.Mikitinienė        PAROLIMPIETIS  01.23:03,6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0  10   39 D.Mačiutienė         PAROLIMPIETIS  01.31:21,07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  1  112 L.Norkienė           ŠALTINIS       00.51:50,15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  2    2 L.Andronovienė       PAMARYS        00.59:38,12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4   3  174 D.Bazarienė Satkūnie VYŽUONAITIS    01.05:33,70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5   4  154 R.Laukagailienė      ŠVIESA         01.06:31,0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1   5   55 A.Jokubaitienė       PERKŪNAS       01.14:05,34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  1   68 S.Pilipavičienė      PERKŪNAS       00.52:09,60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  2   50 E.Dinienė            PERKŪNAS       00.57:20,03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0   3   17 Z.Milkevičienė       PAMARYS        01.13:06,1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8   4   11 V.Jucienė            PAMARYS        01.18:02,1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0   5  110 D.Leišytė            ŠALTINIS       01.20:33,6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erginos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5   1   13 I.Keraitė            PAMARYS        00.53:05,1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4   2  108 M.Jarmalavičiūtė     ŠALTINIS       01.03:20,6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6   3  173 M.Mikitinaitė        PAROLIMPIETIS  01.07:50,8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7   1   10 A.Gedmintaitė        PAMARYS        01.00:22,9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0   2   62 J.Kasnauskaitė       PERKŪNAS       01.01:21,1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2   3   35 E.Kareckaitė         PAROLIMPIETIS  01.31:26,4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1   1  147 I.Aleknavičienė      ŠVIESA         00.49:44,8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3   2   19 V.Riaubienė          PAMARYS        00.51:02,5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4   3   76 J.Baranauskaitė      SVEIKATA       00.52:50,3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3   4  178 I.Smirnovienė        VYŽUONAITIS    01.05:33,4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7   5   30 M.Brivinskienė       PAROLIMPIETIS  01.29:08,48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6   1  114 L.Radzevičienė       ŠALTINIS       01.17:51,4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7   2  123 J.Zabitaitė          ŠALTINIS       01.17:52,2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1   1   36 D.Kareckienė         PAROLIMPIETIS  01.21:01,5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3   1   27 R.Šikailovienė       PAMARYS        01.34:01,0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aikinai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  1  127 G.Brazdeikis         ŠARŪNAS        00.56:21,26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6   2  138 E.Kačiulis           ŠARŪNAS        01.04:24,5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9   3  143 D.Pliavgo            ŠARŪNAS        01.11:56,70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  1   37 P.Krapikas           PAROLIMPIETIS  00.29:44,42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  2  129 A.Bystrickis         ŠARŪNAS        00.33:55,1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  3  135 M.Janulčikas         ŠARŪNAS        00.35:02,3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  4   46 T.Sutkaitis          PAROLIMPIETIS  00.42:06,46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  5   95 M.Skripkaitis        SVEIKATA       00.43:57,63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4   6  158 I.Mišeikis           ŠVIESA         00.45:23,8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8   7  142 D.Petronis           ŠARŪNAS        00.46:07,6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4   8   88 Ž.Matusevičius       SVEIKATA       00.47:00,0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0   9   72 G.Šimkus             PERKŪNAS       00.49:40,8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6  10  141 M.Našlenis           ŠARŪNAS        00.51:28,5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  1  107 A.Januškevičius      ŠALTINIS       00.30:28,30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  2   70 V.Palubinskas        PERKŪNAS       00.45:37,1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  3    1 V.Ališauskas         PAMARYS        00.51:23,57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5   4   52 D.Endzelis           PERKŪNAS       01.03:40,8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0   5  180 R.Šalkauskas         VYŽUONAITIS    01.05:18,22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2   6  177 M.Smirnovas          VYŽUONAITIS    01.05:33,3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8   7   26 E.Šikailovas         PAMARYS        01.08:11,5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2   8   24 Š.Zubavičius         PAMARYS        01.09:05,6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9   9   12 K.Pocius             PAMARYS        01.30:57,8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  1  111 S.Leonavičius        ŠALTINIS       00.29:37,66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  2  126 L.Balsys             ŠARŪNAS        00.30:45,33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  3  165 P.Zigmantas          ŠVIESA         00.31:27,8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  4   58 A.Kalvelis           PERKŪNAS       00.35:37,1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  5  181 T.Žilinskas          VYŽUONAITIS    00.39:58,54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8   6   40 A.Miliauskas         PAROLIMPIETIS  00.40:00,8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7   7   22 M.Triušys            PAMARYS        00.48:00,5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7   8   82 D.Grigonis           SVEIKATA       00.53:30,7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2   9  103 R.Auryla             ŠALTINIS       01.03:14,5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9  10   29 A.Smirnovas          PAROLIMPIETIS  01.05:16,4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4  11    3 V.Balčiūnas          PAMARYS        01.10:45,6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4  12   84 J.Kišonas            SVEIKATA       01.15:19,3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4  13    6 D.Beržonskis         PAMARYS        01.27:03,1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  1   77 K.Bartkėnas          SVEIKATA       00.29:29,37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  2  157 J.Maselis            ŠVIESA         00.43:32,9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  3  172 V.Mikitinas          PAROLIMPIETIS  00.46:35,4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  4  120 J.Urbanovič          ŠALTINIS       00.52:38,54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  5   98 R.Urbonas            SVEIKATA       00.53:31,87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9   6  164 V.Visockas           ŠVIESA         01.01:04,3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7   7  104 A.Bardzilauskas      ŠALTINIS       01.05:03,2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3   8   32 D.Dambrauskas        PAROLIMPIETIS  01.15:19,2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1   9   43 R.Stankauskas        PAROLIMPIETIS  01.31:21,6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  1  156 A.Markevičius        ŠVIESA         00.36:33,34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  2   64 A.Kybartas           PERKŪNAS       00.39:07,62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  3   48 R.Bagdonas           PERKŪNAS       00.45:53,6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  4  102 V.Šlipaitis          SVEIKATA       00.59:18,9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  5   15 S.Keras              PAMARYS        00.59:20,76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1   6  113 G.Norkus             ŠALTINIS       01.01:56,7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  1   16 J.Kubilius           PAMARYS        00.39:00,37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  2  161 Z.Rimkus             ŠVIESA         00.46:37,90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  3  105 E.Butkus             ŠALTINIS       00.47:57,21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  4  148 G.Audickas           ŠVIESA         00.51:35,21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  5    7 S.Blyža              PAMARYS        00.56:08,14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8   6   54 K.Jencius            PERKŪNAS       00.58:25,6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0   7   96 V.Stakelė            SVEIKATA       00.59:18,4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2   8   74 S.Žegunis            PERKŪNAS       00.59:19,9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7   9   23 V.Vitkus             PAMARYS        01.08:09,0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7  10  150 J.Ašakėnas           ŠVIESA         01.11:40,8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6  11   18 S.Milkevičius        PAMARYS        01.27:03,5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Berniukai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4   1   25 L.Ališauskas         PAMARYS        00.51:23,2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aikinai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   1   90 E.Minko              SVEIKATA       00.36:55,1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2   2   14 B.Keras              PAMARYS        00.49:56,7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3   3   65 R.Laukžemis          PERKŪNAS       00.52:38,7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9   4  170 R.Mikitinas          PAROLIMPIETIS  00.54:20,9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8   5   61 G.Karoblis           PERKŪNAS       01.01:02,3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8   6   45 L.Stočkus            PAROLIMPIETIS  01.05:13,8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0   7  169 T.Čyžius             ŠVIESA         01.08:57,1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9   1   73 T.Rubašenko          PERKŪNAS       00.34:31,2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0   2   93 A.Samonenko          SVEIKATA       00.55:30,4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2   1  152 G.Gologodjevas       ŠVIESA         00.36:33,1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3   2   33 J.Galinskas          PAROLIMPIETIS  00.44:06,4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8   1   63 V.Kvedaras           PERKŪNAS       00.49:00,1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9   1   87 A.Maslauskas         SVEIKATA       00.40:13,9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   2  153 R.Jurėnas            ŠVIESA         00.46:37,6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6   3   94 A.Samonenko          SVEIKATA       00.53:27,9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OMANDINIAI REZULTATAI</w:t>
      </w:r>
    </w:p>
    <w:p>
      <w:pPr>
        <w:pStyle w:val="Normal"/>
        <w:widowControl w:val="false"/>
        <w:autoSpaceDE w:val="false"/>
        <w:ind w:left="28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KŪNAS       </w:t>
        <w:tab/>
        <w:t>75</w:t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ŠVIESA         </w:t>
        <w:tab/>
        <w:t>69</w:t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ŠALTINIS       </w:t>
        <w:tab/>
        <w:t>67</w:t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VEIKATA       </w:t>
        <w:tab/>
        <w:t>53</w:t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ŠARŪNAS        </w:t>
        <w:tab/>
        <w:t>44</w:t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MARYS        </w:t>
        <w:tab/>
        <w:t>44</w:t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OLIMPIETIS  </w:t>
        <w:tab/>
        <w:t>30</w:t>
      </w:r>
    </w:p>
    <w:p>
      <w:pPr>
        <w:pStyle w:val="Normal"/>
        <w:widowControl w:val="false"/>
        <w:numPr>
          <w:ilvl w:val="5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YŽUONAITIS    </w:t>
        <w:tab/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teisėjas                        Sergej Mech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sekretorius                     AV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4:00Z</dcterms:created>
  <dc:creator>user</dc:creator>
  <dc:description>generated by a S.Mech's convertion</dc:description>
  <dc:language>en-US</dc:language>
  <cp:lastModifiedBy>Marina Dynda</cp:lastModifiedBy>
  <dcterms:modified xsi:type="dcterms:W3CDTF">2017-09-18T07:12:00Z</dcterms:modified>
  <cp:revision>4</cp:revision>
  <dc:subject/>
  <dc:title>Lietuvos aklųjų ir silpnaregių lengvosios atletikos rudens</dc:title>
</cp:coreProperties>
</file>