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Lietuvos aklųjų ir silpnaregių lengvosios atletikos rude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 xml:space="preserve">kroso čempionata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  <w:r>
        <w:rPr>
          <w:rFonts w:cs="Courier New" w:ascii="Courier New" w:hAnsi="Courier New"/>
          <w:b/>
        </w:rPr>
        <w:t>2017 09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>Zelva, Elektrėnų sav-bė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3000 m absoliuti įska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29 S.Markevičienė       ŠVIESA         00.14:13,05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 64 R.Girnienė           SVEIKATA       00.24:26,40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145 D.Šateikienė         ŠVIESA         00.25:25,78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18 D.Aleknavičiūtė      ŠVIESA         00.18:27,6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 30 E.Balandytė          PERKŪNAS       00.20:59,0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119 G.Aleknavičiūtė      ŠVIESA         00.21:10,2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43 U.Zigmantaitė        ŠVIESA         00.14:52,98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142 M.Zigmantaitė        ŠVIESA         00.15:21,60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44 R.Kvedaraitė         PERKŪNAS       00.16:21,0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 17 P.Krapikas           PAROLIMPIETIS  00.12:31,27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133 P.Pliuška            ŠVIESA         00.14:12,3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65 V.Girnius            SVEIKATA       00.14:45,8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38 A.Stankūnas          ŠVIESA         00.16:00,98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 36 J.Godeliauskas       PERKŪNAS       00.16:20,0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61 B.Chudinskij         SVEIKATA       00.18:37,5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 37 P.Janušauskas        PERKŪNAS       00.12:31,4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121 L.Armonas            ŠVIESA         00.13:34,6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28 D.Adomaitis          PERKŪNAS       00.13:51,1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7000 m absoliuti įska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06 A.Garunkšnytė        ŠALTINIS       00.31:41,7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 53 L.Endzelytė          PERKŪNAS       00.45:43,4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71 V.Vaičaitienė        PERKŪNAS       00.46:23,5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147 I.Aleknavičienė      ŠVIESA         00.49:44,8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 19 V.Riaubienė          PAMARYS        00.51:02,5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76 J.Baranauskaitė      SVEIKATA       00.52:50,30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 77 K.Bartkėnas          SVEIKATA       00.29:29,3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111 S.Leonavičius        ŠALTINIS       00.29:37,6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37 P.Krapikas           PAROLIMPIETIS  00.29:44,4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  73 T.Rubašenko          PERKŪNAS       00.34:31,2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  152 G.Gologodjevas       ŠVIESA         00.36:33,1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  90 E.Minko              SVEIKATA       00.36:55,1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9:00Z</dcterms:created>
  <dc:creator>user</dc:creator>
  <dc:description>generated by a S.Mech's convertion</dc:description>
  <dc:language>en-US</dc:language>
  <cp:lastModifiedBy>Marina Dynda</cp:lastModifiedBy>
  <dcterms:modified xsi:type="dcterms:W3CDTF">2017-09-18T07:04:00Z</dcterms:modified>
  <cp:revision>3</cp:revision>
  <dc:subject/>
  <dc:title>Lietuvos aklųjų ir silpnaregių lengvosios atletikos rudens</dc:title>
</cp:coreProperties>
</file>