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Heading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INTERNATIONAL SHOWDOWN TOURNAMENT</w:t>
      </w:r>
    </w:p>
    <w:p>
      <w:pPr>
        <w:pStyle w:val="Head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aunas, Lithuania</w:t>
      </w:r>
    </w:p>
    <w:p>
      <w:pPr>
        <w:pStyle w:val="Heading"/>
        <w:rPr>
          <w:rFonts w:ascii="Tahoma" w:hAnsi="Tahoma" w:cs="Tahoma"/>
          <w:i/>
          <w:i/>
          <w:sz w:val="22"/>
          <w:lang w:val="en-US"/>
        </w:rPr>
      </w:pPr>
      <w:r>
        <w:rPr>
          <w:rFonts w:cs="Tahoma" w:ascii="Tahoma" w:hAnsi="Tahoma"/>
          <w:sz w:val="22"/>
        </w:rPr>
        <w:t>June 23 - 25, 2017</w:t>
      </w:r>
    </w:p>
    <w:p>
      <w:pPr>
        <w:pStyle w:val="Heading"/>
        <w:rPr>
          <w:rFonts w:ascii="Tahoma" w:hAnsi="Tahoma" w:cs="Tahoma"/>
          <w:i/>
          <w:i/>
          <w:sz w:val="22"/>
          <w:lang w:val="en-US"/>
        </w:rPr>
      </w:pPr>
      <w:r>
        <w:rPr>
          <w:rFonts w:cs="Tahoma" w:ascii="Tahoma" w:hAnsi="Tahoma"/>
          <w:i/>
          <w:sz w:val="22"/>
          <w:lang w:val="en-US"/>
        </w:rPr>
      </w:r>
    </w:p>
    <w:p>
      <w:pPr>
        <w:pStyle w:val="Heading1"/>
        <w:rPr/>
      </w:pPr>
      <w:r>
        <w:rPr/>
        <w:t>TIMETABLE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23.06.2017</w:t>
      </w:r>
    </w:p>
    <w:tbl>
      <w:tblPr>
        <w:tblW w:w="14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00"/>
        <w:gridCol w:w="763"/>
        <w:gridCol w:w="900"/>
        <w:gridCol w:w="2519"/>
        <w:gridCol w:w="900"/>
        <w:gridCol w:w="3419"/>
        <w:gridCol w:w="1260"/>
        <w:gridCol w:w="1260"/>
        <w:gridCol w:w="1080"/>
        <w:gridCol w:w="89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im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a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roup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roup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I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oints</w:t>
            </w:r>
          </w:p>
        </w:tc>
      </w:tr>
      <w:tr>
        <w:trPr>
          <w:trHeight w:val="4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  <w:lang w:val="it-IT"/>
              </w:rPr>
              <w:t>Ornella Punzo 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  <w:lang w:val="it-IT"/>
              </w:rPr>
              <w:t>Rita Duetsch 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</w:t>
            </w:r>
          </w:p>
        </w:tc>
      </w:tr>
      <w:tr>
        <w:trPr>
          <w:trHeight w:val="5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Irina Lavrova 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  <w:lang w:val="it-IT"/>
              </w:rPr>
              <w:t>Ilvina Nasirova 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</w:t>
            </w:r>
          </w:p>
        </w:tc>
      </w:tr>
      <w:tr>
        <w:trPr>
          <w:trHeight w:val="53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  <w:lang w:val="it-IT"/>
              </w:rPr>
              <w:t>Marina Galuzova 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  <w:lang w:val="it-IT"/>
              </w:rPr>
              <w:t>Zhanna Diadiushkina 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</w:t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Noemi Hofmann 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  <w:lang w:val="it-IT"/>
              </w:rPr>
              <w:t>Aksana Ivanova 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: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</w:t>
            </w:r>
          </w:p>
        </w:tc>
      </w:tr>
      <w:tr>
        <w:trPr>
          <w:trHeight w:val="4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  <w:lang w:val="it-IT"/>
              </w:rPr>
              <w:t>Teemu Ruohonen F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  <w:lang w:val="it-IT"/>
              </w:rPr>
              <w:t>Tomas Myslivecek 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</w:t>
            </w:r>
          </w:p>
        </w:tc>
      </w:tr>
      <w:tr>
        <w:trPr>
          <w:trHeight w:val="5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Ondrej Kodet C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  <w:lang w:val="it-IT"/>
              </w:rPr>
              <w:t>Petr Bayer 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</w:t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Mindaugas Dvylaitis 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Aliaksandr Khalalei 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</w:t>
            </w:r>
          </w:p>
        </w:tc>
      </w:tr>
      <w:tr>
        <w:trPr>
          <w:trHeight w:val="5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Stefan Marcin 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 xml:space="preserve">Dmitrii </w:t>
            </w:r>
            <w:r>
              <w:rPr>
                <w:szCs w:val="24"/>
                <w:lang w:val="it-IT"/>
              </w:rPr>
              <w:t>Smetanin</w:t>
            </w:r>
            <w:r>
              <w:rPr>
                <w:szCs w:val="24"/>
              </w:rPr>
              <w:t xml:space="preserve"> 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</w:t>
            </w:r>
          </w:p>
        </w:tc>
      </w:tr>
      <w:tr>
        <w:trPr>
          <w:trHeight w:val="5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C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Thibaut Le Brun F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C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Josef Stoeckli 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</w:t>
            </w:r>
          </w:p>
        </w:tc>
      </w:tr>
      <w:tr>
        <w:trPr>
          <w:trHeight w:val="5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C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Vladislav Lapchenko 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C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  <w:lang w:val="it-IT"/>
              </w:rPr>
              <w:t>Stefano Greci 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</w:t>
            </w:r>
          </w:p>
        </w:tc>
      </w:tr>
      <w:tr>
        <w:trPr>
          <w:trHeight w:val="5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  <w:lang w:val="it-IT"/>
              </w:rPr>
              <w:t>Rita Duetsch 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  <w:lang w:val="lt-LT"/>
              </w:rPr>
              <w:t>Liene Fibiga L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: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</w:t>
            </w:r>
          </w:p>
        </w:tc>
      </w:tr>
      <w:tr>
        <w:trPr>
          <w:trHeight w:val="52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Irina Lavrova 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  <w:lang w:val="it-IT"/>
              </w:rPr>
              <w:t>Ornella Punzo 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: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</w:t>
            </w:r>
          </w:p>
        </w:tc>
      </w:tr>
      <w:tr>
        <w:trPr>
          <w:trHeight w:val="52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  <w:lang w:val="it-IT"/>
              </w:rPr>
              <w:t>Zhanna Diadiushkina 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  <w:lang w:val="it-IT"/>
              </w:rPr>
              <w:t>Oksana Dobrovolskaja 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: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</w:t>
            </w:r>
          </w:p>
        </w:tc>
      </w:tr>
      <w:tr>
        <w:trPr>
          <w:trHeight w:val="52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Noemi Hofmann 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  <w:lang w:val="it-IT"/>
              </w:rPr>
              <w:t>Marina Galuzova 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</w:t>
            </w:r>
          </w:p>
        </w:tc>
      </w:tr>
    </w:tbl>
    <w:p>
      <w:pPr>
        <w:pStyle w:val="Normal"/>
        <w:tabs>
          <w:tab w:val="clear" w:pos="720"/>
          <w:tab w:val="left" w:pos="2505" w:leader="none"/>
        </w:tabs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720"/>
          <w:tab w:val="left" w:pos="2505" w:leader="none"/>
        </w:tabs>
        <w:rPr>
          <w:lang w:val="lt-LT"/>
        </w:rPr>
      </w:pPr>
      <w:r>
        <w:rPr>
          <w:lang w:val="lt-LT"/>
        </w:rPr>
      </w:r>
    </w:p>
    <w:tbl>
      <w:tblPr>
        <w:tblW w:w="14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00"/>
        <w:gridCol w:w="763"/>
        <w:gridCol w:w="900"/>
        <w:gridCol w:w="2519"/>
        <w:gridCol w:w="900"/>
        <w:gridCol w:w="3419"/>
        <w:gridCol w:w="1260"/>
        <w:gridCol w:w="1260"/>
        <w:gridCol w:w="1080"/>
        <w:gridCol w:w="89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im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a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roup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roup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I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oints</w:t>
            </w:r>
          </w:p>
        </w:tc>
      </w:tr>
      <w:tr>
        <w:trPr>
          <w:trHeight w:val="4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Pierre Bertrand F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Franco Avataneo 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</w:t>
            </w:r>
          </w:p>
        </w:tc>
      </w:tr>
      <w:tr>
        <w:trPr>
          <w:trHeight w:val="5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  <w:lang w:val="lt-LT"/>
              </w:rPr>
              <w:t>Jeremy Travert F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  <w:lang w:val="lt-LT"/>
              </w:rPr>
              <w:t>Artur Samoilov 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</w:t>
            </w:r>
          </w:p>
        </w:tc>
      </w:tr>
      <w:tr>
        <w:trPr>
          <w:trHeight w:val="53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Pavol Kubosko 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Deniss Ovsjannikovs L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: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</w:t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Jouni Viitamäki F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Edgaras Matakas 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</w:t>
            </w:r>
          </w:p>
        </w:tc>
      </w:tr>
      <w:tr>
        <w:trPr>
          <w:trHeight w:val="4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F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Dusan Milo 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F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Raimonds Briezkalns L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: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</w:t>
            </w:r>
          </w:p>
        </w:tc>
      </w:tr>
      <w:tr>
        <w:trPr>
          <w:trHeight w:val="5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F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Ziedonis Mazurs L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F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Jarno Vilen F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: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: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</w:t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  <w:lang w:val="it-IT"/>
              </w:rPr>
              <w:t>Ilvina Nasirova 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  <w:lang w:val="lt-LT"/>
              </w:rPr>
              <w:t>Liene Fibiga L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</w:t>
            </w:r>
          </w:p>
        </w:tc>
      </w:tr>
      <w:tr>
        <w:trPr>
          <w:trHeight w:val="5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  <w:lang w:val="it-IT"/>
              </w:rPr>
              <w:t>Rita Duetsch 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Irina Lavrova 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: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: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</w:t>
            </w:r>
          </w:p>
        </w:tc>
      </w:tr>
      <w:tr>
        <w:trPr>
          <w:trHeight w:val="5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  <w:lang w:val="it-IT"/>
              </w:rPr>
              <w:t>Aksana Ivanova 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  <w:lang w:val="it-IT"/>
              </w:rPr>
              <w:t>Oksana Dobrovolskaja 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</w:t>
            </w:r>
          </w:p>
        </w:tc>
      </w:tr>
      <w:tr>
        <w:trPr>
          <w:trHeight w:val="5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  <w:lang w:val="it-IT"/>
              </w:rPr>
              <w:t>Zhanna Diadiushkina 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Noemi Hofmann 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</w:t>
            </w:r>
          </w:p>
        </w:tc>
      </w:tr>
      <w:tr>
        <w:trPr>
          <w:trHeight w:val="527" w:hRule="atLeast"/>
        </w:trPr>
        <w:tc>
          <w:tcPr>
            <w:tcW w:w="14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LUNCH 13.00-14.00</w:t>
            </w:r>
          </w:p>
        </w:tc>
      </w:tr>
      <w:tr>
        <w:trPr>
          <w:trHeight w:val="5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: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  <w:lang w:val="it-IT"/>
              </w:rPr>
              <w:t>Petr Bayer C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  <w:lang w:val="it-IT"/>
              </w:rPr>
              <w:t>Teemu Ruohonen FI</w:t>
            </w:r>
            <w:r>
              <w:rPr>
                <w:szCs w:val="24"/>
                <w:lang w:val="lt-LT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</w:t>
            </w:r>
          </w:p>
        </w:tc>
      </w:tr>
      <w:tr>
        <w:trPr>
          <w:trHeight w:val="52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: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  <w:lang w:val="it-IT"/>
              </w:rPr>
              <w:t>Tomas Myslivecek C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Ondrej Kodet 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</w:t>
            </w:r>
          </w:p>
        </w:tc>
      </w:tr>
      <w:tr>
        <w:trPr>
          <w:trHeight w:val="52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: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  <w:lang w:val="it-IT"/>
              </w:rPr>
              <w:t>Dmitrii Smetanin 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Mindaugas Dvylaitis 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: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: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</w:t>
            </w:r>
          </w:p>
        </w:tc>
      </w:tr>
      <w:tr>
        <w:trPr>
          <w:trHeight w:val="52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: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Aliaksandr Khalalei 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Stefan Marcin 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: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</w:t>
            </w:r>
          </w:p>
        </w:tc>
      </w:tr>
    </w:tbl>
    <w:p>
      <w:pPr>
        <w:pStyle w:val="Normal"/>
        <w:tabs>
          <w:tab w:val="clear" w:pos="720"/>
          <w:tab w:val="left" w:pos="2505" w:leader="none"/>
        </w:tabs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2505" w:leader="none"/>
        </w:tabs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2505" w:leader="none"/>
        </w:tabs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2505" w:leader="none"/>
        </w:tabs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2505" w:leader="none"/>
        </w:tabs>
        <w:jc w:val="center"/>
        <w:rPr>
          <w:lang w:val="lt-LT"/>
        </w:rPr>
      </w:pPr>
      <w:r>
        <w:rPr>
          <w:lang w:val="lt-LT"/>
        </w:rPr>
      </w:r>
    </w:p>
    <w:tbl>
      <w:tblPr>
        <w:tblW w:w="14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00"/>
        <w:gridCol w:w="763"/>
        <w:gridCol w:w="900"/>
        <w:gridCol w:w="2519"/>
        <w:gridCol w:w="900"/>
        <w:gridCol w:w="3419"/>
        <w:gridCol w:w="1260"/>
        <w:gridCol w:w="1260"/>
        <w:gridCol w:w="1080"/>
        <w:gridCol w:w="89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im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a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roup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roup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I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oints</w:t>
            </w:r>
          </w:p>
        </w:tc>
      </w:tr>
      <w:tr>
        <w:trPr>
          <w:trHeight w:val="4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: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C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  <w:lang w:val="it-IT"/>
              </w:rPr>
              <w:t>Stefano Greci 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C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Thibaut Le Brun F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: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</w:t>
            </w:r>
          </w:p>
        </w:tc>
      </w:tr>
      <w:tr>
        <w:trPr>
          <w:trHeight w:val="5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: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C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Josef Stoeckli 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C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Vladislav Lapchenko 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</w:t>
            </w:r>
          </w:p>
        </w:tc>
      </w:tr>
      <w:tr>
        <w:trPr>
          <w:trHeight w:val="53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: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  <w:lang w:val="lt-LT"/>
              </w:rPr>
              <w:t>Artur Samoilov 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Pierre Bertrand F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: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</w:t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: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Franco Avataneo 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  <w:lang w:val="lt-LT"/>
              </w:rPr>
              <w:t>Jeremy Travert F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: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</w:t>
            </w:r>
          </w:p>
        </w:tc>
      </w:tr>
      <w:tr>
        <w:trPr>
          <w:trHeight w:val="4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: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Edgaras Matakas 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Pavol Kubosko 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: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</w:t>
            </w:r>
          </w:p>
        </w:tc>
      </w:tr>
      <w:tr>
        <w:trPr>
          <w:trHeight w:val="5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: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Deniss Ovsjannikovs L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Jouni Viitamäki F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: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</w:t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: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F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Jarno Vilen F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F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Dusan Milo 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: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</w:t>
            </w:r>
          </w:p>
        </w:tc>
      </w:tr>
      <w:tr>
        <w:trPr>
          <w:trHeight w:val="5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: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F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Raimonds Briezkalns L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F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Ziedonis Mazurs L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: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</w:t>
            </w:r>
          </w:p>
        </w:tc>
      </w:tr>
      <w:tr>
        <w:trPr>
          <w:trHeight w:val="5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: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  <w:lang w:val="lt-LT"/>
              </w:rPr>
              <w:t>Liene Fibiga L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Irina Lavrova 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</w:t>
            </w:r>
          </w:p>
        </w:tc>
      </w:tr>
      <w:tr>
        <w:trPr>
          <w:trHeight w:val="5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: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  <w:lang w:val="it-IT"/>
              </w:rPr>
              <w:t>Ornella Punzo 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  <w:lang w:val="it-IT"/>
              </w:rPr>
              <w:t>Ilvina Nasirova 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: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: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</w:t>
            </w:r>
          </w:p>
        </w:tc>
      </w:tr>
      <w:tr>
        <w:trPr>
          <w:trHeight w:val="5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: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  <w:lang w:val="it-IT"/>
              </w:rPr>
              <w:t>Oksana Dobrovolskaja 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Noemi Hofmann 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</w:t>
            </w:r>
          </w:p>
        </w:tc>
      </w:tr>
      <w:tr>
        <w:trPr>
          <w:trHeight w:val="52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: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  <w:lang w:val="it-IT"/>
              </w:rPr>
              <w:t>Marina Galuzova 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  <w:lang w:val="it-IT"/>
              </w:rPr>
              <w:t>Aksana Ivanova 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</w:t>
            </w:r>
          </w:p>
        </w:tc>
      </w:tr>
      <w:tr>
        <w:trPr>
          <w:trHeight w:val="52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: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  <w:lang w:val="it-IT"/>
              </w:rPr>
              <w:t>Teemu Ruohonen F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Ondrej Kodet 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: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: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  <w:lang w:val="it-IT"/>
              </w:rPr>
              <w:t>Petr Bayer C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  <w:lang w:val="it-IT"/>
              </w:rPr>
              <w:t>Tomas Myslivecek 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: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</w:t>
            </w:r>
          </w:p>
        </w:tc>
      </w:tr>
      <w:tr>
        <w:trPr>
          <w:trHeight w:val="4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: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Mindaugas Dvylaitis 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Stefan Marcin 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: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</w:t>
            </w:r>
          </w:p>
        </w:tc>
      </w:tr>
      <w:tr>
        <w:trPr>
          <w:trHeight w:val="34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: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  <w:lang w:val="it-IT"/>
              </w:rPr>
              <w:t>Dmitrii Smetanin 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Aliaksandr Khalalei 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</w:t>
            </w:r>
          </w:p>
        </w:tc>
      </w:tr>
    </w:tbl>
    <w:p>
      <w:pPr>
        <w:pStyle w:val="Normal"/>
        <w:tabs>
          <w:tab w:val="clear" w:pos="720"/>
          <w:tab w:val="left" w:pos="2505" w:leader="none"/>
        </w:tabs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2505" w:leader="none"/>
          <w:tab w:val="left" w:pos="7836" w:leader="none"/>
        </w:tabs>
        <w:rPr>
          <w:lang w:val="lt-LT"/>
        </w:rPr>
      </w:pPr>
      <w:r>
        <w:rPr>
          <w:lang w:val="lt-LT"/>
        </w:rPr>
        <w:tab/>
        <w:tab/>
      </w:r>
    </w:p>
    <w:tbl>
      <w:tblPr>
        <w:tblW w:w="14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00"/>
        <w:gridCol w:w="763"/>
        <w:gridCol w:w="900"/>
        <w:gridCol w:w="2519"/>
        <w:gridCol w:w="900"/>
        <w:gridCol w:w="3419"/>
        <w:gridCol w:w="1260"/>
        <w:gridCol w:w="1260"/>
        <w:gridCol w:w="1080"/>
        <w:gridCol w:w="89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bookmarkStart w:id="0" w:name="OLE_LINK7"/>
            <w:bookmarkEnd w:id="0"/>
            <w:r>
              <w:rPr>
                <w:lang w:val="lt-LT"/>
              </w:rPr>
              <w:t>N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im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a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roup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roup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`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I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oints</w:t>
            </w:r>
          </w:p>
        </w:tc>
      </w:tr>
      <w:tr>
        <w:trPr>
          <w:trHeight w:val="4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: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C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Thibaut Le Brun F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C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Vladislav Lapchenko 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</w:t>
            </w:r>
          </w:p>
        </w:tc>
      </w:tr>
      <w:tr>
        <w:trPr>
          <w:trHeight w:val="5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: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C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  <w:lang w:val="it-IT"/>
              </w:rPr>
              <w:t>Stefano Greci 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C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Josef Stoeckli 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</w:t>
            </w:r>
          </w:p>
        </w:tc>
      </w:tr>
      <w:tr>
        <w:trPr>
          <w:trHeight w:val="67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: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Pierre Bertrand F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  <w:lang w:val="lt-LT"/>
              </w:rPr>
              <w:t>Jeremy Travert F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: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</w:t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: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  <w:lang w:val="lt-LT"/>
              </w:rPr>
              <w:t>Artur Samoilov 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Franco Avataneo 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</w:t>
            </w:r>
          </w:p>
        </w:tc>
      </w:tr>
      <w:tr>
        <w:trPr>
          <w:trHeight w:val="4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: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Pavol Kubosko 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Jouni Viitamäki F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: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: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</w:t>
            </w:r>
          </w:p>
        </w:tc>
      </w:tr>
      <w:tr>
        <w:trPr>
          <w:trHeight w:val="5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: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Edgaras Matakas 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Deniss Ovsjannikovs L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: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: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</w:t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: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F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Dusan Milo 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F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Ziedonis Mazurs L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</w:t>
            </w:r>
          </w:p>
        </w:tc>
      </w:tr>
      <w:tr>
        <w:trPr>
          <w:trHeight w:val="5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: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F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Jarno Vilen F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F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Raimonds Briezkalns L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: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</w:t>
            </w:r>
          </w:p>
        </w:tc>
      </w:tr>
      <w:tr>
        <w:trPr>
          <w:trHeight w:val="5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5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: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  <w:lang w:val="lt-LT"/>
              </w:rPr>
              <w:t>Liene Fibiga L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  <w:lang w:val="it-IT"/>
              </w:rPr>
              <w:t>Ornella Punzo 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</w:t>
            </w:r>
          </w:p>
        </w:tc>
      </w:tr>
      <w:tr>
        <w:trPr>
          <w:trHeight w:val="5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5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: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  <w:lang w:val="it-IT"/>
              </w:rPr>
              <w:t>Ilvina Nasirova 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  <w:lang w:val="it-IT"/>
              </w:rPr>
              <w:t>Rita Duetsch 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</w:t>
            </w:r>
          </w:p>
        </w:tc>
      </w:tr>
      <w:tr>
        <w:trPr>
          <w:trHeight w:val="5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: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  <w:lang w:val="it-IT"/>
              </w:rPr>
              <w:t>Oksana Dobrovolskaja 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  <w:lang w:val="it-IT"/>
              </w:rPr>
              <w:t>Marina Galuzova 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: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</w:t>
            </w:r>
          </w:p>
        </w:tc>
      </w:tr>
      <w:tr>
        <w:trPr>
          <w:trHeight w:val="52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: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  <w:lang w:val="it-IT"/>
              </w:rPr>
              <w:t>Aksana Ivanova 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  <w:lang w:val="it-IT"/>
              </w:rPr>
              <w:t>Zhanna Diadiushkina 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: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</w:t>
            </w:r>
          </w:p>
        </w:tc>
      </w:tr>
      <w:tr>
        <w:trPr>
          <w:trHeight w:val="52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xx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</w:tr>
      <w:tr>
        <w:trPr>
          <w:trHeight w:val="528" w:hRule="atLeast"/>
        </w:trPr>
        <w:tc>
          <w:tcPr>
            <w:tcW w:w="14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entlemen‘s second round Group I (A1, C1, E1, F2, D2, B2) and Group J (B1, D1, F1, E2, C2, A2)</w:t>
            </w:r>
          </w:p>
        </w:tc>
      </w:tr>
      <w:tr>
        <w:trPr>
          <w:trHeight w:val="49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5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: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Ondrej Kodet C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Stefan Marcin 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: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</w:t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5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: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Thibaut Le Brun F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Jarno Vilen F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5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: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Jouni Viitamäki F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Pierre Bertrand F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: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</w:t>
            </w:r>
          </w:p>
        </w:tc>
      </w:tr>
    </w:tbl>
    <w:p>
      <w:pPr>
        <w:pStyle w:val="Normal"/>
        <w:tabs>
          <w:tab w:val="clear" w:pos="720"/>
          <w:tab w:val="left" w:pos="2505" w:leader="none"/>
        </w:tabs>
        <w:rPr>
          <w:lang w:val="lt-LT"/>
        </w:rPr>
      </w:pPr>
      <w:r>
        <w:rPr>
          <w:lang w:val="lt-LT"/>
        </w:rPr>
      </w:r>
    </w:p>
    <w:tbl>
      <w:tblPr>
        <w:tblW w:w="14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00"/>
        <w:gridCol w:w="763"/>
        <w:gridCol w:w="900"/>
        <w:gridCol w:w="2519"/>
        <w:gridCol w:w="900"/>
        <w:gridCol w:w="3419"/>
        <w:gridCol w:w="1260"/>
        <w:gridCol w:w="1260"/>
        <w:gridCol w:w="1080"/>
        <w:gridCol w:w="89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im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a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roup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roup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I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oints</w:t>
            </w:r>
          </w:p>
        </w:tc>
      </w:tr>
      <w:tr>
        <w:trPr>
          <w:trHeight w:val="4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: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Mindaugas Dvylaitis 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  <w:lang w:val="it-IT"/>
              </w:rPr>
              <w:t>Teemu Ruohonen F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: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</w:t>
            </w:r>
          </w:p>
        </w:tc>
      </w:tr>
      <w:tr>
        <w:trPr>
          <w:trHeight w:val="5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: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  <w:lang w:val="lt-LT"/>
              </w:rPr>
              <w:t>Jeremy Travert F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Deniss Ovsjannikovs L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: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</w:t>
            </w:r>
          </w:p>
        </w:tc>
      </w:tr>
      <w:tr>
        <w:trPr>
          <w:trHeight w:val="5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: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Dusan Milo 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Vladislav Lapchenko 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</w:t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: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Jarno Vilen F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Ondrej Kodet 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</w:t>
            </w:r>
          </w:p>
        </w:tc>
      </w:tr>
      <w:tr>
        <w:trPr>
          <w:trHeight w:val="4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: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Pierre Bertrand F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Thibaut Le Brun F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: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</w:t>
            </w:r>
          </w:p>
        </w:tc>
      </w:tr>
      <w:tr>
        <w:trPr>
          <w:trHeight w:val="5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: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Stefan Marcin 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Jouni Viitamäki F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: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</w:t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: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Deniss Ovsjannikovs L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Mindaugas Dvylaitis 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: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</w:t>
            </w:r>
          </w:p>
        </w:tc>
      </w:tr>
      <w:tr>
        <w:trPr>
          <w:trHeight w:val="5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: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Vladislav Lapchenko 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  <w:lang w:val="lt-LT"/>
              </w:rPr>
              <w:t>Jeremy Travert F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</w:t>
            </w:r>
          </w:p>
        </w:tc>
      </w:tr>
      <w:tr>
        <w:trPr>
          <w:trHeight w:val="5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6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: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  <w:lang w:val="it-IT"/>
              </w:rPr>
              <w:t>Teemu Ruohonen F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Dusan Milo 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: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</w:t>
            </w:r>
          </w:p>
        </w:tc>
      </w:tr>
    </w:tbl>
    <w:p>
      <w:pPr>
        <w:pStyle w:val="Normal"/>
        <w:tabs>
          <w:tab w:val="clear" w:pos="720"/>
          <w:tab w:val="left" w:pos="13650" w:leader="none"/>
        </w:tabs>
        <w:rPr>
          <w:lang w:val="lt-LT"/>
        </w:rPr>
      </w:pPr>
      <w:r>
        <w:rPr>
          <w:lang w:val="lt-LT"/>
        </w:rPr>
        <w:tab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u w:val="single"/>
      <w:lang w:val="lt-LT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lt-LT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9:19:00Z</dcterms:created>
  <dc:creator>Laimutė</dc:creator>
  <dc:description/>
  <cp:keywords/>
  <dc:language>en-US</dc:language>
  <cp:lastModifiedBy>Jurate Tercus</cp:lastModifiedBy>
  <cp:lastPrinted>2015-08-12T10:38:00Z</cp:lastPrinted>
  <dcterms:modified xsi:type="dcterms:W3CDTF">2017-06-23T20:32:00Z</dcterms:modified>
  <cp:revision>4</cp:revision>
  <dc:subject/>
  <dc:title>INTERNATIONAL GOALBALL TOURNAMENT</dc:title>
</cp:coreProperties>
</file>