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INTERNATIONAL SHOWDOWN TOURNAMENT</w:t>
      </w:r>
    </w:p>
    <w:p>
      <w:pPr>
        <w:pStyle w:val="Heading"/>
        <w:rPr>
          <w:szCs w:val="24"/>
        </w:rPr>
      </w:pPr>
      <w:r>
        <w:rPr>
          <w:szCs w:val="24"/>
        </w:rPr>
        <w:t>Kaunas, Lithuania</w:t>
      </w:r>
    </w:p>
    <w:p>
      <w:pPr>
        <w:pStyle w:val="Heading"/>
        <w:rPr>
          <w:i/>
          <w:i/>
          <w:szCs w:val="24"/>
          <w:lang w:val="en-US"/>
        </w:rPr>
      </w:pPr>
      <w:r>
        <w:rPr>
          <w:szCs w:val="24"/>
        </w:rPr>
        <w:t>June 23 - 25, 2017</w:t>
      </w:r>
    </w:p>
    <w:p>
      <w:pPr>
        <w:pStyle w:val="Heading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4.06.2017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80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80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UNCH 13.00-14.0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8"/>
        <w:gridCol w:w="1281"/>
        <w:gridCol w:w="1431"/>
        <w:gridCol w:w="2453"/>
        <w:gridCol w:w="1431"/>
        <w:gridCol w:w="2590"/>
        <w:gridCol w:w="974"/>
        <w:gridCol w:w="974"/>
        <w:gridCol w:w="945"/>
        <w:gridCol w:w="137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7600" w:hRule="atLeast"/>
        </w:trPr>
        <w:tc>
          <w:tcPr>
            <w:tcW w:w="157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tbl>
            <w:tblPr>
              <w:tblW w:w="15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113"/>
              <w:gridCol w:w="1114"/>
              <w:gridCol w:w="1120"/>
              <w:gridCol w:w="2497"/>
              <w:gridCol w:w="1377"/>
              <w:gridCol w:w="2629"/>
              <w:gridCol w:w="705"/>
              <w:gridCol w:w="763"/>
              <w:gridCol w:w="763"/>
              <w:gridCol w:w="705"/>
              <w:gridCol w:w="705"/>
              <w:gridCol w:w="992"/>
            </w:tblGrid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No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Tim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Tabl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Grou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Nam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Group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Nam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 xml:space="preserve">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et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et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e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IV Se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V 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Poin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99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15: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Jouni Viitamäki F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32"/>
                    </w:rPr>
                    <w:t>Dusan Milo S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:1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0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32"/>
                      <w:lang w:val="it-IT"/>
                    </w:rPr>
                    <w:t>Teemu Ruohonen F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Pierre Bertrand F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1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Stefan Marcin SK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lang w:val="lt-LT"/>
                    </w:rPr>
                  </w:pPr>
                  <w:r>
                    <w:rPr>
                      <w:szCs w:val="32"/>
                    </w:rPr>
                    <w:t>Mindaugas Dvylaitis L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6: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2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4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32"/>
                    </w:rPr>
                    <w:t>Deniss Ovsjannikovs LV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Thibaut Le Brun F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3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4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  <w:lang w:val="it-IT"/>
                    </w:rPr>
                    <w:t>Ilvina Nasirova RU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 w:val="26"/>
                      <w:szCs w:val="36"/>
                    </w:rPr>
                    <w:t>Aksana Ivanova (BY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8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3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4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4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Cs w:val="36"/>
                    </w:rPr>
                    <w:t>Marina Galuzova (RU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rina Lavrova RU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4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1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: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5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6:3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iene Fibiga LV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 w:val="26"/>
                      <w:szCs w:val="36"/>
                    </w:rPr>
                    <w:t>Zhanna Diadiushkina (RU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6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6:3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Cs w:val="36"/>
                    </w:rPr>
                    <w:t>Oksana Dobrovolskaja (LT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rnella Punzo I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ta Duetsch 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36"/>
              </w:rPr>
              <w:t>Noemi Hofmann (C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36"/>
              </w:rPr>
              <w:t>Pavol Kubosko 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36"/>
              </w:rPr>
              <w:t>Stefano Greci 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6"/>
        <w:gridCol w:w="1234"/>
        <w:gridCol w:w="1249"/>
        <w:gridCol w:w="2478"/>
        <w:gridCol w:w="1249"/>
        <w:gridCol w:w="2610"/>
        <w:gridCol w:w="962"/>
        <w:gridCol w:w="971"/>
        <w:gridCol w:w="962"/>
        <w:gridCol w:w="13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7"/>
            <w:bookmarkEnd w:id="0"/>
            <w:r>
              <w:rPr>
                <w:b/>
                <w:lang w:val="lt-LT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uni Viitamaki F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Deniss Ovsjannikovs L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6"/>
                <w:szCs w:val="36"/>
              </w:rPr>
              <w:t>Aksana Ivanova (B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Ornella Punzo I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6"/>
              </w:rPr>
              <w:t>Marina Galuzova (RU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2"/>
                <w:szCs w:val="36"/>
              </w:rPr>
              <w:t xml:space="preserve">Zhanna Diadiushkina (RU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Jouni Viitamaki F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Deniss Ovsjannikovs L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of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x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X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6"/>
                <w:szCs w:val="36"/>
              </w:rPr>
              <w:t>Aksana Ivanova (B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6"/>
              </w:rPr>
              <w:t>Marina Galuzova (R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Ornella Punzo 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2"/>
                <w:szCs w:val="36"/>
              </w:rPr>
              <w:t>Zhanna Diadiushkina (R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1365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41:00Z</dcterms:created>
  <dc:creator>Laimutė</dc:creator>
  <dc:description/>
  <dc:language>en-US</dc:language>
  <cp:lastModifiedBy>Jurate Tercus</cp:lastModifiedBy>
  <cp:lastPrinted>2015-08-12T10:38:00Z</cp:lastPrinted>
  <dcterms:modified xsi:type="dcterms:W3CDTF">2017-06-24T20:41:00Z</dcterms:modified>
  <cp:revision>2</cp:revision>
  <dc:subject/>
  <dc:title>INTERNATIONAL GOALBALL TOURNAMENT</dc:title>
</cp:coreProperties>
</file>