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INTERNATIONAL SHOWDOWN TOURNAMENT</w:t>
      </w:r>
    </w:p>
    <w:p>
      <w:pPr>
        <w:pStyle w:val="Heading"/>
        <w:rPr>
          <w:szCs w:val="24"/>
        </w:rPr>
      </w:pPr>
      <w:r>
        <w:rPr>
          <w:szCs w:val="24"/>
        </w:rPr>
        <w:t>Kaunas, Lithuania</w:t>
      </w:r>
    </w:p>
    <w:p>
      <w:pPr>
        <w:pStyle w:val="Heading"/>
        <w:rPr>
          <w:szCs w:val="24"/>
        </w:rPr>
      </w:pPr>
      <w:r>
        <w:rPr>
          <w:szCs w:val="24"/>
        </w:rPr>
        <w:t>June 23 - 25, 2017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TABLE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5.06.2017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5"/>
        <w:gridCol w:w="803"/>
        <w:gridCol w:w="1429"/>
        <w:gridCol w:w="2528"/>
        <w:gridCol w:w="3121"/>
        <w:gridCol w:w="967"/>
        <w:gridCol w:w="985"/>
        <w:gridCol w:w="951"/>
        <w:gridCol w:w="985"/>
        <w:gridCol w:w="879"/>
        <w:gridCol w:w="998"/>
      </w:tblGrid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i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b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Game for: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layer nam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2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mifinal 1 (Ladie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Ilvina Nasirova R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6"/>
              </w:rPr>
              <w:t>Oksana Dobrovolskaja (LT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2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mifinal 2 (Ladie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Irina Lavrova R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Liene Fibiga L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26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mifinal 1 (Gentlemen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2"/>
              </w:rPr>
              <w:t>Dusan Milo S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2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mifinal 2 (Gentlemen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2"/>
                <w:lang w:val="it-IT"/>
              </w:rPr>
              <w:t>Teemu Ruohonen FI</w:t>
            </w: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2"/>
              </w:rPr>
              <w:t>Mindaugas Dvylaitis L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1776" w:leader="none"/>
        </w:tabs>
        <w:rPr>
          <w:lang w:val="lt-LT"/>
        </w:rPr>
      </w:pPr>
      <w:r>
        <w:rPr>
          <w:lang w:val="lt-LT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0"/>
        <w:gridCol w:w="709"/>
        <w:gridCol w:w="1417"/>
        <w:gridCol w:w="2670"/>
        <w:gridCol w:w="3000"/>
        <w:gridCol w:w="1052"/>
        <w:gridCol w:w="933"/>
        <w:gridCol w:w="992"/>
        <w:gridCol w:w="992"/>
        <w:gridCol w:w="851"/>
        <w:gridCol w:w="1010"/>
      </w:tblGrid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Men 3-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la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2"/>
              </w:rPr>
              <w:t>Dusan Milo S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2"/>
              </w:rPr>
              <w:t>Mindaugas Dvylaitis L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die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-4 Pla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Ilvina Nasirova 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Irina Lavrova 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>1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die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in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6"/>
              </w:rPr>
              <w:t>Oksana Dobrovolskaja (L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Liene Fibiga L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>1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n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in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2"/>
                <w:lang w:val="it-IT"/>
              </w:rPr>
              <w:t>Teemu Ruohonen F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</w:tbl>
    <w:p>
      <w:pPr>
        <w:pStyle w:val="Normal"/>
        <w:tabs>
          <w:tab w:val="clear" w:pos="720"/>
          <w:tab w:val="left" w:pos="1776" w:leader="none"/>
        </w:tabs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6:03:00Z</dcterms:created>
  <dc:creator>Laimutė</dc:creator>
  <dc:description/>
  <dc:language>en-US</dc:language>
  <cp:lastModifiedBy>Jurate Tercus</cp:lastModifiedBy>
  <cp:lastPrinted>2017-06-24T17:28:00Z</cp:lastPrinted>
  <dcterms:modified xsi:type="dcterms:W3CDTF">2017-06-25T16:03:00Z</dcterms:modified>
  <cp:revision>2</cp:revision>
  <dc:subject/>
  <dc:title>INTERNATIONAL GOALBALL TOURNAMENT</dc:title>
</cp:coreProperties>
</file>