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03 2</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18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rFonts w:ascii="Arial" w:hAnsi="Arial" w:cs="Arial"/>
          <w:sz w:val="28"/>
          <w:szCs w:val="28"/>
          <w:lang w:val="lt-LT"/>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8 m. rugpjūčio 06 – 11 d. Šventoj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ietuvos aklųjų ir silpnaregių šimtalangi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lt-LT"/>
        </w:rPr>
        <w:tab/>
        <w:t>Čempionate dalyvauja 22 sportininkai: po 1 sportininką iš kiekvieno sporto klubo (9 sporto klubai) ir 13 pajėgiausių praėjusių metų čempionato dalyvių. Jeigu nors vienas sportininkas iš praėjusių metų čempionato pajėgiausiųjų tryliktuko negali atvykti, tai dalyvauti čempionate kviečiami tolesnes vietas praėjusių metų čempionate užėmę sportininkai.</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9 turais. Vienam žaidėjui vienoje partijoje skiriama 2 val. iki partijos pabaigos. Burtai traukiami kompiuteriu.</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7:00Z</dcterms:created>
  <dc:creator>RIMAS</dc:creator>
  <dc:description/>
  <cp:keywords/>
  <dc:language>en-US</dc:language>
  <cp:lastModifiedBy>LASF</cp:lastModifiedBy>
  <cp:lastPrinted>2001-03-21T16:22:00Z</cp:lastPrinted>
  <dcterms:modified xsi:type="dcterms:W3CDTF">2018-04-24T10:28:00Z</dcterms:modified>
  <cp:revision>6</cp:revision>
  <dc:subject/>
  <dc:title>LIETUVOS AKLŲJŲ</dc:title>
</cp:coreProperties>
</file>