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4"/>
        </w:rPr>
        <w:t>LIETUVOS AKLŲJŲ IR SILPNAREGIŲ MOTERŲ LENGVOSIOS ATLETIKOS VASAROS REKORDAI (2017 09 26)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49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992"/>
        <w:gridCol w:w="1276"/>
        <w:gridCol w:w="1984"/>
        <w:gridCol w:w="2835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kordo autor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Mickevičiū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3 06 27 Jereva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05 05 14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7 08 04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Kašpar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8 Klaipėd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5 07 20 Valensij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8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Liaudinskai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8 07 20 Madrid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00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6 08 20 Atlant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05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Šmid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8 10 04 Seul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20,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riaučiūn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2 09 12 Barselon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19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Kašpar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8 Klaipėd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:58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0 10 23 Sidnėj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:47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Linkevičiū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6 0816 Geteborg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:08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7 09 11 Ričionė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:29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Linkevičiū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6 0819 Geteborg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:05,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0 10 28 Sidnėj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1:15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Garunkšny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17 05 28 Šiauliai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usė marato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1.30: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Garunkšny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08 05 Biržai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rato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/>
                <w:color w:val="00B050"/>
                <w:sz w:val="24"/>
                <w:szCs w:val="24"/>
              </w:rPr>
              <w:t>3.32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Garunkšny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09 10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.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riaučiūn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1 06 08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.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 Norku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 06 30 Brno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ukšt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Bartkėn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02 05 11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3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.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7 05 26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3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Skėr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 05 21 Šiauliai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4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.Girn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5 30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4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Skėr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7 08 02 San Paul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1 05 21 Šiauliai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s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.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Skėr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3 06 17 Ase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4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amuoliu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9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Šimku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8 05 30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kov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Mickevičiū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1 06 23 Maskv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kov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Kašpar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9 Klaipėda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astaba: Čia ir žemiau pateikiame Lietuvos aklųjų sporto federacijos žinioje esančių lengvosios atletikos varžybų geriausius rezultatus.</w:t>
      </w:r>
    </w:p>
    <w:p>
      <w:pPr>
        <w:pStyle w:val="PlainText"/>
        <w:jc w:val="both"/>
        <w:rPr>
          <w:rFonts w:ascii="Arial" w:hAnsi="Arial" w:cs="Arial"/>
          <w:sz w:val="22"/>
          <w:szCs w:val="16"/>
          <w:highlight w:val="yellow"/>
        </w:rPr>
      </w:pPr>
      <w:r>
        <w:rPr>
          <w:rFonts w:cs="Arial" w:ascii="Arial" w:hAnsi="Arial"/>
          <w:sz w:val="22"/>
          <w:szCs w:val="16"/>
          <w:highlight w:val="yellow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4"/>
        </w:rPr>
        <w:t>LIETUVOS AKLŲJŲ IR SILPNAREGIŲ VYRŲ LENGVOSIOS ATLETIKOS VASAROS REKORDAI (2017 09 26)</w:t>
      </w:r>
    </w:p>
    <w:p>
      <w:pPr>
        <w:pStyle w:val="PlainText"/>
        <w:ind w:firstLine="284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49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93"/>
        <w:gridCol w:w="1276"/>
        <w:gridCol w:w="1984"/>
        <w:gridCol w:w="283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Rekordo autor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8 Klaipė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Burakov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68 07 06 Ryg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8 Klaipė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alv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73 06 16 Čerkesk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M.Grausly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06 18 Berly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alv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73 06 16 Čerkesk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59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0 08 03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54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Leonavič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5 30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2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.Šatei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2 06 05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59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Kalv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04 06 05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:53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2 09 04 Barselon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:04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Leonavič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6 08 20 Atlant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:59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.Šatei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9 04 Ogr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:52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Bartkė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2 06 14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1:19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Kirsanov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9 08 20 Baku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:09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Bartkė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1 05 19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0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1:35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Bartkė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7 16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raton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B050"/>
                <w:sz w:val="24"/>
                <w:szCs w:val="24"/>
              </w:rPr>
            </w:pPr>
            <w:r>
              <w:rPr>
                <w:rFonts w:cs="Arial"/>
                <w:color w:val="00B050"/>
                <w:sz w:val="24"/>
                <w:szCs w:val="24"/>
              </w:rPr>
              <w:t>4.42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Maž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09 10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raton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38: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Balsy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6 04 16 Kasumigaur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usė marato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15: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Balsy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05 09 24 Ni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l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.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9 Klaipė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l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.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alv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79 10 20 Taškent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šuol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2 09 05 Barselon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šuol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e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9 04 Ogr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šuolis iš vie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.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987 07 05 Gardi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ukšt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9 08 20 Baku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ukšt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e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9 03 Ogr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4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.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Norei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6 05 25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5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7 05 26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5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Panov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7 05 26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7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right="20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Streigy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1 05 26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7 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.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.Urbo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2 07 25 Lill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et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4.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8 10 04 Seul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et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8.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Burakov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74 09 14 Varn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sk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8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1 06 02 Kau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sk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7.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.Urbo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6 06 17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amuoliuk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.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Biknevič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6 05 26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amuoliuk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1.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Gruzdy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8 05 29 Vilniu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ana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7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Burakov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70 07 11 Talina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kov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6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9 Klaipė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kov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alve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6 09 Klaipė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enkiakov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5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8 10 04 Seulas</w:t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TUVOS AKLŲJŲ IR SILPNAREGIŲ MOTERŲ LENGVOSIOS ATLETIKOS ŽIEMOS REKORDAI (2012 01 01)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49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992"/>
        <w:gridCol w:w="1276"/>
        <w:gridCol w:w="1984"/>
        <w:gridCol w:w="2835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kordo autor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riaučiūn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4 02 13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Liaudinskai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8 02 14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0 04 07 Minsk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Liaudinskai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8 03 29 Minsk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riaučiūn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3 02 06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.Liaudinskai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3 13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05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Kriaučiūn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3 02 19 Minsk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07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Kašparo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2 24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30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8 02 14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28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Šmid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9 03 11 Maskv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:29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0 03 11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:08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Šmid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9 03 14 Maskv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:09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arkevič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 02 27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:57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Šmid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9 03 12 Maskv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.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Mickevičiū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1 02 24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.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8 03 01 Vokietij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ukšt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Bartkėn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3 02 16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3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 Skėr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 03 27 Panevėžy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4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Mickevičiūt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3 24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4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Skėrien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4 02 13 Panevėžys</w:t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TUVOS AKLŲJŲ IR SILPNAREGIŲ VYRŲ LENGVOSIOS ATLETIKOS ŽIEMOS REKORDAI (2012 01 01)</w:t>
      </w:r>
    </w:p>
    <w:p>
      <w:pPr>
        <w:pStyle w:val="PlainText"/>
        <w:ind w:firstLine="284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498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992"/>
        <w:gridCol w:w="1276"/>
        <w:gridCol w:w="1984"/>
        <w:gridCol w:w="2835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40" w:right="-4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kordo autor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7 03 25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Rudzevič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4 02 26 Minsk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Biknevič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8 03 29 Minsk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.Giržadas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9 03 12 Maskv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.Šatei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1 12 21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4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Ž.Šimk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2 02 17 Minsk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03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Bubny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8 04 02 Minsk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55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Leonavič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0 03 11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23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.Šatei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8 04 03 Minsk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02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Gvazdausk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8 04 01 Minsk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:56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.Šatei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8 04 02 Minsk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:14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Bartkė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3 12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18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.Pliuš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 02 27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0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:58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Bartkė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3 02 21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:27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.Šatei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8 04 02 Minsk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:40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Bartkė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4 02 22 Minsk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1 02 24 Vilniu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.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Ž.Šimk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2 03 22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šuolis iš vie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.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7 03 28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šuo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6 02 22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šuo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.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Giržad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3 24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ukšt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1 03 10 Panevėžy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ukšt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.Me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1 02 10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4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.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Norei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6 02 11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5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.Pliuš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1 03 27 Panevėžy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5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Panov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6 03 18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7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.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Streigy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1 12 21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tulys 7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.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.Urbon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3 02 21 Kaunas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et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7.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9 03 12 Maskv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et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9.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Burakov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9 03 12 Maskv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kov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irni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3 02 27 Minskas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4:00Z</dcterms:created>
  <dc:creator>federacija2</dc:creator>
  <dc:description/>
  <cp:keywords/>
  <dc:language>en-US</dc:language>
  <cp:lastModifiedBy>Marina Dynda</cp:lastModifiedBy>
  <dcterms:modified xsi:type="dcterms:W3CDTF">2017-09-26T13:01:00Z</dcterms:modified>
  <cp:revision>18</cp:revision>
  <dc:subject/>
  <dc:title/>
</cp:coreProperties>
</file>