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50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17 11 06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345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9,4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4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2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6,9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3 10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2,5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50,9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6.14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3,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2.23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9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6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6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53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5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6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 Mačiu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02,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1.04, Stokholm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2,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 Urbon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4.27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14,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21,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toš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7,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6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1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16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17 10 23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345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27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1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 Bareik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3.22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03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.10.04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Janušk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.06.10, Česke Budejovi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  <w:t>2:3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6.11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12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4.07, Alyt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29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.12.04, Ščec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42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Janušk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02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 Bareik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4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Janušk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.06.10, Česke Budejovi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5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4:14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Janulči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7.03.19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9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3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1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3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3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9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1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45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3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43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8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1,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04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7.16, Glazg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50,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9900"/>
                <w:sz w:val="24"/>
                <w:szCs w:val="24"/>
              </w:rPr>
            </w:pPr>
            <w:r>
              <w:rPr>
                <w:rFonts w:cs="Arial"/>
                <w:color w:val="009900"/>
                <w:sz w:val="24"/>
                <w:szCs w:val="24"/>
              </w:rPr>
              <w:t>7:16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2.15, Alytu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3:00Z</dcterms:created>
  <dc:creator>federacija2</dc:creator>
  <dc:description/>
  <cp:keywords/>
  <dc:language>en-US</dc:language>
  <cp:lastModifiedBy>Marina Dynda</cp:lastModifiedBy>
  <dcterms:modified xsi:type="dcterms:W3CDTF">2017-11-06T09:10:00Z</dcterms:modified>
  <cp:revision>164</cp:revision>
  <dc:subject/>
  <dc:title/>
</cp:coreProperties>
</file>