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lt-LT"/>
        </w:rPr>
      </w:pPr>
      <w:r>
        <w:rPr>
          <w:rFonts w:cs="Arial" w:ascii="Arial" w:hAnsi="Arial"/>
          <w:b/>
          <w:sz w:val="24"/>
          <w:szCs w:val="24"/>
          <w:lang w:val="lt-LT"/>
        </w:rPr>
        <w:t>25 m ilgio baseinas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lt-LT"/>
        </w:rPr>
      </w:pPr>
      <w:r>
        <w:rPr>
          <w:rFonts w:cs="Arial" w:ascii="Arial" w:hAnsi="Arial"/>
          <w:b/>
          <w:sz w:val="24"/>
          <w:szCs w:val="24"/>
          <w:lang w:val="lt-LT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lt-LT"/>
        </w:rPr>
      </w:pPr>
      <w:r>
        <w:rPr>
          <w:rFonts w:cs="Arial" w:ascii="Arial" w:hAnsi="Arial"/>
          <w:b/>
          <w:sz w:val="24"/>
          <w:szCs w:val="24"/>
          <w:lang w:val="lt-LT"/>
        </w:rPr>
      </w:r>
    </w:p>
    <w:p>
      <w:pPr>
        <w:pStyle w:val="PlainText"/>
        <w:ind w:left="-567" w:firstLine="567"/>
        <w:rPr/>
      </w:pPr>
      <w:r>
        <w:rPr>
          <w:rFonts w:cs="Arial" w:ascii="Arial" w:hAnsi="Arial"/>
          <w:b/>
          <w:sz w:val="24"/>
          <w:szCs w:val="24"/>
        </w:rPr>
        <w:t>LIETUVOS AKLŲJŲ IR SILPNAREGIŲ MOTERŲ PLAUKIMO REKORDAI (201</w:t>
      </w:r>
      <w:r>
        <w:rPr>
          <w:rFonts w:cs="Arial" w:ascii="Arial" w:hAnsi="Arial"/>
          <w:b/>
          <w:sz w:val="24"/>
          <w:szCs w:val="24"/>
          <w:lang w:val="lt-LT"/>
        </w:rPr>
        <w:t>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lt-LT"/>
        </w:rPr>
        <w:t>0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lt-LT"/>
        </w:rPr>
        <w:t>1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857"/>
        <w:gridCol w:w="1127"/>
        <w:gridCol w:w="1933"/>
        <w:gridCol w:w="2880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8,9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B. Šilkin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3,8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5 11 15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55,0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B. Šilkin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6,7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 11 15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40,2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Urbanovi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9 02 Malmo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1,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B. Šilkin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8,6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 11 15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 1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59,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Šilkin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48,0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Mačiutai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 04 02 Kau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55,7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 Narmontai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06 02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43,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omaro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02,0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 Narmontai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9 02 Malmo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3,7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3 26 Jihlav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8,7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4 24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6,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Puriušk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5 12 Opav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34,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3 27 Jihlava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aba: Čia ir toliau pateikiame Lietuvos aklųjų sporto federacijos žinioje esančių plaukimo varžybų geriausius rezultat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LIETUVOS AKLŲJŲ IR SILPNAREGIŲ VYRŲ PLAUKIMO REKORDAI (201</w:t>
      </w:r>
      <w:r>
        <w:rPr>
          <w:rFonts w:cs="Arial" w:ascii="Arial" w:hAnsi="Arial"/>
          <w:b/>
          <w:sz w:val="24"/>
          <w:szCs w:val="24"/>
          <w:lang w:val="lt-LT"/>
        </w:rPr>
        <w:t>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lt-LT"/>
        </w:rPr>
        <w:t>1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lt-LT"/>
        </w:rPr>
        <w:t>20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32"/>
        <w:gridCol w:w="1228"/>
        <w:gridCol w:w="1980"/>
        <w:gridCol w:w="28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27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11 18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29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7,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11 18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9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4 1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left="-40" w:firstLine="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I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59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raužy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1 11 17 Gardi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:04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 03 23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:07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Kašparo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2 10 01 Volgograd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6,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 11 09 Stavangeri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.Jakubaus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04 16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1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 11 09 Stavangeri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4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16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.Jakubaus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1 05 28 Ryg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0,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 11 09 Stavangeri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1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Miliaus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4 26 Tali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6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11 18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8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Kašparo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1 07 28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30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Deinarovič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4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28,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Miliaus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9 04 01 Klaipė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2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11 18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6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11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49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 04 12 Minsk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7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2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 11 09 Stavangeri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9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Miliaus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5 12 Opav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05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6 17 Klaipė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02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50 m komb.(mišr.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44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K "Sveikata"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8 12 05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50 m komb.(vyra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9 21 Olomouc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x 50 m l/st (mišr.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:21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50 m l/st (vyra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4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9 21 Olomouc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100 m l/st (mišr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:1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3 24 Jihlav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100 m l/st (vyra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:43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11 27 Talinas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2:00Z</dcterms:created>
  <dc:creator>federacija2</dc:creator>
  <dc:description/>
  <cp:keywords/>
  <dc:language>en-US</dc:language>
  <cp:lastModifiedBy>Marina Dynda</cp:lastModifiedBy>
  <dcterms:modified xsi:type="dcterms:W3CDTF">2017-11-20T08:16:00Z</dcterms:modified>
  <cp:revision>22</cp:revision>
  <dc:subject/>
  <dc:title/>
</cp:coreProperties>
</file>