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Lietuvos aklųjų ir silpnaregių lengvosios atletikos ruden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 xml:space="preserve">kroso čempionatas (3000 m)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 xml:space="preserve">2018 09 22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 xml:space="preserve">Zelva, Elektrėnų sav-bė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oterys, B1, 10-14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  1  158 K.Petrauskaitė       ŠARŪNAS        00.29:00,75 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oterys, B1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  1   91 V.Kanclež            SVEIKATA       00.26:16,69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  2  139 B.Šilkinytė          ŠALTINIS       00.28:29,94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oterys, B1, 45-5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  1  127 R.Rimaitė - Montvydi ŠALTINIS       00.31:32,84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  2   33 B.Aurylienė          PERKŪNAS       00.32:09,36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oterys, B1, 50-5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1  140 V.Šilkinytė          ŠALTINIS       00.29:21,73 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oterys, B1, 55-6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 1  174 S.Markevičienė       ŠVIESA         00.14:39,13 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oterys, B1, 60-6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  1  115 L.Beliauskaitė       ŠALTINIS       00.48:48,84 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oterys, B1, 65-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  1   20 V.Dovydienė          PAROLIMPIETIS  00.31:22,07 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oterys, B1, 75-8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  1   59 A.Meškonienė         PERKŪNAS       00.35:03,20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  2   44 J.Glušakovienė       PERKŪNAS       00.39:01,31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oterys, B1, 80-85 m.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  1  108 B.Špagina            SVEIKATA       00.48:48,62 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Moterys, B2,B3, iki 1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  1  152 G.Gusmanaitė         ŠARŪNAS        00.18:26,63 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Moterys, B2,B3, 10-14 m.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  1  167 D.Aleknavičiūtė      ŠVIESA         00.19:26,01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  2  190 J.Urbonaitė          ŠVIESA         00.20:15,06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Moterys, B2,B3, 50-5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  1  123 L.Norkienė           ŠALTINIS       00.20:00,39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  2  186 D.Skėrienė           ŠVIESA         00.20:26,59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  3   94 L.Laukaitienė        SVEIKATA       00.20:29,45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  4  107 I.Vaišnorienė        SVEIKATA       00.20:44,39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  5   65 S.Rumbinienė         PERKŪNAS       00.21:21,63   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7   6  109 D.Bazarienė-Satkūnie VYŽUONAITIS    00.23:01,15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8   7   58 L.Masalskienė        PERKŪNAS       00.26:33,06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0   8  146 G.Deinorovičienė     ŠARŪNAS        00.26:39,98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1   9   22 D.Mačiutienė         PAROLIMPIETIS  00.27:09,14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4  10   24 I.Mikitinienė        PAROLIMPIETIS  00.30:31,87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7  11  132 R.Stoškienė          ŠALTINIS       00.32:24,30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Moterys, B2,B3, 55-6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  1   40 E.Dinienė            PERKŪNAS       00.20:59,60   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  2  100 I.Mielkaitytė        SVEIKATA       00.22:42,37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  3    6 Z.Milkevičienė       PAMARYS        00.28:12,42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  4  120 D.Leišytė            ŠALTINIS       00.31:33,06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  5  178 D.Mickevičiūtė       ŠVIESA         00.42:56,72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Moterys, B2,B3, 60-6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  1   62 S.Pilipavičienė      PERKŪNAS       00.19:27,11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  2   61 R.Nemoliajeva        PERKŪNAS       00.24:22,00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  3   87 V.Jarmalienė         SVEIKATA       00.24:24,20   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  4   14 A.Vaišvilienė        PAMARYS        00.25:20,33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  5  191 A.Zaurienė           ŠVIESA         00.28:28,78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6   6  116 N.Elvikienė          ŠALTINIS       00.33:16,32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Moterys, B2,B3, 65-70 m.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  1   38 E.Balandytė          PERKŪNAS       00.22:11,72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  2   19 A.Baliūnienė         PAROLIMPIETIS  00.27:22,65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  3   92 Z.Klibavičienė       SVEIKATA       00.28:45,32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  4  130 V.Stadalninkaitė     ŠALTINIS       00.30:13,09   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  5  121 D.Matijošienė        ŠALTINIS       00.31:31,52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0   6  118 B.Kaupienė           ŠALTINIS       00.32:43,36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Moterys, B2,B3, 70-7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  1  182 V.Poškienė           ŠVIESA         00.28:46,36   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  2  142 D.Žiaugrienė         ŠALTINIS       00.31:29,82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  3   42 N.Galinauskienė      PERKŪNAS       00.33:42,85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  4   60 J.Navickienė         PERKŪNAS       00.35:08,26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Moterys, B2,B3, 75-80 m.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  1  129 I.Skėrutė            ŠALTINIS       00.30:52,96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  2  189 G.Triuškienė         ŠVIESA         00.32:59,24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  3   93 D.Kliučinskienė      SVEIKATA       00.33:16,59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Moterys, B2,B3, 80-85 m.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  1   73 M.Černiauskienė      PERKŪNAS       00.35:03,42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  2   67 V.Serapinienė        PERKŪNAS       00.39:01,14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oterys, R, iki 1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1   1   66 K.Semeženko          PERKŪNAS       00.21:11,74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0   2   89 I.Kanclež            SVEIKATA       00.29:30,90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Moterys, R, 10-14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  1  192 M.Zigmantaitė        ŠVIESA         00.14:45,61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   2  157 D.Daunytė            PAROLIMPIETIS  00.18:55,91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2   3  112 A.Smirnovaitė        VYŽUONAITIS    00.21:12,35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0   4   17 A.Astrauskaitė       PAROLIMPIETIS  00.25:42,58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7   5   16 P.Žeižytė            PAMARYS        00.26:28,11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5   6  147 D.Dutkaitytė         ŠARŪNAS        00.27:33,47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7   7  163 R.Šamšonaitė         ŠARŪNAS        00.28:51,36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Moterys, R, 50-5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   1   75 S.Šiukšterienė       PERKŪNAS       00.24:19,53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3   2  196 E.Žemaitaitytė       ŠVIESA         00.32:47,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Moterys, R, 55-6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2   1   18 R.Astrauskienė       PAROLIMPIETIS  00.27:09,36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5   2   50 V.Karinauskienė      PERKŪNAS       00.32:09,53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9   3   53 V.Kačkienė           PERKŪNAS       00.32:40,12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Moterys, R, 60-6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1   1   36 Z.Bagdonienė         PERKŪNAS       00.25:54,28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3   2   11 I.Navickienė         PAMARYS        00.28:42,79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Moterys, R, 65-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8   1  179 J.Norušienė          ŠVIESA         00.33:42,68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9   2   39 J.Banienė            PERKŪNAS       00.42:56,55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Vyrai, B1, 10-14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  1  161 N.Vaicekauskas       ŠARŪNAS        00.26:07,62 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Vyrai, B1, 14-18 m.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  1  155 H.Kasperavičius      ŠARŪNAS        00.18:10,16 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Vyrai, B1, 18-2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1  212 P.Krapikas           PAROLIMPIETIS  00.11:50,73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2  214 E.Matakas            PAROLIMPIETIS  00.12:51,97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 3   84 M.Dvylaitis          SVEIKATA       00.15:28,79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Vyrai, B1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  1  156 T.Neniškis           ŠARŪNAS        00.24:03,66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  2   43 A.Garipovas          PERKŪNAS       00.26:24,49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  3   13 K.Pocius             PAMARYS        00.32:45,34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Vyrai, B1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  1  143 A.Žiška              ŠALTINIS       00.19:38,53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  2  141 G.Švenčionis         ŠALTINIS       00.32:43,58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Vyrai, B1, 45-5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  1  133 G.Stoškus            ŠALTINIS       00.21:46,01   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  2   81 V.Bulkaitis          SVEIKATA       00.31:00,87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Vyrai, B1, 55-6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 1  181 P.Pliuška            ŠVIESA         00.15:01,32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  2   85 V.Girnius            SVEIKATA       00.15:39,00   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  3  113 B.Trinkūnas          VYŽUONAITIS    00.21:30,03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  4  134 L.Trofimovas         ŠALTINIS       00.22:41,49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  5   99 S.Matonis            SVEIKATA       00.28:49,55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6   6  122 A.Montvydas          ŠALTINIS       00.32:24,08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Vyrai, B1, 60-6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  1  117 A.Elvikis            ŠALTINIS       00.32:59,51 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Vyrai, B1, 70-7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  1    8 A.Mumgaudis          PAMARYS        00.33:48,23 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Vyrai, B2,B3, iki 1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  1  144 V.Žiška              ŠALTINIS       00.19:38,75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Vyrai, B2,B3, 10-14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  1  148 A.Girnys             ŠARŪNAS        00.20:04,24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  2  160 K.Stasytis           ŠARŪNAS        00.21:30,58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  3  145  .Bolšakov           ŠARŪNAS        00.22:45,28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  4  150 K.Grigaitis          ŠARŪNAS        00.24:03,88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  5  162 J.Černovas           ŠARŪNAS        00.29:59,19   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2   6  136 A.Voiciukas          ŠALTINIS       00.34:02,68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Vyrai, B2,B3, 50-5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1  175 A.Markevičius        ŠVIESA         00.12:23,08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  2   35 R.Bagdonas           PERKŪNAS       00.15:43,84   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  3   23 V.Mikitinas          PAROLIMPIETIS  00.18:53,11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  4    4 S.Keras              PAMARYS        00.21:35,85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  5    1 V.Budginas           PAMARYS        00.21:54,80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3   6   86 P.Jakubauskas        SVEIKATA       00.22:17,76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9   7   49 A.Jokubauskas        PERKŪNAS       00.23:40,42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8   8   25 R.Pilipavičius       PAROLIMPIETIS  00.31:21,80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Vyrai, B2,B3, 55-6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1  185 Z.Rimkus             ŠVIESA         00.12:57,58   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  2   57 A.Kybartas           PERKŪNAS       00.15:56,58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  3    5 J.Kubilius           PAMARYS        00.17:13,64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  4   47 K.Jencius            PERKŪNAS       00.20:06,05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  5   78 S.Žegunis            PERKŪNAS       00.21:17,01   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9   6  169 J.Ašakėnas           ŠVIESA         00.26:35,47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1   7    7 S.Milkevičius        PAMARYS        00.33:52,84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Vyrai, B2,B3, 60-6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1  106 E.Vaišnoras          SVEIKATA       00.19:55,72   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  2   34 A.Bagdonas           PERKŪNAS       00.24:19,70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  3  153 S.Inta               ŠARŪNAS        00.29:42,82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  4   12 E.Pocius             PAMARYS        00.31:00,60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Vyrai, B2,B3, 65-70 m.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  1  110 B.Daškevič           VYŽUONAITIS    00.20:56,36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  2   52 J.Kasparas           PERKŪNAS       00.27:41,16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Vyrai, B2,B3, 70-7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  1   82 J.Burakovas          SVEIKATA       00.38:06,21 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Vyrai, B2,B3, 75-8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  1   69 H.Sviderskis         PERKŪNAS       00.23:46,85 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Vyrai, B2,B3, 80-8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  1   54 A.Kerėža             PERKŪNAS       00.32:37,43 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Vyrai, R, iki 10 m.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   1   88 D.Jasiukait          SVEIKATA       00.17:44,67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0   2  165 K.Adamonis           ŠVIESA         00.21:03,34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1   3   90 M.Kanclež            SVEIKATA       00.23:55,86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8   4  125 J.Radzevičius        ŠALTINIS       00.25:07,65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3   5  164 M.Šamšonas           ŠARŪNAS        00.27:12,27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2   6   10 Ą.Mumgaudis          PAMARYS        00.28:35,98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Vyrai, R, 10-14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  1   46 P.Janušauskas        PERKŪNAS       00.13:29,27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  2   29 D.Sutkaitis          PAROLIMPIETIS  00.14:16,83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  3  166 R.Adamonis           ŠVIESA         00.14:25,90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  4   31 D.Adomaitis          PERKŪNAS       00.15:27,08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  5  103 K.Sirunavičius       SVEIKATA       00.17:09,46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  6   30 M.Sutkaitis          PAROLIMPIETIS  00.17:10,62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3   7   28 S.Stočkus            PAROLIMPIETIS  00.21:16,08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8   8  111 K.Kirmonis           VYŽUONAITIS    00.23:10,93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0   9  114 E.Šalkauskas         VYŽUONAITIS    00.28:30,93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1  10    9 G.Mumgaudis          PAMARYS        00.28:32,79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Vyrai, R, 50-5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  1   98 A.Maslauskas         SVEIKATA       00.15:33,07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4   2   26 A.Raulušiavičius     PAROLIMPIETIS  00.26:23,88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Vyrai, R, 55-6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6   1   41 S.Donelaitis         PERKŪNAS       00.26:24,82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Vyrai, R, 60-6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  1  187 S.Sokolovas          ŠVIESA         00.14:38,97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Vyrai, R, 65-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8   1  135 R.Venckutonis        ŠALTINIS       00.21:32,83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yr. teisėjas                        Sergej Mech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yr. sekretorius                     AV                       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Lietuvos aklųjų ir silpnaregių lengvosios atletikos ruden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 xml:space="preserve">kroso čempionatas (7200 m)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 xml:space="preserve">2018 09 22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 xml:space="preserve">Zelva, Elektrėnų sav-bė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Moterys, B2,B3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  1  257 K.Jakimavičiūtė      VYŽUONAITIS    00.50:12,44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  2  288 M.Aželionytė         ŠARŪNAS        00.51:51,53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  3  282 M.Stoškutė           ŠALTINIS       01.19:00,18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  4  283 K.Voiciukaitė        ŠALTINIS       01.19:01,11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Moterys, B2,B3, 18-2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  1  239 O.Dobrovolskaja      SVEIKATA       00.49:01,42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  2  315 K.Timofejevaitė      ŠVIESA         00.49:35,53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  3  293 B.Golombevskytė      ŠARŪNAS        01.20:35,25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Moterys, B2,B3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1  270 A.Garunkšnytė        ŠALTINIS       00.31:36,19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  2  278 G.Norkutė            ŠALTINIS       00.38:13,47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  3  227 L.Endzelytė          PERKŪNAS       00.44:26,74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  4  256 A.Dikmonaitė         VYŽUONAITIS    00.58:49,34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  5  204 A.Rimeikytė          PAMARYS        01.00:36,01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   6  272 A.Jeznaitė - Aurylie ŠALTINIS       01.05:21,95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7   7  233 S.Kovėraitė          PERKŪNAS       01.07:20,92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9   8  258 V.Maniušytė          VYŽUONAITIS    01.07:30,97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0   9  210 P.Kaniauskaitė       PAROLIMPIETIS  01.07:39,38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5  10  198 E.Beržonskienė       PAMARYS        01.19:13,41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8  11  237 R.Bulkaitienė        SVEIKATA       01.20:45,96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Moterys, B2,B3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  1  231 Ž.Karoblienė         PERKŪNAS       00.43:56,04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  2  235 V.Vaičaitienė        PERKŪNAS       00.44:17,95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  3  248 D.Kišonienė          SVEIKATA       00.55:06,18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  4  252 L.Noreikienė         SVEIKATA       00.55:06,35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  5  285 Ž.Voiciukienė        ŠALTINIS       01.02:39,43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8   6  259 L.Paškauskienė       VYŽUONAITIS    01.12:23,23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9   7  287 J.Žiškienė           ŠALTINIS       01.23:19,04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4   8  221 A.Samsonienė         PAROLIMPIETIS  01.30:01,42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Moterys, B2,B3, 45-5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  1  312 G.Paslauskienė       ŠVIESA         00.47:58,92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  2  279 J.Petronavičienė     ŠALTINIS       00.51:05,39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  3  223 L.Stankauskienė      PAROLIMPIETIS  00.52:36,45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  4  201 J.Bužaitė            PAMARYS        01.02:29,71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  5  281 I.Staniul            ŠALTINIS       01.20:15,92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Moterys, R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   1  318 U.Zigmantaitė        ŠVIESA         00.41:05,82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8   2  228 G.Ivoškaitė          PERKŪNAS       00.42:17,06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6   3  271 M.Jarmalavičiūtė     ŠALTINIS       01.06:51,81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2   4  213 L.Matakaitė          PAROLIMPIETIS  01.08:35,18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5   5  216 M.Mikitinaitė        PAROLIMPIETIS  01.11:34,46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3   6  245 E.Kišonaitė          SVEIKATA       01.24:35,33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Moterys, R, 18-2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  1  251 M.Nemanytė           SVEIKATA       00.32:23,65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3   2  307 M.Liberytė           ŠVIESA         00.58:35,89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Moterys, R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  1  274 A.Lasson             ŠALTINIS       00.37:30,02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   2  305 I.Aleknavičienė      ŠVIESA         00.56:17,15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0   3  261 I.Smirnovienė        VYŽUONAITIS    01.23:19,21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Moterys, R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   1  269 K.Dailydė            ŠALTINIS       00.59:42,84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8   2  262 I.Stankelienė        VYŽUONAITIS    01.07:30,81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1   3  280 L.Radzevičienė       ŠALTINIS       01.08:20,18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6   4  215 S.Matakienė          PAROLIMPIETIS  01.12:00,9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1   5  236 L.Bikulčienė         SVEIKATA       01.16:11,39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Moterys, R, 45-5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7   1  203 I.Kerienė            PAMARYS        00.54:50,69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Vyrai, B2,B3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  1  222 J.Stankauskas        PAROLIMPIETIS  00.45:47,75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  2  299 D.Pliavgo            ŠARŪNAS        01.01:55,98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  3  297 D.Mockus             ŠARŪNAS        01.24:29,89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Vyrai, B2,B3, 18-2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1  211 P.Krapikas           PAROLIMPIETIS  00.29:02,40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2  250 Ž.Matusevičius       SVEIKATA       00.29:22,06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  3  294 E.Jasinskij          ŠARŪNAS        00.35:53,02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  4  291 A.Gintvainis         ŠARŪNAS        00.47:20,30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  5  298 M.Našlenis           ŠARŪNAS        00.48:04,90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0   6  243 M.Janulčikas         SVEIKATA       00.49:01,59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Vyrai, B2,B3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 1  273 A.Konorev            ŠALTINIS       00.32:26,94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2  311 I.Mišeikis           ŠVIESA         00.42:26,07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  3  264 R.Šalkauskas         VYŽUONAITIS    00.58:06,83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  4  208 E.Šikailovas         PAMARYS        01.12:14,99 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Vyrai, B2,B3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1  289 L.Balsys             ŠARŪNAS        00.29:16,57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 2  319 P.Zigmantas          ŠVIESA         00.30:54,94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  3  229 A.Kalvelis           PERKŪNAS       00.35:11,72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  4  225 M.Tiškevičius        PAROLIMPIETIS  00.35:28,25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  5  218 A.Miliauskas         PAROLIMPIETIS  00.36:31,08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   6  302 T.Žilinskas          ŠARŪNAS        00.37:46,50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   7  206 M.Triušys            PAMARYS        00.41:44,76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   8  230 P.Kalvelis           PERKŪNAS       00.41:54,05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9   9  246 J.Kišonas            SVEIKATA       01.16:11,01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4  10  199 D.Beržonskis         PAMARYS        01.19:13,25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Vyrai, B2,B3, 45-5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1  276 S.Leonavičius        ŠALTINIS       00.30:26,71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  2  263 A.Stankelis          VYŽUONAITIS    01.01:18,36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  3  255 G.Vilkevičius        SVEIKATA       01.01:22,04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  4  265 R.Auryla             ŠALTINIS       01.01:52,36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  5  200 S.Blyža              PAMARYS        01.02:29,54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4   6  266 A.Bardzilauskas      ŠALTINIS       01.09:50,98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5   7  209 D.Dambrauskas        PAROLIMPIETIS  01.30:17,02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Vyrai, R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   1  304 Ą.Adamonis           ŠVIESA         00.37:52,48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   2  154 D.Balčiūnas          PAROLIMPIETIS  00.41:06,98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   3  232 G.Karoblis           PERKŪNAS       01.06:30,66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3   4  224 L.Stočkus            PAROLIMPIETIS  01.08:36,28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1   5  292 R.Girnys             ŠARŪNAS        01.23:50,90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Vyrai, R, 18-2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  1  159 M.Rusevičius         PAROLIMPIETIS  00.27:03,32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  2  317 N.Vaitiekus          ŠVIESA         00.28:42,57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   3  313 A.Petkevičius        ŠVIESA         00.42:23,16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2   4  217 R.Mikitinas          PAROLIMPIETIS  00.49:50,96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Vyrai, R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  1  320 A.Čivilis            ŠVIESA         00.29:43,87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  2   32 E.Puidokas           PERKŪNAS       00.31:25,86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  3  306 G.Gologodjevas       ŠVIESA         00.34:20,6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  4  268 G.Dailydė            ŠALTINIS       00.36:43,94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Vyrai, R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  1  234 G.Sadauskas          PERKŪNAS       00.35:04,85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8   2  220 V.Poderis            PAROLIMPIETIS  00.48:57,25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0   3  267 V.Buivydas           ŠALTINIS       01.16:11,23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Vyrai, R, 45-5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0   1  284 P.Voiciukas          ŠALTINIS       00.55:39,41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OMANDINIAI REZULTATAI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360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KŪNAS       </w:t>
        <w:tab/>
        <w:t>72 (8 p. v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360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ŠALTINIS       </w:t>
        <w:tab/>
        <w:t>71 (12 pirmų vietų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360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ŠVIESA         </w:t>
        <w:tab/>
        <w:t>5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360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VEIKATA       </w:t>
        <w:tab/>
        <w:t>5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360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ŠARŪNAS        </w:t>
        <w:tab/>
        <w:t>4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360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OLIMPIETIS  </w:t>
        <w:tab/>
        <w:t>3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360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MARYS        </w:t>
        <w:tab/>
        <w:t>2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0" w:leader="none"/>
        </w:tabs>
        <w:autoSpaceDE w:val="false"/>
        <w:ind w:left="360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YŽUONAITIS    </w:t>
        <w:tab/>
        <w:t>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Lietuvos aklųjų ir silpnaregių lengvosios atletikos ruden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 xml:space="preserve">kroso čempionatas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</w:t>
      </w:r>
      <w:r>
        <w:rPr>
          <w:rFonts w:cs="Courier New" w:ascii="Courier New" w:hAnsi="Courier New"/>
          <w:b/>
        </w:rPr>
        <w:t xml:space="preserve">2018 09 22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</w:t>
      </w:r>
      <w:r>
        <w:rPr>
          <w:rFonts w:cs="Courier New" w:ascii="Courier New" w:hAnsi="Courier New"/>
          <w:b/>
        </w:rPr>
        <w:t xml:space="preserve">Zelva, Elektrėnų sav-bė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3000 m absoliuti įska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terys, B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  174 S.Markevičienė       ŠVIESA         00.14:39,1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   91 V.Kanclež            SVEIKATA       00.26:16,6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  139 B.Šilkinytė          ŠALTINIS       00.28:29,9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terys, B2,B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  152 G.Gusmanaitė         ŠARŪNAS        00.18:26,6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  167 D.Aleknavičiūtė      ŠVIESA         00.19:26,0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   62 S.Pilipavičienė      PERKŪNAS       00.19:27,1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terys, 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  192 M.Zigmantaitė        ŠVIESA         00.14:45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  157 D.Daunytė            PAROLIMPIETIS  00.18:55,9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   66 K.Semeženko          PERKŪNAS       00.21:11,7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rai, B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  212 P.Krapikas           PAROLIMPIETIS  00.11:50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  214 E.Matakas            PAROLIMPIETIS  00.12:51,9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  181 P.Pliuška            ŠVIESA         00.15:01,3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rai, B2,B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  175 A.Markevičius        ŠVIESA         00.12:23,0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  185 Z.Rimkus             ŠVIESA         00.12:57,5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   35 R.Bagdonas           PERKŪNAS       00.15:43,8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rai, 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   46 P.Janušauskas        PERKŪNAS       00.13:29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   29 D.Sutkaitis          PAROLIMPIETIS  00.14:16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  166 R.Adamonis           ŠVIESA         00.14:25,9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>7200 m absoliuti įska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terys, B2,B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  270 A.Garunkšnytė        ŠALTINIS       00.31:36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  278 G.Norkutė            ŠALTINIS       00.38:13,4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  231 Ž.Karoblienė         PERKŪNAS       00.43:56,0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terys, 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  251 M.Nemanytė           SVEIKATA       00.32:23,6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  274 A.Lasson             ŠALTINIS       00.37:30,0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  318 U.Zigmantaitė        ŠVIESA         00.41:05,8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rai, B2,B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  211 P.Krapikas           PAROLIMPIETIS  00.29:02,4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  289 L.Balsys             ŠARŪNAS        00.29:16,5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  250 Ž.Matusevičius       SVEIKATA       00.29:22,06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rai, 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  159 M.Rusevičius         PAROLIMPIETIS  00.27:03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  317 N.Vaitiekus          ŠVIESA         00.28:42,5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  320 A.Čivilis            ŠVIESA         00.29:43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yr. teisėjas                        Sergej Mech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yr. sekretorius                     AV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8:00Z</dcterms:created>
  <dc:creator>user</dc:creator>
  <dc:description>generated by a S.Mech's convertion</dc:description>
  <dc:language>en-US</dc:language>
  <cp:lastModifiedBy>Laimute Mizgiriene</cp:lastModifiedBy>
  <cp:lastPrinted>1999-01-01T17:46:00Z</cp:lastPrinted>
  <dcterms:modified xsi:type="dcterms:W3CDTF">2018-10-10T09:08:00Z</dcterms:modified>
  <cp:revision>2</cp:revision>
  <dc:subject/>
  <dc:title>Lietuvos aklųjų ir silpnaregių lengvosios atletikos rudens</dc:title>
</cp:coreProperties>
</file>