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8 12 07</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 xml:space="preserve">protokolu Nr. </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9 m. LIETUVOS AKLŲJŲ IR SILPNAREGIŲ</w:t>
      </w:r>
    </w:p>
    <w:p>
      <w:pPr>
        <w:pStyle w:val="PlainText"/>
        <w:jc w:val="center"/>
        <w:rPr/>
      </w:pPr>
      <w:r>
        <w:rPr>
          <w:rFonts w:cs="Arial" w:ascii="Arial" w:hAnsi="Arial"/>
          <w:sz w:val="28"/>
          <w:szCs w:val="28"/>
          <w:lang w:val="pl-PL" w:eastAsia="en-US"/>
        </w:rPr>
        <w:t>INDIVIDUALAUS JAUNIMO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o jaunimo.</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galės papulti į nacionalinę rinktinę.</w:t>
      </w:r>
    </w:p>
    <w:p>
      <w:pPr>
        <w:pStyle w:val="PlainText"/>
        <w:numPr>
          <w:ilvl w:val="0"/>
          <w:numId w:val="1"/>
        </w:numPr>
        <w:jc w:val="both"/>
        <w:rPr/>
      </w:pPr>
      <w:r>
        <w:rPr>
          <w:rFonts w:cs="Arial" w:ascii="Arial" w:hAnsi="Arial"/>
          <w:sz w:val="28"/>
          <w:szCs w:val="28"/>
          <w:lang w:val="lt-LT"/>
        </w:rPr>
        <w:t>Sudaryti sąlygas jaunimui motyvuotai dalyvauti LAS individualiajame jaunimo šoudauno čempionate, siekiant kelti meistriškumą.</w:t>
      </w:r>
    </w:p>
    <w:p>
      <w:pPr>
        <w:pStyle w:val="PlainText"/>
        <w:numPr>
          <w:ilvl w:val="0"/>
          <w:numId w:val="1"/>
        </w:numPr>
        <w:jc w:val="both"/>
        <w:rPr/>
      </w:pPr>
      <w:r>
        <w:rPr>
          <w:rFonts w:cs="Arial" w:ascii="Arial" w:hAnsi="Arial"/>
          <w:sz w:val="28"/>
          <w:szCs w:val="28"/>
          <w:lang w:val="lt-LT"/>
        </w:rPr>
        <w:t>Paruošti daugiau jaunųjų šoudauno sportininkų, kurie galėtų atstovau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pPr>
      <w:r>
        <w:rPr>
          <w:rFonts w:cs="Arial" w:ascii="Arial" w:hAnsi="Arial"/>
          <w:sz w:val="28"/>
          <w:szCs w:val="28"/>
          <w:lang w:val="pl-PL"/>
        </w:rPr>
        <w:t>2019 m. kovo 30 – 31 d. Vilniuje.</w:t>
      </w:r>
    </w:p>
    <w:p>
      <w:pPr>
        <w:pStyle w:val="PlainText"/>
        <w:ind w:firstLine="709"/>
        <w:jc w:val="both"/>
        <w:rPr/>
      </w:pPr>
      <w:r>
        <w:rPr>
          <w:rFonts w:cs="Arial" w:ascii="Arial" w:hAnsi="Arial"/>
          <w:sz w:val="28"/>
          <w:szCs w:val="28"/>
          <w:lang w:val="pl-PL"/>
        </w:rPr>
        <w:t>Čempionatas neturi sutapti su moksleivių atostogomis.</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jaunimo šoudauno čempionate gali dalyvauti Lietuvos Respublikos piliečiai vaikinai ir merginos,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us jaunimo šoudauno čempionatas vykdomas tą patį savaitgalį kaip ir moterų individualus šoudauno čempionata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jaunimo šoudauno čempionate dalyvauja vaikinai ir merginos iki 20 metų amžiaus, kurie suskirstyti į dvi amžiaus grupes iki 15 metų ir nuo 16 iki 20 metų. Merginos, kurios atitinka jaunimo amžių, turi pasirinkti, kuriame čempionate – moterų ar jaunimo - jos dalyvauja,  ir tai pažymėti paraiškoje. Abiejuose čempionatuose vienu metu dalyvauti negalima. Čempionato dieną jokie taisymai nebus leidžiami.</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us jaunimo šoudauno čempionatas vykdomas mišria varžybų sistema, keliais etapais.</w:t>
      </w:r>
    </w:p>
    <w:p>
      <w:pPr>
        <w:pStyle w:val="PlainText"/>
        <w:ind w:firstLine="709"/>
        <w:jc w:val="both"/>
        <w:rPr/>
      </w:pPr>
      <w:r>
        <w:rPr>
          <w:rFonts w:cs="Arial" w:ascii="Arial" w:hAnsi="Arial"/>
          <w:sz w:val="28"/>
          <w:szCs w:val="28"/>
          <w:lang w:val="lt-LT"/>
        </w:rPr>
        <w:t>Pirmiausia, sportininkų (vaikinų ir merginų) iki 15 metų varžybos vykdomos 1 rato sistema, ir taip išaiškinami nugalėtojai ir prizininkai.</w:t>
      </w:r>
    </w:p>
    <w:p>
      <w:pPr>
        <w:pStyle w:val="PlainText"/>
        <w:ind w:firstLine="709"/>
        <w:jc w:val="both"/>
        <w:rPr>
          <w:rFonts w:ascii="Arial" w:hAnsi="Arial" w:cs="Arial"/>
          <w:sz w:val="28"/>
          <w:szCs w:val="28"/>
          <w:lang w:val="lt-LT"/>
        </w:rPr>
      </w:pPr>
      <w:r>
        <w:rPr>
          <w:rFonts w:cs="Arial" w:ascii="Arial" w:hAnsi="Arial"/>
          <w:sz w:val="28"/>
          <w:szCs w:val="28"/>
          <w:lang w:val="lt-LT"/>
        </w:rPr>
        <w:t>Sportininkai (vaikinai ir merginos) nuo 16 iki 20 metų suskirstomi į A, B ir C  pogrupius po keturis sportininkus (jeigu dalyvauja 9 sportininkai – į pogrupius skirstomi po tris, jei 15 dalyvių - po penkis, jei 10 dalyvių – po 4, 3 ir 3; taip pildoma pradedant nuo A pogrupio).</w:t>
      </w:r>
    </w:p>
    <w:p>
      <w:pPr>
        <w:pStyle w:val="PlainText"/>
        <w:ind w:firstLine="709"/>
        <w:jc w:val="both"/>
        <w:rPr/>
      </w:pPr>
      <w:r>
        <w:rPr>
          <w:rFonts w:cs="Arial" w:ascii="Arial" w:hAnsi="Arial"/>
          <w:sz w:val="28"/>
          <w:szCs w:val="28"/>
          <w:lang w:val="lt-LT"/>
        </w:rPr>
        <w:t xml:space="preserve">Jeigu dalyvauti varžybose pareiškia norą mažiau negu 8 sportininkai, varžybos vykdomos 1 rato sistema. </w:t>
      </w:r>
    </w:p>
    <w:p>
      <w:pPr>
        <w:pStyle w:val="PlainText"/>
        <w:ind w:firstLine="709"/>
        <w:jc w:val="both"/>
        <w:rPr>
          <w:rFonts w:ascii="Arial" w:hAnsi="Arial" w:cs="Arial"/>
          <w:sz w:val="28"/>
          <w:szCs w:val="28"/>
          <w:lang w:val="lt-LT"/>
        </w:rPr>
      </w:pPr>
      <w:r>
        <w:rPr>
          <w:rFonts w:cs="Arial" w:ascii="Arial" w:hAnsi="Arial"/>
          <w:sz w:val="28"/>
          <w:szCs w:val="28"/>
          <w:lang w:val="lt-LT"/>
        </w:rPr>
        <w:t>Pirmojo jaunimo šoudauno čempionato metu  sportininkai į pogrupius suskirstomi burtų keliu. Burtai traukiami sportininkų pavardžių abėcėlės tvarka. Jei iš vieno sporto klubo yra daugiau nei 1 ir mažiau nei 4 sportininkai, tai tie sportininkai traukia burtus eliminavus tą pogrupį, kuriame to paties sporto klubo sportininka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Pirmame etape sportininkai žaidžia pogrupiuose vieno rato sistema. Pasibaigus pirmo rato susitikimams pirmas dvi vietas pogrupiuose iškovoję sportininkai patenka į D pogrupį. Trečiąsias vietas užėmę sportininkai patenka į E pogrupį, o ketvirtąsias vietas užėmę sportininkai - į F pogrupį.</w:t>
      </w:r>
    </w:p>
    <w:p>
      <w:pPr>
        <w:pStyle w:val="PlainText"/>
        <w:ind w:firstLine="709"/>
        <w:jc w:val="both"/>
        <w:rPr/>
      </w:pPr>
      <w:r>
        <w:rPr>
          <w:rFonts w:cs="Arial" w:ascii="Arial" w:hAnsi="Arial"/>
          <w:sz w:val="28"/>
          <w:szCs w:val="28"/>
          <w:lang w:val="lt-LT"/>
        </w:rPr>
        <w:t>Sportininkai, patekę į D pogrupį, žaidžia 1 rato sistema. Sportininkų, kurie pateko į D pogrupį iš buvusio to paties pogrupio, galioja tarpusavio rezultatas, ir todėl jie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ai, patekę į E pogrupį, rato sistema žaidžia dėl 7 – 9 vietų, o F pogrupis dėl 10 – 12 vietų. </w:t>
      </w:r>
    </w:p>
    <w:p>
      <w:pPr>
        <w:pStyle w:val="PlainText"/>
        <w:ind w:firstLine="709"/>
        <w:jc w:val="both"/>
        <w:rPr>
          <w:rFonts w:ascii="Arial" w:hAnsi="Arial" w:cs="Arial"/>
          <w:sz w:val="28"/>
          <w:szCs w:val="28"/>
          <w:lang w:val="lt-LT"/>
        </w:rPr>
      </w:pPr>
      <w:r>
        <w:rPr>
          <w:rFonts w:cs="Arial" w:ascii="Arial" w:hAnsi="Arial"/>
          <w:sz w:val="28"/>
          <w:szCs w:val="28"/>
          <w:lang w:val="lt-LT"/>
        </w:rPr>
        <w:t>Jei čempionate dalyvauja daugiau nei 12 sportininkų, ir paskutinę vietą užėmęs sportininkas nebeturi su kuo kovoti dėl aukštesnės vietos, tai jis automatiškai, savo amžiaus grupėje,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jaunimo šoudauno čempionate už pergalę skiriamas 1 taškas, už pralaimėjimą - 0 taškų (nesvarbu, ar pergalė pasiekta po 2, ar po 3 setų).</w:t>
        <w:tab/>
      </w:r>
    </w:p>
    <w:p>
      <w:pPr>
        <w:pStyle w:val="PlainText"/>
        <w:ind w:firstLine="709"/>
        <w:jc w:val="both"/>
        <w:rPr/>
      </w:pPr>
      <w:r>
        <w:rPr>
          <w:rFonts w:cs="Arial" w:ascii="Arial" w:hAnsi="Arial"/>
          <w:sz w:val="28"/>
          <w:szCs w:val="28"/>
          <w:lang w:val="lt-LT"/>
        </w:rPr>
        <w:t>LAS individualiame jaunimo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tarpusavio susitikimuose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ab/>
        <w:t>Dalyviai, čempionate atskirose amžiaus grupėse iki 15 metų ir nuo 16 iki 20 metų iškovoję I, II, III vietas, apdovanojami atitinkamo laipsnio medaliais. Čempionato visų amžiaus grupių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5:00Z</dcterms:created>
  <dc:creator>RIMAS</dc:creator>
  <dc:description/>
  <cp:keywords/>
  <dc:language>en-US</dc:language>
  <cp:lastModifiedBy>Laimute Mizgiriene</cp:lastModifiedBy>
  <cp:lastPrinted>2009-12-16T09:48:00Z</cp:lastPrinted>
  <dcterms:modified xsi:type="dcterms:W3CDTF">2019-01-09T10:37:00Z</dcterms:modified>
  <cp:revision>7</cp:revision>
  <dc:subject/>
  <dc:title>LIETUVOS AKLŲJŲ</dc:title>
</cp:coreProperties>
</file>