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8 12 07</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9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9 m. kovo 30 - 31 d., Vilniuj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Lietuvos aklųjų ir silpnaregių individualiame moterų šoudauno čempionate gali dalyvauti Lietuvos Respublikos pilietės ir Lietuvos Respublikos pilietybės neturinčios nuolatinės Lietuvos Respublikos gyventojos moterys, turinčios regėjimo negalią, kurių regėjimo aštrumas ne geresnis nei 0,1 arba darbingumo lygis ne didesnis nei 40 procentų, bei moksleivės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rFonts w:ascii="Arial" w:hAnsi="Arial" w:cs="Arial"/>
          <w:sz w:val="28"/>
          <w:szCs w:val="28"/>
          <w:lang w:val="lt-LT"/>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ato prizininkės, esant galimybei, apdovanojamos prizai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5:00Z</dcterms:created>
  <dc:creator>RIMAS</dc:creator>
  <dc:description/>
  <dc:language>en-US</dc:language>
  <cp:lastModifiedBy>Laimute Mizgiriene</cp:lastModifiedBy>
  <cp:lastPrinted>2009-12-16T09:48:00Z</cp:lastPrinted>
  <dcterms:modified xsi:type="dcterms:W3CDTF">2018-12-03T09:55:00Z</dcterms:modified>
  <cp:revision>2</cp:revision>
  <dc:subject/>
  <dc:title>LIETUVOS AKLŲJŲ</dc:title>
</cp:coreProperties>
</file>