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kroso čempionatas (3000 m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</w:t>
      </w:r>
      <w:r>
        <w:rPr>
          <w:rFonts w:cs="Courier New" w:ascii="Courier New" w:hAnsi="Courier New"/>
          <w:b/>
        </w:rPr>
        <w:t xml:space="preserve">2019 09 1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18–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  1   87 O.Dobrovolskaja      SVEIKATA       00.16:40,75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45–50 m.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1   1  159 R.Rimaitė – Montvydi ŠALTINIS       00.30:53,5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8   2  240 A.Samsonienė         PAROLIMPIETIS  00.36:08,0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55–60 m.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  1  184 S.Markevičienė       ŠVIESA         00.14:39,20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1   2   50 I.Juonienė           PERKŪNAS       00.27:31,79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3   3  105 V.Stakelienė         SVEIKATA       00.35:13,98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B1, 60–65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  1   74 J.Vaitekaitienė      PERKŪNAS       00.25:36,50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yellow"/>
        </w:rPr>
        <w:t>143   2   58 E.Kožemiako          PERKŪNAS       00.43:17,00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highlight w:val="yellow"/>
        </w:rPr>
        <w:t xml:space="preserve">Moterys, B1, 75-80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highlight w:val="yellow"/>
        </w:rPr>
        <w:t>128   1   63 A.Meškonienė         PERKŪNAS       00.34:31,20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10-14 m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  1  177 G.Aleknavičiūtė      ŠVIESA         00.16:03,84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  2  132 G.Morkūnaitė         VĖJAS          00.17:40,51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  3  137 E.Veilentaitė        VĖJAS          00.26:49,38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50–55 m.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  1  157 J.Petronavičienė     ŠALTINIS       00.18:30,88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  2  155 L.Norkienė           ŠALTINIS       00.19:52,06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  3  123 J.Burakovienė        VĖJAS          00.23:16,60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  4  115 D.Bazarienė–Satkūnie VYŽUONAITIS    00.23:45,22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8   5  163 R.Stoškienė          ŠALTINIS       00.29:35,26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6   6   24 I.Mikitinienė        PAROLIMPIETIS  00.36:06,4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7   7   22 D.Mačiutienė         PAROLIMPIETIS  00.36:07,8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55–60 m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  1  196 D.Skėrienė           ŠVIESA         00.20:55,39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  2  190 M.Pinigienė          ŠVIESA         00.21:15,44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  3   98 I.Mielkaitytė        SVEIKATA       00.21:23,56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  4  109 I.Vaišnorienė        SVEIKATA       00.21:51,8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8   5   49 A.Jokubaitienė       PERKŪNAS       00.26:56,74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0   6  152 D.Leišytė            ŠALTINIS       00.30:51,0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2   7  100 E.Norkienė           SVEIKATA       00.35:13,71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4   8  187 D.Mickevičiūtė       ŠVIESA         00.35:14,2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60–65 m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  1   67 S.Pilipavičienė      PERKŪNAS       00.20:12,00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  2    4 V.Miknienė           PAMARYS        00.23:14,9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  3   41 D.Dovidaitienė       PERKŪNAS       00.24:08,2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  4   15 A.Vaišvilienė        PAMARYS        00.25:24,91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5   5  110 V.Vežbavičiūtė       SVEIKATA       00.27:46,01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9   6   91 I.Karsokaitė         SVEIKATA       00.28:24,0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2   7  146 N.Elvikienė          ŠALTINIS       00.29:59,5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3   8  199 A.Zaurienė           ŠVIESA         00.30:07,0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42   9   57 G.Klimavičienė       PERKŪNAS       00.43:16,83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65–70 m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  1   96 B.Lisauskienė        SVEIKATA       00.22:16,51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  2   37 E.Balandytė          PERKŪNAS       00.22:42,99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  3  102 M.Saladžiuvienė      SVEIKATA       00.25:11,8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   4  112 H.Zakarauskienė      SVEIKATA       00.27:39,9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4   5   33 A.Volotkevičienė     PAROLIMPIETIS  00.27:40,85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0   6   92 Z.Klibavičienė       SVEIKATA       00.28:32,09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3   7   26 A.Paliūnienė         PAROLIMPIETIS  00.29:13,5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7   8   66 A.Padorienė          PERKŪNAS       00.30:24,3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0   9  162 V.Stadalninkaitė     ŠALTINIS       00.32:54,8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70–75 m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  1   79 A.Šlivinskienė       PERKŪNAS       00.24:30,86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0   2  193 V.Poškienė           ŠVIESA         00.29:52,0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8   3  173 D.Žiaugrienė         ŠALTINIS       00.30:40,18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1   4  148 V.Kajutienė          ŠALTINIS       00.32:57,6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yellow"/>
        </w:rPr>
        <w:t>128   5   65 J.Navickienė         PERKŪNAS       00.34:31,20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9   6  153 D.Matijošienė        ŠALTINIS       00.36:47,1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75–80 m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4   1  194 B.Račinskienė        ŠVIESA         00.30:09,3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9   2  161 I.Skėrutė            ŠALTINIS       00.30:48,64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9   3   93 D.Kliučinskienė      SVEIKATA       00.34:37,40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</w:rPr>
        <w:t xml:space="preserve">Moterys, B2,B3, 80-8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0   1   76 M.Černiauskienė      PERKŪNAS       00.36:54,00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 xml:space="preserve">Moterys, R, iki 1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0   1  238 V.Poderytė           PAROLIMPIETIS  00.24:07,79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6   2  244 G.Vasiljeva          PAROLIMPIETIS  00.33:37,8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10-14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   1  171 N.Šleževičiutė       ŠALTINIS       00.15:20,8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6   2   11 N.Stelimgytė         PAMARYS        00.17:02,4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5   3    8 S.Petkutė            PAMARYS        00.19:15,8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9   4  119 A.Smirnovaitė        VYŽUONAITIS    00.21:18,68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2   5   13 G.Toro               PAMARYS        00.24:21,74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6   6  124 D.Dutkaitytė         VĖJAS          00.25:48,31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0   7   16 P.Žeižytė            PAMARYS        00.27:04,10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4   8  138 R.Šamšonaitė         VĖJAS          00.29:14,0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18–25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7   1   21 D.Daunytė            PAROLIMPIETIS  00.33:39,9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50–55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8   1  197 S.Vaitiekūnaitė      ŠVIESA         00.32:29,3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55–60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6   1   18 R.Astrauskienė       PAROLIMPIETIS  00.24:35,6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8   2   31 L.Valaitienė         PAROLIMPIETIS  00.28:20,8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60–65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7   1   20 V.Laužinskienė       PAROLIMPIETIS  00.24:40,03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6   2  104 L.Snapkauskienė      SVEIKATA       00.27:59,2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4   3  202 R.Žostautienė        ŠVIESA         00.33:30,78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65–70 m.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5   1   38 J.Banienė            PERKŪNAS       00.25:36,6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70–75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2   1  142 O.Bubnelienė         ŠALTINIS       00.30:53,80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0   2  189 J.Norušienė          ŠVIESA         00.35:05,2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10-14 m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  1  136 N.Vaicekauskas       VĖJAS          00.22:04,04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14–18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  1  135 V.Triberžis          VĖJAS          00.23:16,82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18–25 m.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  1  231 P.Krapikas           PAROLIMPIETIS  00.11:54,32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  2  130 V.Lėveris            VĖJAS          00.14:08,55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  3  129 P.Lėveris            VĖJAS          00.14:34,9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  4  128 H.Kasperavičius      VĖJAS          00.17:17,50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25–35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7   1   10 K.Pocius             PAMARYS        00.32:28,11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35–45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  1  174 A.Žiška              ŠALTINIS       00.19:24,16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1   2    3 K.Kuneika            PAMARYS        00.28:50,38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5   3  160 E.Saliuta            ŠALTINIS       00.29:18,78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45–50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  1  164 G.Stoškus            ŠALTINIS       00.20:41,1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3   2   84 V.Bulkaitis          SVEIKATA       00.30:54,0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5   3  182 V.Juodikis           ŠVIESA         00.35:51,94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55–60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  1  191 P.Pliuška            ŠVIESA         00.15:07,65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  2  167 A.Valenta            ŠALTINIS       00.17:57,54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  3  120 B.Trinkūnas          VYŽUONAITIS    00.25:28,09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7   4  154 A.Montvydas          ŠALTINIS       00.29:35,09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60–65 m.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  1   89 V.Girnius            SVEIKATA       00.17:49,03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  2  165 L.Trofimovas         ŠALTINIS       00.18:31,04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2   3   97 S.Matonis            SVEIKATA       00.29:03,40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B1, 65–70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  1   80 E.Žakaris            PERKŪNAS       00.22:51,99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yellow"/>
        </w:rPr>
        <w:t>106   5   54 J.Kasparas           PERKŪNAS       00.30:17,2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1   2  151 A.Kuvšinov           ŠALTINIS       00.35:11,07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iki 10 m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6   1  175 V.Žiška              ŠALTINIS       00.29:27,79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10-14 m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  1  122 I.Bolšakov           VĖJAS          00.21:53,28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  2  127 K.Grigaitis          VĖJAS          00.23:39,89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  3  134 K.Stasytis           VĖJAS          00.24:50,0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50–55 m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  1   82 K.Bartkėnas          SVEIKATA       00.12:27,88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  2  185 A.Markevičius        ŠVIESA         00.12:45,29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  3   23 V.Mikitinas          PAROLIMPIETIS  00.19:12,79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  4   25 J.Miliauskas         PAROLIMPIETIS  00.20:15,90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  5  156 G.Norkus             ŠALTINIS       00.22:21,62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55–60 m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  1   52 V.Karpas             PERKŪNAS       00.15:33,96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  2   62 A.Kybartas           PERKŪNAS       00.16:06,2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  3  106 V.Stakelė            SVEIKATA       00.19:21,0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  4   48 K.Jencius            PERKŪNAS       00.22:51,7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  5    2 S.Keras              PAMARYS        00.23:26,43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  6   90 P.Jakubauskas        SVEIKATA       00.24:26,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highlight w:val="yellow"/>
        </w:rPr>
        <w:t>81   8   36 R.Bagdonas           PERKŪNAS       00.27:31,79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9   7  178 J.Ašakėnas           ŠVIESA         00.29:39,8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60–65 m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  1  195 Z.Rimkus             ŠVIESA         00.12:40,51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  2  108 E.Vaišnoras          SVEIKATA       00.21:40,70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  3    1 S.Blyža              PAMARYS        00.22:48,86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  4   35 A.Bagdonas           PERKŪNAS       00.24:02,0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7   5  192 B.Povilonis          ŠVIESA         00.28:20,67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4   6    9 E.Pocius             PAMARYS        00.31:19,1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6   7  277 V.Lapinskas          VYŽUONAITIS    00.32:25,2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highlight w:val="yellow"/>
        </w:rPr>
        <w:t>Vyrai, B2,B3, 65–70 m.</w:t>
      </w:r>
      <w:r>
        <w:rPr>
          <w:rFonts w:cs="Courier New" w:ascii="Courier New" w:hAnsi="Courier New"/>
          <w:b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  1   44 J.Godeliauskas       PERKŪNAS       00.20:17,21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  2  101 E.Saladžius          SVEIKATA       00.20:28,7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  3  116 B.Daškevič           VYŽUONAITIS    00.22:35,79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1   4  147 A.Elvikis            ŠALTINIS       00.29:52,1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2   5  149 A.Kajutis            ŠALTINIS       00.32:57,82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3   6   55 R.Kačiušis           PERKŪNAS       00.33:10,57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75–80 m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  1   72 H.Sviderskis         PERKŪNAS       00.24:34,2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9   2  143 A.Bubnelis           ŠALTINIS       00.32:35,41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1   3   85 J.Burakovas          SVEIKATA       00.40:43,4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per 85 m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5   1   64 P.Miliknaitis        PERKŪNAS       00.32:09,05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iki 10 m.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   1  176 K.Adamonis           ŠVIESA         00.16:31,64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1   2  170 A.Šleževičius        ŠALTINIS       00.18:12,81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4   3   60 B.Kvedaras           PERKŪNAS       00.20:35,34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9   4  139 M.Šamšonas           VĖJAS          00.24:50,19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2   5   83 T.Bulkaitis          SVEIKATA       00.27:36,56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5   6   32 K.Vasiljevas         PAROLIMPIETIS  00.33:36,5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10-14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   1   46 P.Janušauskas        PERKŪNAS       00.13:51,64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9   2  118 K.Kirmonis           VYŽUONAITIS    00.19:59,91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7   3   27 S.Stočkus            PAROLIMPIETIS  00.21:08,79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2   4  121 E.Šalkauskas         VYŽUONAITIS    00.25:25,07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5   5  158 J.Radzevičius        ŠALTINIS       00.30:13,8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65–70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9   1  168 R.Venckutonis        ŠALTINIS       00.26:58,9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75–80 m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5   1   40 R.Dinius             PERKŪNAS       00.22:12,0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teisėjas                        Sergej Mech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sekretorius                     AV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kroso čempionatas (7200 m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</w:t>
      </w:r>
      <w:r>
        <w:rPr>
          <w:rFonts w:cs="Courier New" w:ascii="Courier New" w:hAnsi="Courier New"/>
          <w:b/>
        </w:rPr>
        <w:t xml:space="preserve">2019 09 1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  1  219 V.Stelingytė         PAMARYS        00.49:34,77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  2  317 D.Aleknavičiūtė      ŠVIESA         00.51:46,26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  3  285 G.Eglinskaitė        VĖJAS          01.06:58,6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9   4  308 K.Voiciukaitė        ŠALTINIS       01.12:59,05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  1  304 E.Raugaitė           ŠALTINIS       00.42:58,20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  2  325 K.Timofejevaitė      ŠVIESA         00.46:54,99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  3  249 D.Andrijaitytė       PERKŪNAS       01.05:28,8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2   4  306 M.Stoškutė           ŠALTINIS       01.20:34,54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  1  297 A.Garunkšnytė        ŠALTINIS       00.32:15,96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  2  300 A.Jeznaitė - Aurylie ŠALTINIS       01.04:26,43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  1  256 Ž.Karoblienė         PERKŪNAS       00.46:39,17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  2  258 V.Vaičaitienė        PERKŪNAS       00.53:30,0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  3  218 L.Stelingienė        PAMARYS        00.54:11,0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  4  210 S.Balčiūnienė        PAMARYS        00.55:00,2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1   5  260 R.Bulkaitienė        SVEIKATA       01.18:05,58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3   6  313 J.Žiškienė           ŠALTINIS       01.20:55,8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  1  322 G.Paslauskienė       ŠVIESA         00.49:26,58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  2  271 E.Urbonienė          SVEIKATA       00.58:20,46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  3  242 L.Stankauskienė      PAROLIMPIETIS  00.58:26,7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  4  212 J.Bužaitė            PAMARYS        01.06:03,09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1   1  251 G.Ivoškaitė          PERKŪNAS       00.40:51,4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   2  299 M.Jarmalavičiūtė     ŠALTINIS       00.47:49,8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2   3  225 A.Astrauskaitė       PAROLIMPIETIS  00.59:49,9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7   4  328 J.Vizbaraitė         ŠVIESA         01.01:38,2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8   5  324 R.Račinskaitė        ŠVIESA         01.01:38,4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8   6  235 M.Mikitinaitė        PAROLIMPIETIS  01.06:07,0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   1  268 M.Nemanytė           SVEIKATA       00.47:14,87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7   1  279 D.Akstinaitė         VĖJAS          00.45:56,9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1   2  315 I.Aleknavičienė      ŠVIESA         00.59:28,8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3   3  275 I.Smirnovienė        VYŽUONAITIS    01.00:22,2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4   4  214 J.Mockevičienė       PAMARYS        01.00:54,1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6   5  286 J.Gainė              VĖJAS          01.01:22,8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Moterys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2   1  314 G.Adamonienė         ŠVIESA         00.52:15,7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0   2  312 A.Šleževičė          ŠALTINIS       01.03:12,4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5   3  303 L.Radzevičienė       ŠALTINIS       01.09:47,7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8   4  234 S.Matakienė          PAROLIMPIETIS  01.11:54,18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  1  287 A.Girnys             VĖJAS          01.01:18,1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  2  292 D.Pliavgo            VĖJAS          01.07:00,60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  1  230 P.Krapikas           PAROLIMPIETIS  00.27:35,13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  2  267 Ž.Matusevičius       SVEIKATA       00.29:37,88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  3  232 O.Kucavičius         PAROLIMPIETIS  00.36:53,4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  4  318 R.Ažubalis           ŠVIESA         00.43:53,0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  5  291 M.Našlenis           VĖJAS          00.48:07,16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5   6  290 E.Kačiulis           VĖJAS          00.48:54,3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9   7  283 G.Brazdeikis         VĖJAS          00.50:59,9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  1  298 A.Januškevičius      ŠALTINIS       00.29:29,10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  2  301 A.Konorev            ŠALTINIS       00.30:33,58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  3  321 I.Mišeikis           ŠVIESA         00.35:15,6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  4  302 M.Maželis            ŠALTINIS       00.38:14,24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  5  223 Š.Zubavičius         PAMARYS        01.03:59,13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0   6  241 G.Sidiniauskas       PAROLIMPIETIS  01.06:09,5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0   7  224 E.Šikailovas         PAMARYS        01.15:09,6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  1  281 L.Balsys             VĖJAS          00.28:40,32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  2  247 M.Tiškevičius        PAROLIMPIETIS  00.34:56,0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  3  254 A.Kalvelis           PERKŪNAS       00.35:16,66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  4  220 M.Triušys            PAMARYS        00.44:55,08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  5  255 P.Kalvelis           PERKŪNAS       00.45:12,50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4   6  237 A.Miliauskas         PAROLIMPIETIS  00.48:49,2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5   7  211 D.Beržonskis         PAMARYS        00.54:15,6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7   8  222 M.Vadeika            PAMARYS        00.58:15,07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4   9  274 M.Smirnovas          VYŽUONAITIS    01.09:20,28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7  10  264 J.Kišonas            SVEIKATA       01.11:04,8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  1  320 J.Maselis            ŠVIESA         00.35:56,98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  2  293 R.Auryla             ŠALTINIS       01.03:27,27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  3  294 A.Bardzilauskas      ŠALTINIS       01.07:00,16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  4  305 A.Stepanovas         ŠALTINIS       01.11:04,64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0   1  257 G.Karoblis           PERKŪNAS       00.59:19,3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7   1  226 M.Baltrukevičius     PAROLIMPIETIS  00.36:54,8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8   2  246 T.Sutkaitis          PAROLIMPIETIS  00.37:57,0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9   3  236 R.Mikitinas          PAROLIMPIETIS  01.02:12,9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   1  327 N.Vaitiekus          ŠVIESA         00.30:27,1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   2  332 A.Čivilis            ŠVIESA         00.31:52,7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   3  319 G.Gologodjevas       ŠVIESA         00.33:49,1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   4  323 E.Pliuška            ŠVIESA         00.34:36,1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   5  252 M.Janušauskas        PERKŪNAS       00.42:29,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4   6  215 V.Mockevičius        PAMARYS        01.03:59,2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   1  310 V.Černiauskas        ŠALTINIS       00.38:14,4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   2  316 A.Aleknavičius       ŠVIESA         00.47:28,8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1   3  311 K.Šleževičius        ŠALTINIS       01.03:12,7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Vyrai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9   1  296 A.Bubnelis           ŠALTINIS       00.32:56,8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8   2  309 P.Voiciukas          ŠALTINIS       00.50:03,2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1   3  239 V.Poderis            PAROLIMPIETIS  00.52:11,3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MANDINIAI REZULTATA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 xml:space="preserve">PERKŪNAS       </w:t>
        <w:tab/>
        <w:t>79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 xml:space="preserve">ŠALTINIS       </w:t>
        <w:tab/>
        <w:t>7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ŠVIESA         </w:t>
        <w:tab/>
        <w:t>6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VEIKATA       </w:t>
        <w:tab/>
        <w:t>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ĖJAS          </w:t>
        <w:tab/>
        <w:t>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MARYS        </w:t>
        <w:tab/>
        <w:t>2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OLIMPIETIS  </w:t>
        <w:tab/>
        <w:t>2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YŽUONAITIS    </w:t>
        <w:tab/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teisėjas                        Sergej Mech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yr. sekretorius                     AV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1:00Z</dcterms:created>
  <dc:creator>user</dc:creator>
  <dc:description>generated by a S.Mech's convertion</dc:description>
  <dc:language>en-US</dc:language>
  <cp:lastModifiedBy>Laimute Mizgiriene</cp:lastModifiedBy>
  <dcterms:modified xsi:type="dcterms:W3CDTF">2019-10-22T07:11:00Z</dcterms:modified>
  <cp:revision>2</cp:revision>
  <dc:subject/>
  <dc:title>Lietuvos aklųjų ir silpnaregių lengvosios atletikos rudens</dc:title>
</cp:coreProperties>
</file>