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Courier New"/>
          <w:b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RMATYVAI, KURIAIS REMIANTIS PREMIJUOJAMI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LENGVOSIOS ATLETIKOS REKORDA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REKOMENDUOJAMI </w:t>
      </w:r>
      <w:r>
        <w:rPr/>
        <w:t>MOTERŲ REZULTATAI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1804"/>
        <w:gridCol w:w="1559"/>
        <w:gridCol w:w="1701"/>
        <w:gridCol w:w="1740"/>
        <w:gridCol w:w="1808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ungties pavadinima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I atskiris. B2/3 grupė Premijuojama 30 Eur. už pasiektą rezultatą. + 30 Eur. Jei toj rungtį buvo pasiektas Lietuvos rekord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II atskiris. B2/3 grupė Premijuojama 20 Eur. už pasiektą rezultat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III atskiris. B1 grupė Premijuojama 30 Eur. už pasiektą rezultatą. + 30 Eur. Jei toj rungtį buvo pasiektas Lietuvos rekordas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 JA atskiris. B1 grupė Premijuojama 20 Eur. už pasiektą rezultatą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Senieji rezultatai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1     -      B2/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lang w:val="lt-LT"/>
              </w:rPr>
            </w:pPr>
            <w:r>
              <w:rPr>
                <w:color w:val="000000"/>
              </w:rPr>
              <w:t>60 m (u</w:t>
            </w:r>
            <w:r>
              <w:rPr>
                <w:color w:val="000000"/>
                <w:lang w:val="lt-LT"/>
              </w:rPr>
              <w:t>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60 m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9  -  13,38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3  -  26,87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4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05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1,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7,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4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04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0,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6,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00,11 – 1:03,06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6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5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07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8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5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:1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53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:08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22,17 (B1-3)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5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44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:1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5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42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:08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:00,85 (B1-3)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0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8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3:38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0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3:35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,00 (B1-3)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: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:3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3: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: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/2 maraton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3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4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42: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50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Maratona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:3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:4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:40: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:00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Toli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Aukšti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utulys 3 k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utulys 4 k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99 (B1-3)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isko metimas (1 kg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20 (B1-3)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REKOMENDUOJAMI </w:t>
      </w:r>
      <w:r>
        <w:rPr>
          <w:rFonts w:cs="Times New Roman" w:ascii="Times New Roman" w:hAnsi="Times New Roman"/>
          <w:b/>
          <w:sz w:val="24"/>
          <w:szCs w:val="22"/>
        </w:rPr>
        <w:t>VY</w:t>
      </w:r>
      <w:r>
        <w:rPr/>
        <w:t>RŲ REZULTATAI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1804"/>
        <w:gridCol w:w="1559"/>
        <w:gridCol w:w="1701"/>
        <w:gridCol w:w="1599"/>
        <w:gridCol w:w="194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ungties pavadinima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I atskiris. B2/3 grupė Premijuojama 30 Eur. už pasiektą rezultatą. + 30 Eur. Jei toj rungtį buvo pasiektas Lietuvos rekord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II atskiris. B2/3 grupė Premijuojama 20 Eur. už pasiektą rezultat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III atskiris. B1 grupė Premijuojama 30 Eur. už pasiektą rezultatą. + 30 Eur. Jei toj rungtį buvo pasiektas Lietuvos rekorda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 JA atskiris. B1 grupė Premijuojama 20 Eur. už pasiektą rezultatą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Senieji rezultatai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1     -      B2/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lang w:val="lt-LT"/>
              </w:rPr>
            </w:pPr>
            <w:r>
              <w:rPr>
                <w:color w:val="000000"/>
              </w:rPr>
              <w:t>60 m (u</w:t>
            </w:r>
            <w:r>
              <w:rPr>
                <w:color w:val="000000"/>
                <w:lang w:val="lt-LT"/>
              </w:rPr>
              <w:t>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7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7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7,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8,4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60 m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7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8,0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8,5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1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2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2,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3 – 11,48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4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6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6,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8,3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4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6,0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8,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8 – 23,10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4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5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9,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04,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4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4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8,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03,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4 – 52,11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6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37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46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8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22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34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2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32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:06,40 – 2:01,57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5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: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: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:47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:09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5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: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: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:45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:07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:19,25 – 4:04,44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000 m (uždarų patalpų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9: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0: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0:18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1:13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0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9: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0: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0:15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1:10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6: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7: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7:5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9:15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8,77-15:33,56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0 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7: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41: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:41,51-33:12,78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/2 maraton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16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2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22: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:30: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Maratona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2:5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: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:15: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3:50: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Toli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,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6 – 6,8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Aukšti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3 (B1-3)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Rutulys 7,257 k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0,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9,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8 – 14,02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Rutulys 5 k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2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2,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0,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eties metimas (800 gr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0 – 48,54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isko metimas (2 kg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4 – 42,36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Disko metimas (1,5 kg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57:00Z</dcterms:created>
  <dc:creator>Laimute</dc:creator>
  <dc:description/>
  <cp:keywords/>
  <dc:language>en-US</dc:language>
  <cp:lastModifiedBy>Neringa Paraščiuk-Balčiūnienė</cp:lastModifiedBy>
  <cp:lastPrinted>2009-02-05T14:58:00Z</cp:lastPrinted>
  <dcterms:modified xsi:type="dcterms:W3CDTF">2018-12-30T15:28:00Z</dcterms:modified>
  <cp:revision>17</cp:revision>
  <dc:subject/>
  <dc:title>Vyrų rezultatai</dc:title>
</cp:coreProperties>
</file>