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MATYVAI, KURIAIS REMIANTIS PREMIJUOJAMI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PLAUKIMO REKORDAI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m ilgio baseinas (moterys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992"/>
        <w:gridCol w:w="113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 atsky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skyri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3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3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3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3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1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24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7,4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7,7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3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m ilgio baseinas (vyrai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992"/>
        <w:gridCol w:w="113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 atsky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sky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3,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5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3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9,7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3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3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3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9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52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32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3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5,6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m ilgio baseinas (motery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992"/>
        <w:gridCol w:w="113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 atsky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skyri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40,5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2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21,5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1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28,5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1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8.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2.8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1.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6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:58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:3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:17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: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8,8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46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7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41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m ilgio baseinas (vyr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992"/>
        <w:gridCol w:w="113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 atsky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skyri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29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1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3:13,5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: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12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18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: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7.5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7.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5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:39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: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:41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: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4,7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40,2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2,3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2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6,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3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8:00Z</dcterms:created>
  <dc:creator>federacija2</dc:creator>
  <dc:description/>
  <dc:language>en-US</dc:language>
  <cp:lastModifiedBy>Marina Dynda</cp:lastModifiedBy>
  <dcterms:modified xsi:type="dcterms:W3CDTF">2017-01-18T14:28:00Z</dcterms:modified>
  <cp:revision>2</cp:revision>
  <dc:subject/>
  <dc:title/>
</cp:coreProperties>
</file>