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9 m. gegužės 18 - 19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YLAITIS MINDAUG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PIKAS POVIL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MONTAS PAU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AUSKAS RIMVY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PIKAS PETR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ČIAUSKAS ARVY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ČIULIS ERNE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USLYS MODE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CEKAUSKAS NOJ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USKAS JON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MARYS 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AN ANDŽEJ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ŽEGUNIS SAU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cp:keywords/>
  <dc:language>en-US</dc:language>
  <cp:lastModifiedBy>Vartotojas</cp:lastModifiedBy>
  <cp:lastPrinted>2016-03-22T11:27:00Z</cp:lastPrinted>
  <dcterms:modified xsi:type="dcterms:W3CDTF">2019-05-19T19:45:00Z</dcterms:modified>
  <cp:revision>9</cp:revision>
  <dc:subject/>
  <dc:title>V tarptautinės sporto žaidynės</dc:title>
</cp:coreProperties>
</file>