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6"/>
        </w:rPr>
        <w:t>LAS INDIVIDUALUSIS JAUNIMO IKI 15 M. ŠOUDAUNO ČEMPIONATAS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2019 m. KOVO 30 – 31  d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VILNIUS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REZULTATAI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961"/>
        <w:gridCol w:w="2717"/>
      </w:tblGrid>
      <w:tr>
        <w:trPr>
          <w:trHeight w:val="3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škovota vie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avardė, varda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porto klubas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OJUS VAICEKAUSKA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ĖJAS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KAROLINA VOICIUKAITĖ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ŠALTINIS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KRISTIANAS STASYTI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ĖJAS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JUSTINAS ČERNOVA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ĖJAS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yr. teisėjas </w:t>
        <w:tab/>
        <w:tab/>
        <w:tab/>
        <w:tab/>
        <w:t>Vygantas Mockūna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56:00Z</dcterms:created>
  <dc:creator>V9T29</dc:creator>
  <dc:description/>
  <cp:keywords/>
  <dc:language>en-US</dc:language>
  <cp:lastModifiedBy>Vartotojas</cp:lastModifiedBy>
  <cp:lastPrinted>2016-03-22T11:27:00Z</cp:lastPrinted>
  <dcterms:modified xsi:type="dcterms:W3CDTF">2019-03-31T14:28:00Z</dcterms:modified>
  <cp:revision>13</cp:revision>
  <dc:subject/>
  <dc:title>V tarptautinės sporto žaidynės</dc:title>
</cp:coreProperties>
</file>