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2019 m. KOVO 30 - 31  d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LNIU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ZULTATA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964"/>
        <w:gridCol w:w="2714"/>
      </w:tblGrid>
      <w:tr>
        <w:trPr>
          <w:trHeight w:val="3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škovota vie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vardė, varda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OBROVOLSKAJA OKSAN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GARUNKŠNYTĖ AUŠR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GLINSKAITĖ GABRIELĖ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VĖJ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KRIPKAITYTĖ MARIJ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KAROBLIENĖ ŽIVIL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RKŪNA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ŠČERBAKOVA MARIJ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ŠVIESA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ČIUTAITĖ KRISTIN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Vartotojas</cp:lastModifiedBy>
  <cp:lastPrinted>2016-03-22T11:27:00Z</cp:lastPrinted>
  <dcterms:modified xsi:type="dcterms:W3CDTF">2019-03-31T14:31:00Z</dcterms:modified>
  <cp:revision>14</cp:revision>
  <dc:subject/>
  <dc:title>V tarptautinės sporto žaidynės</dc:title>
</cp:coreProperties>
</file>