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lang w:val="lt-LT" w:eastAsia="en-US"/>
        </w:rPr>
      </w:pPr>
      <w:r>
        <w:rPr>
          <w:b/>
          <w:lang w:val="lt-LT" w:eastAsia="en-US"/>
        </w:rPr>
        <w:t>LIETUVOS AKLŲJŲ</w:t>
        <w:tab/>
        <w:tab/>
        <w:tab/>
        <w:tab/>
        <w:tab/>
        <w:tab/>
        <w:tab/>
        <w:t>TVIRTINU:</w:t>
      </w:r>
    </w:p>
    <w:p>
      <w:pPr>
        <w:pStyle w:val="Normal"/>
        <w:rPr>
          <w:lang w:val="lt-LT" w:eastAsia="en-US"/>
        </w:rPr>
      </w:pPr>
      <w:r>
        <w:rPr>
          <w:b/>
          <w:lang w:val="lt-LT" w:eastAsia="en-US"/>
        </w:rPr>
        <w:t>SPORTO FEDERACIJA</w:t>
        <w:tab/>
        <w:tab/>
        <w:tab/>
        <w:tab/>
        <w:tab/>
        <w:tab/>
        <w:tab/>
        <w:t>Prezidentas</w:t>
      </w:r>
    </w:p>
    <w:p>
      <w:pPr>
        <w:pStyle w:val="Normal"/>
        <w:ind w:left="6480" w:hanging="6480"/>
        <w:rPr>
          <w:b/>
          <w:b/>
          <w:lang w:val="lt-LT" w:eastAsia="en-US"/>
        </w:rPr>
      </w:pPr>
      <w:r>
        <w:rPr>
          <w:b/>
          <w:lang w:val="lt-LT" w:eastAsia="en-US"/>
        </w:rPr>
        <w:tab/>
        <w:tab/>
        <w:t>Juozas Miliauskas</w:t>
        <w:tab/>
      </w:r>
    </w:p>
    <w:p>
      <w:pPr>
        <w:pStyle w:val="Normal"/>
        <w:ind w:left="5103" w:hanging="5103"/>
        <w:rPr>
          <w:b/>
          <w:b/>
          <w:lang w:val="lt-LT" w:eastAsia="en-US"/>
        </w:rPr>
      </w:pPr>
      <w:r>
        <w:rPr>
          <w:b/>
          <w:lang w:val="lt-LT" w:eastAsia="en-US"/>
        </w:rPr>
        <w:tab/>
        <w:tab/>
        <w:tab/>
        <w:tab/>
        <w:tab/>
        <w:tab/>
      </w:r>
    </w:p>
    <w:p>
      <w:pPr>
        <w:pStyle w:val="Normal"/>
        <w:ind w:left="6480" w:hanging="6480"/>
        <w:rPr>
          <w:b/>
          <w:b/>
          <w:lang w:val="lt-LT" w:eastAsia="en-US"/>
        </w:rPr>
      </w:pPr>
      <w:r>
        <w:rPr>
          <w:b/>
          <w:lang w:val="lt-LT" w:eastAsia="en-US"/>
        </w:rPr>
        <w:t>2019 metų sporto varžybų</w:t>
        <w:tab/>
        <w:tab/>
        <w:t xml:space="preserve">2018 m. gruodžio 7 d. </w:t>
      </w:r>
    </w:p>
    <w:p>
      <w:pPr>
        <w:pStyle w:val="Normal"/>
        <w:ind w:left="6480" w:hanging="6480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ir mokomųjų treniruočių stovyklų                                      </w:t>
        <w:tab/>
      </w:r>
    </w:p>
    <w:p>
      <w:pPr>
        <w:pStyle w:val="Normal"/>
        <w:ind w:left="6480" w:hanging="6480"/>
        <w:rPr>
          <w:b/>
          <w:b/>
          <w:lang w:val="lt-LT" w:eastAsia="en-US"/>
        </w:rPr>
      </w:pPr>
      <w:r>
        <w:rPr>
          <w:b/>
          <w:lang w:val="lt-LT" w:eastAsia="en-US"/>
        </w:rPr>
        <w:t>KALENDORIUS</w:t>
      </w:r>
    </w:p>
    <w:p>
      <w:pPr>
        <w:pStyle w:val="Normal"/>
        <w:ind w:left="6480" w:hanging="6480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ind w:left="6480" w:hanging="6480"/>
        <w:rPr/>
      </w:pPr>
      <w:r>
        <w:rPr/>
        <w:t>Vilnius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64"/>
        <w:gridCol w:w="1530"/>
        <w:gridCol w:w="1530"/>
        <w:gridCol w:w="978"/>
        <w:gridCol w:w="1661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pacing w:val="11"/>
                <w:w w:val="63"/>
                <w:szCs w:val="24"/>
                <w:lang w:val="lt-LT" w:eastAsia="en-US"/>
              </w:rPr>
              <w:t>Eil. Nr</w:t>
            </w:r>
            <w:r>
              <w:rPr>
                <w:spacing w:val="4"/>
                <w:w w:val="63"/>
                <w:szCs w:val="24"/>
                <w:lang w:val="lt-LT" w:eastAsia="en-US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Pavadinim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ykdymo da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ykdymo viet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Dalyvių skaičiu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Dalyvauja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standartinių šachmat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1 11 - 01 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6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2019 Pajulahty žaidynė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1 17 - 01 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Nastola, Suom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11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R nacionalinė vyr</w:t>
            </w:r>
            <w:r>
              <w:rPr>
                <w:szCs w:val="24"/>
                <w:lang w:val="lt-LT" w:eastAsia="en-US"/>
              </w:rPr>
              <w:t xml:space="preserve">ų, moterų </w:t>
            </w:r>
            <w:r>
              <w:rPr>
                <w:szCs w:val="24"/>
              </w:rPr>
              <w:t>šachmatų lyga (1-2 rata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1 26 - 01 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arijampolė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5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2019 m. SEGL II etapa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02 21 </w:t>
            </w:r>
            <w:r>
              <w:rPr>
                <w:szCs w:val="24"/>
                <w:lang w:val="lt-LT" w:eastAsia="en-US"/>
              </w:rPr>
              <w:t>-</w:t>
            </w:r>
            <w:r>
              <w:rPr>
                <w:color w:val="000000"/>
                <w:szCs w:val="24"/>
                <w:lang w:val="en-US" w:eastAsia="en-US"/>
              </w:rPr>
              <w:t xml:space="preserve"> 02 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almo, Šved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7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lengvosios atletikos uždarų patalp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t-LT" w:eastAsia="en-US"/>
              </w:rPr>
            </w:pPr>
            <w:r>
              <w:rPr>
                <w:color w:val="000000"/>
                <w:szCs w:val="24"/>
                <w:lang w:val="lt-LT" w:eastAsia="en-US"/>
              </w:rPr>
              <w:t xml:space="preserve">02 23 </w:t>
            </w:r>
            <w:r>
              <w:rPr>
                <w:szCs w:val="24"/>
                <w:lang w:val="lt-LT" w:eastAsia="en-US"/>
              </w:rPr>
              <w:t>-</w:t>
            </w:r>
            <w:r>
              <w:rPr>
                <w:color w:val="000000"/>
                <w:szCs w:val="24"/>
                <w:lang w:val="en-US" w:eastAsia="en-US"/>
              </w:rPr>
              <w:t xml:space="preserve"> 02 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60+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SK 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arptautinis jaunimo ir vyrų golbolo turnyr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2 28 - 03 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rak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plaukimo žiemos pirmenybė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3 01 - 03 0</w:t>
            </w: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Klaipė</w:t>
            </w:r>
            <w:r>
              <w:rPr>
                <w:szCs w:val="24"/>
                <w:lang w:val="en-US" w:eastAsia="en-US"/>
              </w:rPr>
              <w:t>da,</w:t>
            </w:r>
          </w:p>
          <w:p>
            <w:pPr>
              <w:pStyle w:val="Normal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lyt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vyrų šachmatų čempionato fina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3 02 - 03 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0+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LR vyrų paprastųjų šaškių čempionato finalas- 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3 06 - 03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PC pasaulio plaukimo taurės etap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lt-LT" w:eastAsia="en-US"/>
              </w:rPr>
              <w:t xml:space="preserve"> 07 - 03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rFonts w:eastAsia="Calibri"/>
                <w:szCs w:val="24"/>
                <w:lang w:val="lt-LT" w:eastAsia="en-US"/>
              </w:rPr>
              <w:t>Oland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moterų paprastųjų šaškių čempionato finalas- 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3 09 - 03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47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šachmat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3 15 - 03 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moterų šachmat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3 15 - 03 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greitųjų braziliškų šaški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03 23 - 03 2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nevėžy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6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SK 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</w:rPr>
              <w:t>LR nacionalinė vyr</w:t>
            </w:r>
            <w:r>
              <w:rPr>
                <w:szCs w:val="24"/>
                <w:lang w:val="lt-LT" w:eastAsia="en-US"/>
              </w:rPr>
              <w:t xml:space="preserve">ų, moterų </w:t>
            </w:r>
            <w:r>
              <w:rPr>
                <w:szCs w:val="24"/>
              </w:rPr>
              <w:t>šachmatų lyga (3-5 ratai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3 31 - 03 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5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vyrų ir moterų greitųjų šaškių čempionato finalas-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03 </w:t>
            </w: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moterų ir jaunimo individualus šoudaun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 xml:space="preserve">03 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  <w:lang w:val="lt-LT" w:eastAsia="en-US"/>
              </w:rPr>
              <w:t xml:space="preserve"> - 03 31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3+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PC pasaulio plaukimo taurės etap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lt-LT" w:eastAsia="en-US"/>
              </w:rPr>
              <w:t xml:space="preserve"> 04 - 04 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rFonts w:eastAsia="Calibri"/>
                <w:szCs w:val="24"/>
                <w:lang w:val="lt-LT" w:eastAsia="en-US"/>
              </w:rPr>
              <w:t>Portugalija, Coimbra</w:t>
            </w:r>
            <w:r>
              <w:rPr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 xml:space="preserve">IBCA pasaulio individualus </w:t>
            </w:r>
            <w:r>
              <w:rPr>
                <w:szCs w:val="24"/>
                <w:lang w:val="lt-LT" w:eastAsia="en-US"/>
              </w:rPr>
              <w:t xml:space="preserve">šachmatų </w:t>
            </w:r>
            <w:r>
              <w:rPr>
                <w:szCs w:val="24"/>
              </w:rPr>
              <w:t>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4 05 - 04 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Cagliary, Ital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  </w:t>
            </w:r>
            <w:r>
              <w:rPr>
                <w:szCs w:val="24"/>
                <w:lang w:val="lt-LT" w:eastAsia="en-US"/>
              </w:rPr>
              <w:t>2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LAS atviras 2019 m. golbolo čempionatas (I etapa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4 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lt-LT" w:eastAsia="en-US"/>
              </w:rPr>
              <w:t xml:space="preserve"> - 04 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5+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, užsienio komandos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individualus plaukim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4 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Elektrėn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40+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moterų šachmat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lt-LT" w:eastAsia="en-US"/>
              </w:rPr>
              <w:t xml:space="preserve"> 11 - 04 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8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SK 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jėgiausieji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jaunučių - jaunių plaukim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04 12 </w:t>
            </w:r>
            <w:r>
              <w:rPr>
                <w:szCs w:val="24"/>
                <w:lang w:val="lt-LT" w:eastAsia="en-US"/>
              </w:rPr>
              <w:t>- 04 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Alyt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4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LR nacionalinė vyrų, moterų šachmatų lyga (6-7 ratai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  <w:t>Kovas/Baland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  <w:t>Kaunas?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8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TS ruošiantis neįgaliųjų maratono pasaulio taurės varžybo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04 16 </w:t>
            </w:r>
            <w:r>
              <w:rPr>
                <w:szCs w:val="24"/>
                <w:lang w:val="lt-LT" w:eastAsia="en-US"/>
              </w:rPr>
              <w:t>-</w:t>
            </w:r>
            <w:r>
              <w:rPr>
                <w:szCs w:val="24"/>
                <w:lang w:val="en-US" w:eastAsia="en-US"/>
              </w:rPr>
              <w:t xml:space="preserve"> 04 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lt-LT" w:eastAsia="en-US"/>
              </w:rPr>
              <w:t xml:space="preserve">Neįgaliųjų maratono pasaulio taurė  –  maratona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4 26 - 04 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D.Britanija,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ondo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atviras integruotas dziud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4 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0+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</w:rPr>
              <w:t>LR plaukim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4 25 - 04 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vyrų individualus šoudaun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 xml:space="preserve">04 27 - 04 28 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6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braziliškų šaški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5 03 - 05 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6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Europos neįgaliųjų šaškių – 100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5 07 - 05 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Firlej, Lenk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LAS lengvosios atletikos pavasario kros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</w:t>
            </w:r>
            <w:r>
              <w:rPr>
                <w:szCs w:val="24"/>
                <w:lang w:val="en-US" w:eastAsia="en-US"/>
              </w:rPr>
              <w:t>5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00+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BSA dziudo pasaulio taur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5 10 - 05 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Azerbaidža nas,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Bak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 w:eastAsia="en-US"/>
              </w:rPr>
              <w:t>1</w:t>
            </w:r>
            <w:r>
              <w:rPr>
                <w:szCs w:val="24"/>
                <w:lang w:val="en-US" w:eastAsia="en-US"/>
              </w:rPr>
              <w:t>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arptautinis LIONS golbolo turnyr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 xml:space="preserve">05 </w:t>
            </w:r>
            <w:r>
              <w:rPr>
                <w:szCs w:val="24"/>
                <w:lang w:val="en-US" w:eastAsia="en-US"/>
              </w:rPr>
              <w:t>23</w:t>
            </w:r>
            <w:r>
              <w:rPr>
                <w:szCs w:val="24"/>
                <w:lang w:val="lt-LT" w:eastAsia="en-US"/>
              </w:rPr>
              <w:t xml:space="preserve"> - 05 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60 + 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, užsienio komando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maratono čempionatas „Citadele Kauno maratonas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6 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5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</w:rPr>
              <w:t>LAS atviras 2019 m. golbolo čempionatas (II etapa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6 08 - 09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2+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, užsienio komando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PC tarptautinės neįgaliųjų plaukimo varžyb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  <w:lang w:val="lt-LT" w:eastAsia="en-US"/>
              </w:rPr>
              <w:t>06 06 - 09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Berlynas,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okiet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atviras lengvosios atletikos vasaros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6 15 - 06 16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Biršto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60+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, Latvija, Estija, ir kt.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BSA EPYG Europos neįgaliųjų jaunimo šoudauno, golbolo žaidynė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6 2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lt-LT" w:eastAsia="en-US"/>
              </w:rPr>
              <w:t xml:space="preserve"> - 06 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</w:rPr>
              <w:t>Pajulahty, Suom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8+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BSA golbolo reitingo turnyr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6 29 - 07 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JAV, Indian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lt-LT" w:eastAsia="en-US"/>
              </w:rPr>
              <w:t>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TS ruošiantis IPC Europos dziudo čempionatu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6 08 - 07 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, Elektrėn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 w:eastAsia="en-US"/>
              </w:rPr>
              <w:t>1</w:t>
            </w:r>
            <w:r>
              <w:rPr>
                <w:szCs w:val="24"/>
                <w:lang w:val="en-US" w:eastAsia="en-US"/>
              </w:rPr>
              <w:t>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Neįgaliųjų šimtalangių šaškių taurės etap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7 06 - 07 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lava, Lenk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IBSA Europos dziudo</w:t>
            </w: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</w:rPr>
              <w:t>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7 23 - 07 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tal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 w:eastAsia="en-US"/>
              </w:rPr>
              <w:t>1</w:t>
            </w:r>
            <w:r>
              <w:rPr>
                <w:szCs w:val="24"/>
                <w:lang w:val="en-US" w:eastAsia="en-US"/>
              </w:rPr>
              <w:t>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TS ruošiantis IPC pasaulio plaukimo čempionatu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05 30 - 07 2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, Klaipėda, Alyt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  <w:lang w:val="lt-LT" w:eastAsia="en-US"/>
              </w:rPr>
              <w:t>IPC pasaulio plaukim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07 29 </w:t>
            </w:r>
            <w:r>
              <w:rPr>
                <w:szCs w:val="24"/>
                <w:lang w:val="lt-LT" w:eastAsia="en-US"/>
              </w:rPr>
              <w:t>- 08 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alaiz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  <w:lang w:val="lt-LT" w:eastAsia="en-US"/>
              </w:rPr>
              <w:t>3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šimtalangių šaški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8 12 -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Šventoji/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rak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2+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saulio neįgaliųjų šaškių –</w:t>
            </w:r>
            <w:r>
              <w:rPr>
                <w:szCs w:val="24"/>
                <w:lang w:val="en-US" w:eastAsia="en-US"/>
              </w:rPr>
              <w:t>100</w:t>
            </w:r>
            <w:r>
              <w:rPr>
                <w:szCs w:val="24"/>
                <w:lang w:val="lt-LT" w:eastAsia="en-US"/>
              </w:rPr>
              <w:t xml:space="preserve">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8 21 - 08 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Zakopane Lenk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arptautinis šoudauno turnyr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8 22 - 08 25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rak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5+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, užsienio komandos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arptautinis dziudo turnyr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05 - 09 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rak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 w:eastAsia="en-US"/>
              </w:rPr>
              <w:t>20</w:t>
            </w:r>
            <w:r>
              <w:rPr>
                <w:szCs w:val="24"/>
                <w:lang w:val="en-US" w:eastAsia="en-US"/>
              </w:rPr>
              <w:t>+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, pajėgiausios užsienio komandos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„Danske Bank Vilniaus maratonas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PC lengvosios atletikos Grand Prix varžyb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t-LT" w:eastAsia="en-US"/>
              </w:rPr>
              <w:t>09 10 -</w:t>
            </w:r>
            <w:r>
              <w:rPr>
                <w:szCs w:val="24"/>
                <w:lang w:val="en-US" w:eastAsia="en-US"/>
              </w:rPr>
              <w:t xml:space="preserve"> 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Berlynas, Vokiet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+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lengvosios atletikos kros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Zelva, Elektrėnų sav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00+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komandinis šachmat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20 - 09 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4+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Neįgaliųjų šimtalangių šaškių pasaulio taurės etap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25 - 09 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vovas, Ukrain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Tarptautinis Nidos pusės maratono bėgim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Nid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BSA šoudauno pasauli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09 30 – 10 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talija, Sardin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TS ruošiantis IBSA Europos golbolo čempionatu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lang w:val="lt-LT" w:eastAsia="en-US"/>
              </w:rPr>
              <w:t>0</w:t>
            </w:r>
            <w:r>
              <w:rPr>
                <w:szCs w:val="24"/>
                <w:lang w:val="en-US" w:eastAsia="en-US"/>
              </w:rPr>
              <w:t xml:space="preserve">8 04 </w:t>
            </w:r>
            <w:r>
              <w:rPr>
                <w:szCs w:val="24"/>
                <w:lang w:val="lt-LT" w:eastAsia="en-US"/>
              </w:rPr>
              <w:t>-</w:t>
            </w:r>
            <w:r>
              <w:rPr>
                <w:szCs w:val="24"/>
                <w:lang w:val="en-US" w:eastAsia="en-US"/>
              </w:rPr>
              <w:t xml:space="preserve"> 10 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, Trak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7+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BSA Europos golbol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0 03 - 10 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Rostokas,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okiet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7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komandinis šaškių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0 04 - 10 06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Šiaulia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45+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komandinis šoudaun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10 12 - 13 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lt-LT" w:eastAsia="en-US"/>
              </w:rPr>
              <w:t>Kau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0+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rinktinė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J. Kulikausko šaškių memoria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10 11 - 13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ilni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R komandų greitųjų šachmatų pirmenybė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  <w:t>Spal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  <w:t>Lietuv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4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MTS ruošiantis IPC pasaulio lengvosios atletikos čempionatu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0 18 - 11 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langa, Biršton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+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Neįgaliųjų šaškių 64 pasaulio taurės etap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1 01 - 11 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Benderai, Moldov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 </w:t>
            </w:r>
            <w:r>
              <w:rPr>
                <w:szCs w:val="24"/>
                <w:lang w:val="lt-LT" w:eastAsia="en-US"/>
              </w:rPr>
              <w:t>IPC pasaulio lengvosios atletikos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1 02 - 11 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Jungtiniai Arabų Emyratai, Dubaj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7+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Neįgaliųjų šimtalangių šaškių pasaulio taurės etap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1 08 - 11 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raha, Čekij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IBSA pasaulio dziudo taur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1 10 - 11 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zachstanas,</w:t>
            </w:r>
          </w:p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Atyra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 w:eastAsia="en-US"/>
              </w:rPr>
              <w:t>1</w:t>
            </w:r>
            <w:r>
              <w:rPr>
                <w:szCs w:val="24"/>
                <w:lang w:val="en-US" w:eastAsia="en-US"/>
              </w:rPr>
              <w:t>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</w:rPr>
              <w:t>Lietuvos  Respublikos klubų čempionatas „64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1 22 - 11 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Bačkony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 komandinis plaukimo čempiona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11 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Kaunas „Vilijos“ basei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35+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SK pajėgiausieji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LR greitųjų ir žaibo šachmatų čempionatai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  <w:t>Lapkri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t-LT" w:eastAsia="en-US"/>
              </w:rPr>
            </w:pPr>
            <w:r>
              <w:rPr>
                <w:szCs w:val="24"/>
                <w:highlight w:val="yellow"/>
                <w:lang w:val="lt-LT" w:eastAsia="en-US"/>
              </w:rPr>
              <w:t>Lietuv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2+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LASF rinktinė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lt-LT" w:eastAsia="en-US"/>
        </w:rPr>
      </w:pPr>
      <w:r>
        <w:rPr>
          <w:szCs w:val="24"/>
          <w:lang w:val="lt-LT" w:eastAsia="en-US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648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2:00Z</dcterms:created>
  <dc:creator>Rimas</dc:creator>
  <dc:description/>
  <dc:language>en-US</dc:language>
  <cp:lastModifiedBy>Laimute Mizgiriene</cp:lastModifiedBy>
  <cp:lastPrinted>2019-03-29T13:14:00Z</cp:lastPrinted>
  <dcterms:modified xsi:type="dcterms:W3CDTF">2019-03-29T11:14:00Z</dcterms:modified>
  <cp:revision>6</cp:revision>
  <dc:subject/>
  <dc:title>LIETUVOS AKLŲJŲ</dc:title>
</cp:coreProperties>
</file>